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表五年级下册人教版"/>
      <w:r>
        <w:rPr/>
        <w:t>英语单词表五年级下册人教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教版五年级英语下册第一单元单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教版五年级英语下册第一单元单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教版五年级英语下册第一单元单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教版五年级英语下册第一单元单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教版五年级英语下册第一单元单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教版五年级英语下册第二单元单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教版五年级英语下册第二单元单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教版五年级英语下册第三单元单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教版五年级英语下册第三单元单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教版五年级英语下册第三单元单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教版五年级英语下册第四单元单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教版五年级英语下册第一单元单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教版五年级英语下册第五单元单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教版五年级英语下册第五单元单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教版五年级英语下册第六单元单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教版五年级英语下册第六单元单词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教版五年级英语下册第六单元单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