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入职培训心得"/>
      <w:r>
        <w:rPr/>
        <w:t>银行入职培训心得</w:t>
      </w:r>
      <w:bookmarkEnd w:id="0"/>
    </w:p>
    <w:p>
      <w:pPr>
        <w:pStyle w:val="Heading2"/>
        <w:rPr/>
      </w:pPr>
      <w:bookmarkStart w:id="1" w:name="银行入职培训心得-第1篇"/>
      <w:r>
        <w:rPr/>
        <w:t>银行入职培训心得 第</w:t>
      </w:r>
      <w:r>
        <w:rPr/>
        <w:t>1</w:t>
      </w:r>
      <w:r>
        <w:rPr/>
        <w:t>篇</w:t>
      </w:r>
      <w:bookmarkEnd w:id="1"/>
    </w:p>
    <w:p>
      <w:pPr>
        <w:pStyle w:val="Normal"/>
        <w:rPr/>
      </w:pPr>
      <w:r>
        <w:rPr/>
        <w:t>这一周，是我</w:t>
      </w:r>
      <w:r>
        <w:rPr/>
        <w:t>x</w:t>
      </w:r>
      <w:r>
        <w:rPr/>
        <w:t>月中最最最忙碌和充实的一周。由于我们晚到了一周，所以落下了一周的理论课时，我们只有在平时抽空学习。从白天到晚上，贯穿全部过程的莫过于点钞票和翻打传票了。而我们也有幸认识了</w:t>
      </w:r>
      <w:r>
        <w:rPr/>
        <w:t>xx——</w:t>
      </w:r>
      <w:r>
        <w:rPr/>
        <w:t>总行的点钞能手，在她耐心的教导下，我们也开始融入到学习中去，整天钞票不离手的在练习。点钞入门的时候极难，而且很累，没数一阵子就累得手酸冒汗，但是环视了四周，所有的同事都在埋头苦练，耳边尽是花花钞票的摩擦声，此时一股不服输的劲儿涌上心头，咬咬牙又继续拿起了一沓钞票了。</w:t>
      </w:r>
    </w:p>
    <w:p>
      <w:pPr>
        <w:pStyle w:val="Normal"/>
        <w:rPr/>
      </w:pPr>
      <w:r>
        <w:rPr/>
        <w:t>在分行培训的项目很多，而且很有条理和秩序，从个人的着装到仪容仪表；从站立坐姿到语言谈吐；从汉字录入到模拟操作流程；从单指点钞到按台式点钞；从翻打传票到网点经验分享，确实这大半个月以来，每天都很充实，每天都在进步。大家在学习中相互的认识，相互的熟悉，相互的帮助，待到毕业离别之际，大家都很依依不舍，因为有缘我们相聚了，因为相聚我们相识，因为相识我们相知，难忘周五下午的那段欢乐时光，大家对着镜头绽放出灿烂的笑容。或许是培训结束了，或许是考试通过了，或许是离别的不舍，或许是对友谊的珍惜，大家都相互的拥抱，相互合影，那场景真的让人感动，让我回想起当年的毕业离别场景了。</w:t>
      </w:r>
    </w:p>
    <w:p>
      <w:pPr>
        <w:pStyle w:val="Normal"/>
        <w:rPr/>
      </w:pPr>
      <w:r>
        <w:rPr/>
        <w:t>虽然我们是省行派来</w:t>
      </w:r>
      <w:r>
        <w:rPr/>
        <w:t>xx</w:t>
      </w:r>
      <w:r>
        <w:rPr/>
        <w:t>实习的，但是我们一行几人都很用心的参加培训，努力在每项考核中争取最好的成绩。虽然我们都很清楚，日后的我们不需要在前台工作，但是作为一个银行人，最基本的技能是应该要掌握的，所以大家都很积极的去练习，每天一大早就到教室练习点钞票了。最让我印象深刻的是汉字录入当天，我们的任务是在</w:t>
      </w:r>
      <w:r>
        <w:rPr/>
        <w:t>x</w:t>
      </w:r>
      <w:r>
        <w:rPr/>
        <w:t>分钟内完成</w:t>
      </w:r>
      <w:r>
        <w:rPr/>
        <w:t>x</w:t>
      </w:r>
      <w:r>
        <w:rPr/>
        <w:t>个百家姓的汉字录入。</w:t>
      </w:r>
    </w:p>
    <w:p>
      <w:pPr>
        <w:pStyle w:val="Normal"/>
        <w:rPr/>
      </w:pPr>
      <w:r>
        <w:rPr/>
        <w:t>可是我们一来没有学过打五笔，二来不习惯用带机的拼音输入法，所以要完成</w:t>
      </w:r>
      <w:r>
        <w:rPr/>
        <w:t>x</w:t>
      </w:r>
      <w:r>
        <w:rPr/>
        <w:t>个百家姓的录入对于我们来说真的很难。但是任务就是任务，我们不能说“不”，在不能安装其他输入软件既定的电脑环境下只能调整自己去适应新的环境，一个一个字的去敲键盘，一遍又一遍的去练习。</w:t>
      </w:r>
    </w:p>
    <w:p>
      <w:pPr>
        <w:pStyle w:val="Normal"/>
        <w:rPr/>
      </w:pPr>
      <w:r>
        <w:rPr/>
        <w:t>三个小时过去了，我的速度已经达标了，打</w:t>
      </w:r>
      <w:r>
        <w:rPr/>
        <w:t>x</w:t>
      </w:r>
      <w:r>
        <w:rPr/>
        <w:t>个字已经不成问题了，但是我想既然有的是练习时间，那就反复练习，不满足于</w:t>
      </w:r>
      <w:r>
        <w:rPr/>
        <w:t>x</w:t>
      </w:r>
      <w:r>
        <w:rPr/>
        <w:t>个字，在熟练的前提下动脑筋寻找拼音的规律，再作反复的尝试练习，终于以当晚参加考核的人中第二名胜出，激动兴奋之余更能体会到：在日后的工作中我不能满足于达标和及格，要全身心地投入，这样才能提升自己，使得自己更加优秀，脱颖而出。</w:t>
      </w:r>
    </w:p>
    <w:p>
      <w:pPr>
        <w:pStyle w:val="Normal"/>
        <w:rPr/>
      </w:pPr>
      <w:r>
        <w:rPr/>
        <w:t>由于晚上要上课，再加上落下了一周的理论课，点钞和翻打传票又是刚学起步，所以即便家就在禅城区，但是我还是选择的留宿分行，以便挤出更多的时间看书和练习，赶上其他同事的进度。早晨我六点一刻起床，一个多小时的理论看书后便去吃早餐，早餐后就到教室练点钞了。</w:t>
      </w:r>
    </w:p>
    <w:p>
      <w:pPr>
        <w:pStyle w:val="Normal"/>
        <w:rPr/>
      </w:pPr>
      <w:r>
        <w:rPr/>
        <w:t>晚上下课后，睡前我也总要翻打传票</w:t>
      </w:r>
      <w:r>
        <w:rPr/>
        <w:t>x</w:t>
      </w:r>
      <w:r>
        <w:rPr/>
        <w:t>分钟后才睡觉，这样的生活坚持了一周多，果然出效果了。最令我满意的是在一次的测试中，我多指点钞点了</w:t>
      </w:r>
      <w:r>
        <w:rPr/>
        <w:t>x</w:t>
      </w:r>
      <w:r>
        <w:rPr/>
        <w:t>把多，而且是全对的；翻打传票三分钟连续</w:t>
      </w:r>
      <w:r>
        <w:rPr/>
        <w:t>x</w:t>
      </w:r>
      <w:r>
        <w:rPr/>
        <w:t>张不间断的累加，也是全对，当时候我很兴奋，因为多天来的辛苦付出没有白费，我用自己的行动证明了自己。</w:t>
      </w:r>
    </w:p>
    <w:p>
      <w:pPr>
        <w:pStyle w:val="Normal"/>
        <w:rPr/>
      </w:pPr>
      <w:r>
        <w:rPr/>
        <w:t>大家都在紧张的练习，点钞和翻打传票的最高纪录也是天天被不同的同事刷新，形成了一个激烈的竞争。日复一日，我们终于迎来了考核的那一天。可惜的是我由于心理素质不过硬，翻打传票没能发挥正常的水平，只翻打了</w:t>
      </w:r>
      <w:r>
        <w:rPr/>
        <w:t>x</w:t>
      </w:r>
      <w:r>
        <w:rPr/>
        <w:t>张；多指点钞</w:t>
      </w:r>
      <w:r>
        <w:rPr/>
        <w:t>x</w:t>
      </w:r>
      <w:r>
        <w:rPr/>
        <w:t>张，错了两把；单指点钞</w:t>
      </w:r>
      <w:r>
        <w:rPr/>
        <w:t>x</w:t>
      </w:r>
      <w:r>
        <w:rPr/>
        <w:t>张，全对。</w:t>
      </w:r>
    </w:p>
    <w:p>
      <w:pPr>
        <w:pStyle w:val="Normal"/>
        <w:rPr/>
      </w:pPr>
      <w:r>
        <w:rPr/>
        <w:t>虽然多指没能达到</w:t>
      </w:r>
      <w:r>
        <w:rPr/>
        <w:t>x</w:t>
      </w:r>
      <w:r>
        <w:rPr/>
        <w:t>把的水平，但是我心还是坦然的，毕竟这么多天来我付出过，努力过，刻苦过，实打实的练习而交上的一份满意答卷。虽然这些都是基本技能，但是我都逐一认真的对待了，因为我要踏踏实实的从基层做起，从小事情做起，把基础打牢，不断的在学习中完善自己提高自己。</w:t>
      </w:r>
    </w:p>
    <w:p>
      <w:pPr>
        <w:pStyle w:val="Normal"/>
        <w:rPr/>
      </w:pPr>
      <w:r>
        <w:rPr/>
        <w:t>周五下午，我们都在放纵心情开心的合影，兴奋的量工作服，我们很有自信，因为我们都在这些天的培训中武装好了自己，做好了上岗的准备。周一，我们将以全新的面貌，信心十足地走向各自的工作岗位，正式开始自己全新的职业生涯。我相信我们是一个优秀的团队，每一个优秀的个体将给工作单位注入全新的活力，为打造工行团队的优秀品牌而努力奋斗！</w:t>
      </w:r>
    </w:p>
    <w:p>
      <w:pPr>
        <w:pStyle w:val="Heading2"/>
        <w:rPr/>
      </w:pPr>
      <w:bookmarkStart w:id="2" w:name="银行入职培训心得-第2篇"/>
      <w:r>
        <w:rPr/>
        <w:t>银行入职培训心得 第</w:t>
      </w:r>
      <w:r>
        <w:rPr/>
        <w:t>2</w:t>
      </w:r>
      <w:r>
        <w:rPr/>
        <w:t>篇</w:t>
      </w:r>
      <w:bookmarkEnd w:id="2"/>
    </w:p>
    <w:p>
      <w:pPr>
        <w:pStyle w:val="Normal"/>
        <w:rPr/>
      </w:pPr>
      <w:r>
        <w:rPr/>
        <w:t>xx</w:t>
      </w:r>
      <w:r>
        <w:rPr/>
        <w:t>月</w:t>
      </w:r>
      <w:r>
        <w:rPr/>
        <w:t>xx</w:t>
      </w:r>
      <w:r>
        <w:rPr/>
        <w:t>日，为了让我们能尽快适应工作环境，</w:t>
      </w:r>
      <w:r>
        <w:rPr/>
        <w:t>xxx</w:t>
      </w:r>
      <w:r>
        <w:rPr/>
        <w:t>村镇银行新员工入行教育仪式正式召开，作为银行新进员工之一，在入行教育短短的时间里，我切身体会到了行领导对我们所给予的厚望。</w:t>
      </w:r>
    </w:p>
    <w:p>
      <w:pPr>
        <w:pStyle w:val="Normal"/>
        <w:rPr/>
      </w:pPr>
      <w:r>
        <w:rPr/>
        <w:t>仪式首先介绍了与会领导，在座的各位员工也作了自我介绍，简单而干练的介绍让人感觉我们朝气蓬勃，而接下来的领导讲话则是如沐春风，行领导的讲话一字一句中都透露出对我们新员工的希望和勉励，这足以体现出行领导对这次入行教育的重视、对我们新进员工的重视，为了这次的入行教育他们无不作了精心的准备，深入浅出的讲解无不凝聚着他们多年的工作经验，同样也无不体现着一种严谨、认真、负责的精神。这种经验值得我们好好汲取，这种精神更值得我们好好学习，这将是我们受用一生的宝贵财富！</w:t>
      </w:r>
    </w:p>
    <w:p>
      <w:pPr>
        <w:pStyle w:val="Normal"/>
        <w:rPr/>
      </w:pPr>
      <w:r>
        <w:rPr/>
        <w:t>其次，我得到了知识上的收获。通过行领导对村镇银行的历史状况、现在的发展以及对将来银行的展望，使我对银行的发展史有了更全面的认识，更坚定了我作为一名村镇银行人的自豪感与归属感；通过对村镇银行企业文化的学习，使我对村镇银行在当前因您而变、相伴成长的经营理念，以及致力于打造成为</w:t>
      </w:r>
      <w:r>
        <w:rPr/>
        <w:t>xx</w:t>
      </w:r>
      <w:r>
        <w:rPr/>
        <w:t>极具特色的地方性银行的目标有了更深刻的了解，所以更坚定了我发挥专业特长为企业文化建设献出自己一份力的决心；通过对银行规章制度的学习，使我认识到自己在未来的工作中一定要严于律己，争做一名优秀的员工，时刻爱岗敬业、与同事精诚合作、勤勉尽职、共同发展。</w:t>
      </w:r>
    </w:p>
    <w:p>
      <w:pPr>
        <w:pStyle w:val="Normal"/>
        <w:rPr/>
      </w:pPr>
      <w:r>
        <w:rPr/>
        <w:t>“</w:t>
      </w:r>
      <w:r>
        <w:rPr/>
        <w:t>功崇惟志，业广惟勤”，</w:t>
      </w:r>
      <w:r>
        <w:rPr/>
        <w:t>xxx</w:t>
      </w:r>
      <w:r>
        <w:rPr/>
        <w:t>村镇银行是一艘刚刚起航的一艘梦想之船，这艘船承载着太多的期望、太多的心血、太多的梦想，朝着希望前进，要到达梦想的彼岸，需要我们每一个舵手的精诚合作以及辛勤努力，我们有理由相信</w:t>
      </w:r>
      <w:r>
        <w:rPr/>
        <w:t>xxxx</w:t>
      </w:r>
      <w:r>
        <w:rPr/>
        <w:t>村镇银行的明天一定会更加美好、更加辉煌！</w:t>
      </w:r>
    </w:p>
    <w:p>
      <w:pPr>
        <w:pStyle w:val="Heading2"/>
        <w:rPr/>
      </w:pPr>
      <w:bookmarkStart w:id="3" w:name="银行入职培训心得-第3篇"/>
      <w:r>
        <w:rPr/>
        <w:t>银行入职培训心得 第</w:t>
      </w:r>
      <w:r>
        <w:rPr/>
        <w:t>3</w:t>
      </w:r>
      <w:r>
        <w:rPr/>
        <w:t>篇</w:t>
      </w:r>
      <w:bookmarkEnd w:id="3"/>
    </w:p>
    <w:p>
      <w:pPr>
        <w:pStyle w:val="Normal"/>
        <w:rPr/>
      </w:pPr>
      <w:r>
        <w:rPr/>
        <w:t>作为银行新人，我得到了银行给我们的培训机会，因为我们大多数人都是刚从学校出来的人，很多都没有什么经验和技巧，最多也就是能够明白工作的方式，却缺少真正的锻炼。</w:t>
      </w:r>
    </w:p>
    <w:p>
      <w:pPr>
        <w:pStyle w:val="Normal"/>
        <w:rPr/>
      </w:pPr>
      <w:r>
        <w:rPr/>
        <w:t>这次的培训重点侧重的是对我们的岗位责任和技能的教导，对于责任可以说在学校的时候就已经知道，但经过了这次培训我发现其实这一点非常重要，我们毕竟与现金打交道，对于这份工作需要我们自己保持一份担当和责任心，有着足够的责任心才能够做好一个员工。</w:t>
      </w:r>
    </w:p>
    <w:p>
      <w:pPr>
        <w:pStyle w:val="Normal"/>
        <w:rPr/>
      </w:pPr>
      <w:r>
        <w:rPr/>
        <w:t>我虚心的接受了这次的培训，在培训中，我明白了成为一个银行员工必须具备的素质，比如在岗位上必须要无私，不能窃取客户的资料等等，这些都是要时刻恪守的原则，不能轻易的触犯，这不但是错误，更是违法。还有就是应该如何与客户沟通，如何做好自己的责任等。经过了这些天的培训我大致都了解的差不多。</w:t>
      </w:r>
    </w:p>
    <w:p>
      <w:pPr>
        <w:pStyle w:val="Normal"/>
        <w:rPr/>
      </w:pPr>
      <w:r>
        <w:rPr/>
        <w:t>刚开始的时候我还在担心，如果自己犯了错怎么办，现在有了这次培训我不需要担心这些，因为很多不明白都已经通过这次沟通了解的差不多。没有刚开始进入银行的忐忑，因为我们进入到银行最担心的是对于工作不了解，哪些地方容易犯错，哪里会做的不好这些才是我们最担心的，有了培训的铺垫，把刚进入银行时的那层隔阂消除了。</w:t>
      </w:r>
    </w:p>
    <w:p>
      <w:pPr>
        <w:pStyle w:val="Normal"/>
        <w:rPr/>
      </w:pPr>
      <w:r>
        <w:rPr/>
        <w:t>这次培训的重点，还是对于工作技能的培训，这次的培训人员是一个老员工，他的工作技巧非常厉害，如何把简单的各种道理运动用到实际工作中，如何在最短的时间里面完成工作，如何避免数据出错等等，都在这次的培训中给我们演示了一遍，哪怕跟不上节奏的也很快的就能够跟上来，应为他自己给我们做了实际的操作流程，非常的好理解。</w:t>
      </w:r>
    </w:p>
    <w:p>
      <w:pPr>
        <w:pStyle w:val="Normal"/>
        <w:rPr/>
      </w:pPr>
      <w:r>
        <w:rPr/>
        <w:t>同时我们还得到岗位上练习加深的机会，按照规定，我们是培训完成后才可以进入岗位，在培训中，我们就已经开始接触，开始了慢慢的融合，这就给我们的打下了基础，让我们可以快速的适应工作，在银行中的工作任务非常多，不想出错，细心是工作的侧重点，在培训中，这位给我们培训的同事，一直都在强调这一点，时刻都在告诫我们工作需要具备耐心和细心，不能为了业绩就匆匆的去完成自己的工作任务。</w:t>
      </w:r>
    </w:p>
    <w:p>
      <w:pPr>
        <w:pStyle w:val="Normal"/>
        <w:rPr/>
      </w:pPr>
      <w:r>
        <w:rPr/>
        <w:t>有了这次的培训，我会更好的融入到银行，虽然我的岗位只是一个柜员，但是我相信，培训已经给我铺平了路，我就可以在这条路上走的更远，做的更好，我也有能力在以后的工作中做好。毕竟我也不差，培训让我有了足够的信心，去面对未来工作的挑战。</w:t>
      </w:r>
    </w:p>
    <w:p>
      <w:pPr>
        <w:pStyle w:val="Heading2"/>
        <w:rPr/>
      </w:pPr>
      <w:bookmarkStart w:id="4" w:name="银行入职培训心得-第4篇"/>
      <w:r>
        <w:rPr/>
        <w:t>银行入职培训心得 第</w:t>
      </w:r>
      <w:r>
        <w:rPr/>
        <w:t>4</w:t>
      </w:r>
      <w:r>
        <w:rPr/>
        <w:t>篇</w:t>
      </w:r>
      <w:bookmarkEnd w:id="4"/>
    </w:p>
    <w:p>
      <w:pPr>
        <w:pStyle w:val="Normal"/>
        <w:rPr/>
      </w:pPr>
      <w:r>
        <w:rPr/>
        <w:t>作为</w:t>
      </w:r>
      <w:r>
        <w:rPr/>
        <w:t>xxx</w:t>
      </w:r>
      <w:r>
        <w:rPr/>
        <w:t>信用联社的新员工，第一期就参加了</w:t>
      </w:r>
      <w:r>
        <w:rPr/>
        <w:t>xx</w:t>
      </w:r>
      <w:r>
        <w:rPr/>
        <w:t>农村合作联社（合作银行）在上海金融学院组织的新员工培训班，感到莫大荣幸。这次新员工培训为期</w:t>
      </w:r>
      <w:r>
        <w:rPr/>
        <w:t>12</w:t>
      </w:r>
      <w:r>
        <w:rPr/>
        <w:t>天，实行半军事化管理，培训期间不能外出，学员培训的日常管理授权教官和班主任共同管理。对于这次培训，我有一下几个心得：</w:t>
      </w:r>
    </w:p>
    <w:p>
      <w:pPr>
        <w:pStyle w:val="Normal"/>
        <w:rPr/>
      </w:pPr>
      <w:r>
        <w:rPr/>
        <w:t>作为</w:t>
      </w:r>
      <w:r>
        <w:rPr/>
        <w:t>xxx</w:t>
      </w:r>
      <w:r>
        <w:rPr/>
        <w:t>信用联社的新员工，第一期就参加了</w:t>
      </w:r>
      <w:r>
        <w:rPr/>
        <w:t>xx</w:t>
      </w:r>
      <w:r>
        <w:rPr/>
        <w:t>农村合作联社（合作银行）在上海金融学院组织的新员工培训班，感到莫大荣幸。这次新员工培训为期</w:t>
      </w:r>
      <w:r>
        <w:rPr/>
        <w:t>12</w:t>
      </w:r>
      <w:r>
        <w:rPr/>
        <w:t>天，实行半军事化管理，培训期间不能外出，学员培训的日常管理授权教官和班主任共同管理。对于这次半军事化管理培训，我感触颇深！</w:t>
      </w:r>
    </w:p>
    <w:p>
      <w:pPr>
        <w:pStyle w:val="Normal"/>
        <w:rPr/>
      </w:pPr>
      <w:r>
        <w:rPr>
          <w:b/>
        </w:rPr>
        <w:t>一、千里之行，始于足下</w:t>
      </w:r>
    </w:p>
    <w:p>
      <w:pPr>
        <w:pStyle w:val="Normal"/>
        <w:rPr/>
      </w:pPr>
      <w:r>
        <w:rPr/>
        <w:t>“</w:t>
      </w:r>
      <w:r>
        <w:rPr/>
        <w:t>合抱之木，生于毫末；九层之台，起于累土；千里之行，始于足下。”走一千里路，是从迈第一步开始的。从《当前国际国内金融形势介绍》、《新行员职业化礼仪》到《金融基础一》、《金融基础二》、《商业银行业务》、《会计学原理》、《银行会计基础》、《银行支付结算》、以及《新行员职业化训练――职业化仪表与商务礼仪》等，课程安排丰富紧凑、有声有色。我们用这些最普通，但又最实在的钥匙</w:t>
      </w:r>
    </w:p>
    <w:p>
      <w:pPr>
        <w:pStyle w:val="Normal"/>
        <w:rPr/>
      </w:pPr>
      <w:r>
        <w:rPr/>
        <w:t>“</w:t>
      </w:r>
      <w:r>
        <w:rPr/>
        <w:t>立正、稍息、向右转……”在教官的严肃带领下，我们来自温州各个行社的</w:t>
      </w:r>
      <w:r>
        <w:rPr/>
        <w:t>90</w:t>
      </w:r>
      <w:r>
        <w:rPr/>
        <w:t>位学员，学到了什么叫永不言弃、永不言输、永不言败、自强不息的精神。本次培训制定了严格的作息时间，</w:t>
      </w:r>
      <w:r>
        <w:rPr/>
        <w:t>12</w:t>
      </w:r>
      <w:r>
        <w:rPr/>
        <w:t>天的培训，早操</w:t>
      </w:r>
      <w:r>
        <w:rPr/>
        <w:t>6</w:t>
      </w:r>
      <w:r>
        <w:rPr/>
        <w:t>：</w:t>
      </w:r>
      <w:r>
        <w:rPr/>
        <w:t>30</w:t>
      </w:r>
      <w:r>
        <w:rPr/>
        <w:t>出操，下午</w:t>
      </w:r>
      <w:r>
        <w:rPr/>
        <w:t>13</w:t>
      </w:r>
      <w:r>
        <w:rPr/>
        <w:t>：</w:t>
      </w:r>
      <w:r>
        <w:rPr/>
        <w:t>30</w:t>
      </w:r>
      <w:r>
        <w:rPr/>
        <w:t>上课、晚上</w:t>
      </w:r>
      <w:r>
        <w:rPr/>
        <w:t>19</w:t>
      </w:r>
      <w:r>
        <w:rPr/>
        <w:t>：</w:t>
      </w:r>
      <w:r>
        <w:rPr/>
        <w:t>00</w:t>
      </w:r>
      <w:r>
        <w:rPr/>
        <w:t>上课，睡觉</w:t>
      </w:r>
      <w:r>
        <w:rPr/>
        <w:t>22</w:t>
      </w:r>
      <w:r>
        <w:rPr/>
        <w:t>：</w:t>
      </w:r>
      <w:r>
        <w:rPr/>
        <w:t>00</w:t>
      </w:r>
      <w:r>
        <w:rPr/>
        <w:t>，但期间无一人迟到、无一人早退，下课就餐井然有序，无一人插队。军训能够培养我们坚强的意志和韧性的毅力，当我们迎着冷风纹丝不动的挺拔军姿、听教官训话，这最能培养人的意志和韧性的毅力，人的一生，终究会经历许多困难和挫折，有时候甚至是非人的磨难，能否度过难关，靠的就是自己有没有坚强的意志和韧性的毅力，有没有吃苦耐劳的品质。</w:t>
      </w:r>
    </w:p>
    <w:p>
      <w:pPr>
        <w:pStyle w:val="Normal"/>
        <w:rPr/>
      </w:pPr>
      <w:r>
        <w:rPr>
          <w:b/>
        </w:rPr>
        <w:t>二、无他，唯手熟尔</w:t>
      </w:r>
    </w:p>
    <w:p>
      <w:pPr>
        <w:pStyle w:val="Normal"/>
        <w:rPr/>
      </w:pPr>
      <w:r>
        <w:rPr/>
        <w:t>看着《点钞技能训练》的邵老师那高超的点钞技能，让我惊诧不已，原先钞票还能够这样的四指拨动，只见她那熟练地用左手手指固定好点钞券，右手四指如飞，一次四张，让人目瞪口呆。课中，我如法炮制，但是十来次，手有微酸。问及邵老师点的如此高超，传授技能技巧和经验时，邵老师看了我点钞四指手法时说，你指法拨的已经对了。我反问，那你拨的如此之快，有何捷径邵老师面有微笑：“熟能生巧。”当听到一个高手轻描淡写的将自己的成功归结为“无他，唯手熟尔”时，其中的酸甜苦辣就更耐人寻味。</w:t>
      </w:r>
    </w:p>
    <w:p>
      <w:pPr>
        <w:pStyle w:val="Normal"/>
        <w:rPr/>
      </w:pPr>
      <w:r>
        <w:rPr>
          <w:b/>
        </w:rPr>
        <w:t>三、送人玫瑰，手留余香</w:t>
      </w:r>
    </w:p>
    <w:p>
      <w:pPr>
        <w:pStyle w:val="Normal"/>
        <w:rPr/>
      </w:pPr>
      <w:r>
        <w:rPr/>
        <w:t>这次培训，作为</w:t>
      </w:r>
      <w:r>
        <w:rPr/>
        <w:t>xxx</w:t>
      </w:r>
      <w:r>
        <w:rPr/>
        <w:t>联社一行九人的带队人，又是班委第三组组长，我每一天坚持在早上和午睡起床时，提早</w:t>
      </w:r>
      <w:r>
        <w:rPr/>
        <w:t>15</w:t>
      </w:r>
      <w:r>
        <w:rPr/>
        <w:t>分钟，给</w:t>
      </w:r>
      <w:r>
        <w:rPr/>
        <w:t>xxx</w:t>
      </w:r>
      <w:r>
        <w:rPr/>
        <w:t>学员寝室以及第三组每个成员寝室打个电话，叫醒服务。由于以前学过金融和会计的一些基本知识，对课上老师讲的也能较快理解，在晚自修小组讨论上，对于那些还不是很理解的学员解释问题，主动的关心他们。虽然这样会占用掉自己的一些学习时间，但当其他社学员夸奖我们</w:t>
      </w:r>
      <w:r>
        <w:rPr/>
        <w:t>xxx</w:t>
      </w:r>
      <w:r>
        <w:rPr/>
        <w:t>联社代表队有多么的团结时，第三组组长的服务到位时，我是有说不出的自豪和喜悦。善待他人，就是善待自己，将你的快乐分享给别人，也就得到了分享别人快乐的机会，因为幸福是：送人玫瑰，手留余香。</w:t>
      </w:r>
    </w:p>
    <w:p>
      <w:pPr>
        <w:pStyle w:val="Normal"/>
        <w:rPr/>
      </w:pPr>
      <w:r>
        <w:rPr/>
        <w:t>培训生活结束了，知识仅仅是扎实了基础，对于实践还尚有距离，但是他却给我们每个人留下沉甸甸的财富和无尽的思忆。</w:t>
      </w:r>
    </w:p>
    <w:p>
      <w:pPr>
        <w:pStyle w:val="Heading2"/>
        <w:rPr/>
      </w:pPr>
      <w:bookmarkStart w:id="5" w:name="银行入职培训心得-第5篇"/>
      <w:r>
        <w:rPr/>
        <w:t>银行入职培训心得 第</w:t>
      </w:r>
      <w:r>
        <w:rPr/>
        <w:t>5</w:t>
      </w:r>
      <w:r>
        <w:rPr/>
        <w:t>篇</w:t>
      </w:r>
      <w:bookmarkEnd w:id="5"/>
    </w:p>
    <w:p>
      <w:pPr>
        <w:pStyle w:val="Normal"/>
        <w:rPr/>
      </w:pPr>
      <w:r>
        <w:rPr/>
        <w:t>七月流火，在这个酷暑难耐的季节里，带着来自象牙塔的懵懂，我走上了紧张而有序的</w:t>
      </w:r>
      <w:r>
        <w:rPr/>
        <w:t>'</w:t>
      </w:r>
      <w:r>
        <w:rPr/>
        <w:t>职业生涯道路，迎接我的是农业银行这个温暖雄厚的大家庭。刚进入单位后，就迎来了中国农业银行盐城分行</w:t>
      </w:r>
      <w:r>
        <w:rPr/>
        <w:t>2014</w:t>
      </w:r>
      <w:r>
        <w:rPr/>
        <w:t>年新入行员工培训，在盐城分行总部将开展为期三个月的培训工作，有</w:t>
      </w:r>
      <w:r>
        <w:rPr/>
        <w:t>78</w:t>
      </w:r>
      <w:r>
        <w:rPr/>
        <w:t>位和我一样的高校毕业生参加了本次培训。</w:t>
      </w:r>
    </w:p>
    <w:p>
      <w:pPr>
        <w:pStyle w:val="Normal"/>
        <w:rPr/>
      </w:pPr>
      <w:r>
        <w:rPr/>
        <w:t>7</w:t>
      </w:r>
      <w:r>
        <w:rPr/>
        <w:t>月</w:t>
      </w:r>
      <w:r>
        <w:rPr/>
        <w:t>16</w:t>
      </w:r>
      <w:r>
        <w:rPr/>
        <w:t>日，我们集体参加了由盐城分行总部人力资源部主办的开班典礼，盐城分行的领导参加了开班典礼，和蔼可亲的领导对我们这些新入行的员工表示热烈欢迎。非常感谢分行领导及培训老师对我们的关怀和厚爱，他们细致全面的安排给我们营造了一个非常舒适的生活、学习环境，使我们得以在有限的时间内学到了以后无限受用的知识。这次培训的主要内容有：总行“</w:t>
      </w:r>
      <w:r>
        <w:rPr/>
        <w:t>40</w:t>
      </w:r>
      <w:r>
        <w:rPr/>
        <w:t>个严禁”和省分行“</w:t>
      </w:r>
      <w:r>
        <w:rPr/>
        <w:t>92</w:t>
      </w:r>
      <w:r>
        <w:rPr/>
        <w:t>条高压线”等内控规章制度、银行卡业务、商务礼仪、阳光心态、人力资源管理、个人金融业务和国际业务等知识，通过授课老师绘声绘色的讲解，我对农行企业文化及以后自己将经办的业务有了进一步的了解。在培训过程中，老师的关怀、鼓励，学员间的团结协作、互助共进无一不感动着我。</w:t>
      </w:r>
    </w:p>
    <w:p>
      <w:pPr>
        <w:pStyle w:val="Normal"/>
        <w:rPr/>
      </w:pPr>
      <w:r>
        <w:rPr/>
        <w:t>在学习中，我了解了农业银行的历史发展与沿革，农业银行的前身最早可追溯至</w:t>
      </w:r>
      <w:r>
        <w:rPr/>
        <w:t>1951</w:t>
      </w:r>
      <w:r>
        <w:rPr/>
        <w:t>年成立的农业合作银行。上世纪</w:t>
      </w:r>
      <w:r>
        <w:rPr/>
        <w:t>70</w:t>
      </w:r>
      <w:r>
        <w:rPr/>
        <w:t>年代末以来，农业银行相继经历了国家专业银行、国有独资商业银行和国有控股商业银行等不同发展阶段。</w:t>
      </w:r>
      <w:r>
        <w:rPr/>
        <w:t>2014</w:t>
      </w:r>
      <w:r>
        <w:rPr/>
        <w:t>年</w:t>
      </w:r>
      <w:r>
        <w:rPr/>
        <w:t>1</w:t>
      </w:r>
      <w:r>
        <w:rPr/>
        <w:t>月，农业银行整体改制为股份有限公司。</w:t>
      </w:r>
      <w:r>
        <w:rPr/>
        <w:t>20xx</w:t>
      </w:r>
      <w:r>
        <w:rPr/>
        <w:t>年</w:t>
      </w:r>
      <w:r>
        <w:rPr/>
        <w:t>7</w:t>
      </w:r>
      <w:r>
        <w:rPr/>
        <w:t>月，农业银行分别在上海证券交易所和香港联合交易所挂牌上市，完成了向公众持股银行的跨越。作为中国主要的综合性金融服务提供商之一，农业银行致力于建设面向“三农”、城乡联动、融入国际、服务多元的一流现代商业银行。中国农业银行盐城市分行辖属</w:t>
      </w:r>
      <w:r>
        <w:rPr/>
        <w:t>10</w:t>
      </w:r>
      <w:r>
        <w:rPr/>
        <w:t>个县级支行遍布全市</w:t>
      </w:r>
      <w:r>
        <w:rPr/>
        <w:t>128</w:t>
      </w:r>
      <w:r>
        <w:rPr/>
        <w:t>个经营网点的近</w:t>
      </w:r>
      <w:r>
        <w:rPr/>
        <w:t>2200</w:t>
      </w:r>
      <w:r>
        <w:rPr/>
        <w:t>名员工，是服务区域三农事业的主力军。</w:t>
      </w:r>
    </w:p>
    <w:p>
      <w:pPr>
        <w:pStyle w:val="Normal"/>
        <w:rPr/>
      </w:pPr>
      <w:r>
        <w:rPr/>
        <w:t>在培训中，我不仅感受到了来自集体的温暖，也感受到了农业银行朝气蓬勃的团队文化和勇于进取的奋斗精神。在今后的发展生涯中，我充分认识到了只有将自己融入到集体的怀抱中，才能不断成就自我，发展自我，实现自己。</w:t>
      </w:r>
    </w:p>
    <w:p>
      <w:pPr>
        <w:pStyle w:val="Normal"/>
        <w:rPr/>
      </w:pPr>
      <w:r>
        <w:rPr>
          <w:b/>
        </w:rPr>
        <w:t>一、明确职业生涯规划，走上正确的人生道路。</w:t>
      </w:r>
    </w:p>
    <w:p>
      <w:pPr>
        <w:pStyle w:val="Normal"/>
        <w:rPr/>
      </w:pPr>
      <w:r>
        <w:rPr/>
        <w:t>我在培训中听取了培训老师关于新员工的职业化培训。简单的说，职业化就一句话，把必须做的事情做好。有人不禁会问，都去做必须要做的事了，我们的兴趣，我们的爱好，我们的梦想该如何去完成呢？对，我们不能忘了我们的梦想，我们之所以年轻就是因为我们有梦想，梦想是督促我们前进的最好动力。但是我们的梦想能轻易实现吗？答案是否定的。我们只能把必须要做的事情做好之后，才有机会去，才有足够的时间做我们想做的事情。</w:t>
      </w:r>
    </w:p>
    <w:p>
      <w:pPr>
        <w:pStyle w:val="Normal"/>
        <w:rPr/>
      </w:pPr>
      <w:r>
        <w:rPr>
          <w:b/>
        </w:rPr>
        <w:t>二、不断学习业务知识，提升自我发展实力。</w:t>
      </w:r>
    </w:p>
    <w:p>
      <w:pPr>
        <w:pStyle w:val="Normal"/>
        <w:rPr/>
      </w:pPr>
      <w:r>
        <w:rPr/>
        <w:t>在如今这个知识更新速度飞快的时代，在不断发生变化和发展的金融行业，我们只有不断学习，充实自己，提高自己，才能更加轻松地应对快速发展的业务与经营水平。不仅要学习业务知识，还要学习道德文化知识，法律法规知识和广义金融知识，认识到市场的变化，洞察到市场的走势，只有这样，才能不断将自己融入到发展的洪流中，除此之外，还要将理论知识联系实践，不断提高自己的实践能力，为农行实实在在地做事，在为农行做贡献的同时，凸显自己的价值。</w:t>
      </w:r>
    </w:p>
    <w:p>
      <w:pPr>
        <w:pStyle w:val="Normal"/>
        <w:rPr/>
      </w:pPr>
      <w:r>
        <w:rPr>
          <w:b/>
        </w:rPr>
        <w:t>三、遵纪守法，做一个合格的农行人。</w:t>
      </w:r>
    </w:p>
    <w:p>
      <w:pPr>
        <w:pStyle w:val="Normal"/>
        <w:rPr/>
      </w:pPr>
      <w:r>
        <w:rPr/>
        <w:t>中国农业银行是一家网点网络多、客户基础广泛、城乡市场综合经营的大型商业银行。员工应热爱农行事业和岗位工作，爱护农业银行声誉，维护农业银行的形象和利益，不说有损农业银行声誉、形象的话，不做有损农业银行声誉、形象的事。员工应有职业自豪感，珍惜银行工作岗位，把个人职业生涯与银行发展有机结合起来，始终保持奋发向上的精神状态，忠于职守，争先创优。不得擅离工作岗位，敷衍塞责。正由于员工行为守则对所有员工的基本要求，无论你是否愿意，也无论你是否意识到，责任心无时无刻都伴随着你，表现着你。我是农业银行平凡的一分子，我要求自己爱岗敬业，认真严肃对待自己的职业，忠于自己的事业，勤奋工作，深思慎行，将责任心融化于血液，荡漾于情感，体现于行动，伴随于身边。有一分热，发一分光。竭尽心力做一个实实在在的农行人。</w:t>
      </w:r>
    </w:p>
    <w:p>
      <w:pPr>
        <w:pStyle w:val="Normal"/>
        <w:widowControl/>
        <w:bidi w:val="0"/>
        <w:spacing w:before="180" w:after="180"/>
        <w:jc w:val="left"/>
        <w:rPr/>
      </w:pPr>
      <w:r>
        <w:rPr/>
        <w:t>“</w:t>
      </w:r>
      <w:r>
        <w:rPr/>
        <w:t>大行德广，伴您成长”，农行的企业文化在感染着我，激励着我，我将砥砺前行，不畏风雨，尽快成长为一个优秀的农行人。为农行的发展添砖加瓦，创造新的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