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才能拥有高质量睡眠"/>
      <w:r>
        <w:rPr/>
        <w:t>怎样才能拥有高质量睡眠</w:t>
      </w:r>
      <w:bookmarkEnd w:id="0"/>
    </w:p>
    <w:p>
      <w:pPr>
        <w:pStyle w:val="Heading2"/>
        <w:rPr/>
      </w:pPr>
      <w:bookmarkStart w:id="1" w:name="怎样才能拥有高质量睡眠-1"/>
      <w:r>
        <w:rPr/>
        <w:t>怎样才能拥有高质量睡眠</w:t>
      </w:r>
      <w:bookmarkEnd w:id="1"/>
    </w:p>
    <w:p>
      <w:pPr>
        <w:pStyle w:val="Normal"/>
        <w:rPr/>
      </w:pPr>
      <w:r>
        <w:rPr/>
        <w:t>睡眠对我们的生活尤其重要，如果睡眠差的话，就会对我们的大脑产生不良的影响，如果长期这样的话，就很可能会影响大脑的功能。下面小编就给大家介绍一些获得高质量睡眠的方法，希望大家能够从中得到帮助。</w:t>
      </w:r>
    </w:p>
    <w:p>
      <w:pPr>
        <w:pStyle w:val="Heading4"/>
        <w:rPr/>
      </w:pPr>
      <w:bookmarkStart w:id="2" w:name="32fhg"/>
      <w:r>
        <w:rPr/>
        <w:t>方法</w:t>
      </w:r>
      <w:r>
        <w:rPr/>
        <w:t>/</w:t>
      </w:r>
      <w:r>
        <w:rPr/>
        <w:t>步骤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