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建议怎么写范文"/>
      <w:r>
        <w:rPr/>
        <w:t>工作建议怎么写范文</w:t>
      </w:r>
      <w:bookmarkEnd w:id="0"/>
    </w:p>
    <w:p>
      <w:pPr>
        <w:pStyle w:val="Normal"/>
        <w:rPr/>
      </w:pPr>
      <w:r>
        <w:rPr/>
        <w:t>建议书是个人或者单位有关方面为了开展某项工作，完成某项任务时倡议大家一起做什么事情，或提出合理化的意见，建议时使用的一种文体。下面是小编给大家整理的工作建议怎么写范文，欢迎大家借鉴与参考，希望对大家有所帮助。</w:t>
      </w:r>
    </w:p>
    <w:p>
      <w:pPr>
        <w:pStyle w:val="Heading2"/>
        <w:rPr/>
      </w:pPr>
      <w:r>
        <w:rPr/>
      </w:r>
      <w:bookmarkStart w:id="1" w:name="section"/>
      <w:bookmarkStart w:id="2" w:name="section"/>
      <w:bookmarkEnd w:id="2"/>
    </w:p>
    <w:p>
      <w:pPr>
        <w:pStyle w:val="Heading2"/>
        <w:rPr/>
      </w:pPr>
      <w:bookmarkStart w:id="3" w:name="工作建议怎么写范文-第1篇"/>
      <w:r>
        <w:rPr/>
        <w:t>工作建议怎么写范文 第</w:t>
      </w:r>
      <w:r>
        <w:rPr/>
        <w:t>1</w:t>
      </w:r>
      <w:r>
        <w:rPr/>
        <w:t>篇</w:t>
      </w:r>
      <w:bookmarkEnd w:id="3"/>
    </w:p>
    <w:p>
      <w:pPr>
        <w:pStyle w:val="Normal"/>
        <w:rPr/>
      </w:pPr>
      <w:r>
        <w:rPr/>
        <w:t>转眼，我来办公室已经半年了，半年来在领导的关怀和同事的帮助下，我有了很大的进步，对办公室的工作有了全面的了解。办公室是协助领导更好开展工作的一个机构，是一个信息传递的中转站，是一个与局属各单位、机关各处室来往密切的一个部门，因此办公室工作的好坏对全局工作的开展有重大影响。我认为，办公室在以下方面需进一步改进。</w:t>
      </w:r>
    </w:p>
    <w:p>
      <w:pPr>
        <w:pStyle w:val="Normal"/>
        <w:rPr/>
      </w:pPr>
      <w:r>
        <w:rPr/>
        <w:t>一加强政务工作效率，推进电子政务平台建设</w:t>
      </w:r>
    </w:p>
    <w:p>
      <w:pPr>
        <w:pStyle w:val="Normal"/>
        <w:rPr/>
      </w:pPr>
      <w:r>
        <w:rPr/>
        <w:t>办公室每天有大量的文件和通知需要传达，工作人员每天要应付这些文件和通知而无暇思考，电子政务平台的建设可以很好的解决这个问题。我们现在面临的是电子政务平台的推广问题，比如说大家不习惯，但是任何事物都有个适应的过程，只要过了适应期，电子政务平台肯定会大大提高我们的工作效率。这样，办公室的工作人员将从无序的繁忙中解脱出来，有更多的时间处理一些更重要的事情，从人性的角度来说也可以提高工作的愉悦度，使办公室的工作氛围更加和谐。</w:t>
      </w:r>
    </w:p>
    <w:p>
      <w:pPr>
        <w:pStyle w:val="Normal"/>
        <w:rPr/>
      </w:pPr>
      <w:r>
        <w:rPr/>
        <w:t>二建立应急处理机制</w:t>
      </w:r>
    </w:p>
    <w:p>
      <w:pPr>
        <w:pStyle w:val="Normal"/>
        <w:rPr/>
      </w:pPr>
      <w:r>
        <w:rPr/>
        <w:t>办公室有时会面临一些突发事件，比如说突发的接待，突发的会议等，如果没有应急体制遇到这些问题往往会手忙脚乱。因此，要对一些常见的突发事件建立应急处理机制，把突发事件当成日常工作一样处理。</w:t>
      </w:r>
    </w:p>
    <w:p>
      <w:pPr>
        <w:pStyle w:val="Normal"/>
        <w:rPr/>
      </w:pPr>
      <w:r>
        <w:rPr/>
        <w:t>三强化人员分工，提倡主动工作</w:t>
      </w:r>
    </w:p>
    <w:p>
      <w:pPr>
        <w:pStyle w:val="Normal"/>
        <w:rPr/>
      </w:pPr>
      <w:r>
        <w:rPr/>
        <w:t>办公室除了日常事务以外还有很多杂事、琐事，如果大家都按照日常分工进行工作，面对这些杂事、琐事时不能主动去做，那么办公室的工作将无法开展。因此，应提倡主动工作的精神，强化补台意识，把主动工作当成办公室的一种文化来建设。</w:t>
      </w:r>
    </w:p>
    <w:p>
      <w:pPr>
        <w:pStyle w:val="Normal"/>
        <w:rPr/>
      </w:pPr>
      <w:r>
        <w:rPr/>
        <w:t>以上是我对办公室工作的一点建议，由于我工作时间短，对很多问题的认识还不是很深入，有不妥的地方还望领导多多批评指正。</w:t>
      </w:r>
    </w:p>
    <w:p>
      <w:pPr>
        <w:pStyle w:val="Heading2"/>
        <w:rPr/>
      </w:pPr>
      <w:bookmarkStart w:id="4" w:name="工作建议怎么写范文-第2篇"/>
      <w:r>
        <w:rPr>
          <w:b/>
        </w:rPr>
        <w:t>工作建议怎么写范文 第</w:t>
      </w:r>
      <w:r>
        <w:rPr>
          <w:b/>
        </w:rPr>
        <w:t>2</w:t>
      </w:r>
      <w:r>
        <w:rPr>
          <w:b/>
        </w:rPr>
        <w:t>篇</w:t>
      </w:r>
      <w:bookmarkEnd w:id="4"/>
    </w:p>
    <w:p>
      <w:pPr>
        <w:pStyle w:val="Normal"/>
        <w:rPr/>
      </w:pPr>
      <w:r>
        <w:rPr/>
        <w:t>学生会是一个学生自治性的组织，他肩负着维护学生利益，反映学生意愿，丰富学生生活的使命。为了更好的为我们艺体学院的广大同学服务，提出以下几点建议：</w:t>
      </w:r>
    </w:p>
    <w:p>
      <w:pPr>
        <w:pStyle w:val="Normal"/>
        <w:rPr/>
      </w:pPr>
      <w:r>
        <w:rPr/>
        <w:t>一、作为大一新生，我认为我们新生的思想正处于浮动期，希望学生会可以对此采取相应措施。例如心理辅导等。端正新生的思想，使他们重新找到自己的奋斗目标。</w:t>
      </w:r>
    </w:p>
    <w:p>
      <w:pPr>
        <w:pStyle w:val="Normal"/>
        <w:rPr/>
      </w:pPr>
      <w:r>
        <w:rPr/>
        <w:t>二、多举办一些文艺读书的活动，这不仅可以丰富学生生活</w:t>
      </w:r>
      <w:r>
        <w:rPr/>
        <w:t>;</w:t>
      </w:r>
      <w:r>
        <w:rPr/>
        <w:t>也可以增进同学们之间的了解，锻炼学生在各个方面的能力，还可以刺激学生学习的积极性。</w:t>
      </w:r>
    </w:p>
    <w:p>
      <w:pPr>
        <w:pStyle w:val="Normal"/>
        <w:rPr/>
      </w:pPr>
      <w:r>
        <w:rPr/>
        <w:t>三、学生会就像一个整体，各个部门是他的有机组成部分。学生会内部应举行各部门的交流活动，加强加深学生会成员对学生会的认识，使他们更好的完成学生会交给的任务，使学生会能更加高效的运作，能够更好的为广大学生服务。</w:t>
      </w:r>
    </w:p>
    <w:p>
      <w:pPr>
        <w:pStyle w:val="Normal"/>
        <w:rPr/>
      </w:pPr>
      <w:r>
        <w:rPr/>
        <w:t>四、将工作细分到各部个人，明化奖惩制度，是每个成员得到公平的</w:t>
      </w:r>
      <w:r>
        <w:rPr/>
        <w:t>'</w:t>
      </w:r>
      <w:r>
        <w:rPr/>
        <w:t>锻炼。</w:t>
      </w:r>
    </w:p>
    <w:p>
      <w:pPr>
        <w:pStyle w:val="Normal"/>
        <w:rPr/>
      </w:pPr>
      <w:r>
        <w:rPr/>
        <w:t>五、做好安全方面的工作，特别是对入会新生，要及时以讲座形式告诉他们不要轻易相信各类推销人员，减少财产损失。</w:t>
      </w:r>
    </w:p>
    <w:p>
      <w:pPr>
        <w:pStyle w:val="Normal"/>
        <w:rPr/>
      </w:pPr>
      <w:r>
        <w:rPr/>
        <w:t>1.</w:t>
      </w:r>
      <w:r>
        <w:rPr/>
        <w:t>学生会招新面试时应严肃认真，避免官僚思想的形式，亲切对待每一位同学</w:t>
      </w:r>
      <w:r>
        <w:rPr/>
        <w:t>;</w:t>
      </w:r>
    </w:p>
    <w:p>
      <w:pPr>
        <w:pStyle w:val="Normal"/>
        <w:rPr/>
      </w:pPr>
      <w:r>
        <w:rPr/>
        <w:t>2</w:t>
      </w:r>
      <w:r>
        <w:rPr/>
        <w:t>、多做实事，组织的活动尽量让每一个人都有参加的机会</w:t>
      </w:r>
      <w:r>
        <w:rPr/>
        <w:t>(</w:t>
      </w:r>
      <w:r>
        <w:rPr/>
        <w:t>多组织集体活动</w:t>
      </w:r>
      <w:r>
        <w:rPr/>
        <w:t>)</w:t>
      </w:r>
      <w:r>
        <w:rPr/>
        <w:t>，希望在提供信息方面落实到人</w:t>
      </w:r>
      <w:r>
        <w:rPr/>
        <w:t>;</w:t>
      </w:r>
    </w:p>
    <w:p>
      <w:pPr>
        <w:pStyle w:val="Normal"/>
        <w:rPr/>
      </w:pPr>
      <w:r>
        <w:rPr/>
        <w:t>3</w:t>
      </w:r>
      <w:r>
        <w:rPr/>
        <w:t>、进一步加强学生会内部各部门的协调，管理公开、透明，联系学生实际，多多倾听学生的心声</w:t>
      </w:r>
      <w:r>
        <w:rPr/>
        <w:t>;</w:t>
      </w:r>
    </w:p>
    <w:p>
      <w:pPr>
        <w:pStyle w:val="Normal"/>
        <w:rPr/>
      </w:pPr>
      <w:r>
        <w:rPr/>
        <w:t>4</w:t>
      </w:r>
      <w:r>
        <w:rPr/>
        <w:t>、部门之间缺乏有效沟通，依赖心理强，工作应具体分配到人</w:t>
      </w:r>
      <w:r>
        <w:rPr/>
        <w:t>;</w:t>
      </w:r>
    </w:p>
    <w:p>
      <w:pPr>
        <w:pStyle w:val="Normal"/>
        <w:rPr/>
      </w:pPr>
      <w:r>
        <w:rPr/>
        <w:t>5</w:t>
      </w:r>
      <w:r>
        <w:rPr/>
        <w:t>、心理部应开展一些实质性的面向广大学生的活动，而不仅仅限于内部活动。</w:t>
      </w:r>
    </w:p>
    <w:p>
      <w:pPr>
        <w:pStyle w:val="Heading2"/>
        <w:rPr/>
      </w:pPr>
      <w:bookmarkStart w:id="5" w:name="工作建议怎么写范文-第3篇"/>
      <w:r>
        <w:rPr>
          <w:b/>
        </w:rPr>
        <w:t>工作建议怎么写范文 第</w:t>
      </w:r>
      <w:r>
        <w:rPr>
          <w:b/>
        </w:rPr>
        <w:t>3</w:t>
      </w:r>
      <w:r>
        <w:rPr>
          <w:b/>
        </w:rPr>
        <w:t>篇</w:t>
      </w:r>
      <w:bookmarkEnd w:id="5"/>
    </w:p>
    <w:p>
      <w:pPr>
        <w:pStyle w:val="Normal"/>
        <w:rPr/>
      </w:pPr>
      <w:r>
        <w:rPr/>
        <w:t>万事皆有度。在世界浩瀚绵亘的文化长河中，“度”是一个重要的命题、永恒的主题。马克思主义哲学中的辩证唯物主义讲“度”</w:t>
      </w:r>
      <w:r>
        <w:rPr/>
        <w:t>,</w:t>
      </w:r>
      <w:r>
        <w:rPr/>
        <w:t>量变到质变</w:t>
      </w:r>
      <w:r>
        <w:rPr/>
        <w:t>;</w:t>
      </w:r>
      <w:r>
        <w:rPr/>
        <w:t>儒家讲究中庸</w:t>
      </w:r>
      <w:r>
        <w:rPr/>
        <w:t>,</w:t>
      </w:r>
      <w:r>
        <w:rPr/>
        <w:t>不偏不倚</w:t>
      </w:r>
      <w:r>
        <w:rPr/>
        <w:t>;</w:t>
      </w:r>
      <w:r>
        <w:rPr/>
        <w:t>老子主张顺其自然</w:t>
      </w:r>
      <w:r>
        <w:rPr/>
        <w:t>;</w:t>
      </w:r>
      <w:r>
        <w:rPr/>
        <w:t>佛学谈心理平衡……可见恰到好处是做人做事的一个重要的方略。度，就是一种规律、一种境界、一种标准。我们要用心去把握好每一个度，去感悟人生的真谛，去体会做事的奥秘。信息工作一样有“度”</w:t>
      </w:r>
      <w:r>
        <w:rPr/>
        <w:t>,</w:t>
      </w:r>
      <w:r>
        <w:rPr/>
        <w:t>大至选题定向，小到遣词造句</w:t>
      </w:r>
      <w:r>
        <w:rPr/>
        <w:t>,</w:t>
      </w:r>
      <w:r>
        <w:rPr/>
        <w:t>信息工作若想不走弯路或少走弯路</w:t>
      </w:r>
      <w:r>
        <w:rPr/>
        <w:t>,</w:t>
      </w:r>
      <w:r>
        <w:rPr/>
        <w:t>则必须时时处处把握好“度”。</w:t>
      </w:r>
    </w:p>
    <w:p>
      <w:pPr>
        <w:pStyle w:val="Normal"/>
        <w:rPr/>
      </w:pPr>
      <w:r>
        <w:rPr/>
        <w:t>一、端正态度</w:t>
      </w:r>
    </w:p>
    <w:p>
      <w:pPr>
        <w:pStyle w:val="Normal"/>
        <w:rPr/>
      </w:pPr>
      <w:r>
        <w:rPr/>
        <w:t>态度决定一切。无论做人还是做事，只有保持一种正确的态度，才会找到正确的方向，取得理想的结果。信息工作也同样如此。要不断提高党政信息工作的水平，关键要对信息工作有着一种科学的认知，保持一种正确的态度。</w:t>
      </w:r>
    </w:p>
    <w:p>
      <w:pPr>
        <w:pStyle w:val="Normal"/>
        <w:rPr/>
      </w:pPr>
      <w:r>
        <w:rPr/>
        <w:t>1.</w:t>
      </w:r>
      <w:r>
        <w:rPr/>
        <w:t>把信息报送视为一种政治责任。做管理工作的人没有信息，就是鼻子不通、耳目不灵。有人把信息功能概括为这样四句话：领导决策的“情报部”</w:t>
      </w:r>
      <w:r>
        <w:rPr/>
        <w:t>;</w:t>
      </w:r>
      <w:r>
        <w:rPr/>
        <w:t>掌握工作进度的“显示屏”</w:t>
      </w:r>
      <w:r>
        <w:rPr/>
        <w:t>;</w:t>
      </w:r>
      <w:r>
        <w:rPr/>
        <w:t>把握大局趋势的“晴雨表”</w:t>
      </w:r>
      <w:r>
        <w:rPr/>
        <w:t>;</w:t>
      </w:r>
      <w:r>
        <w:rPr/>
        <w:t>发现和处理问题的“预警器”。办公室和信息工作人员就相当于领导的耳目和外脑，通过把信息触角伸向社会各个领域、各个角落，保证重要社会动态及时反馈上来，紧急信息及时反映上来，各种问题建议及时收集上来，并给领导提供科学合理的建议。信息工作虽不是全局但关乎全局，虽不处于中心但影响中心，虽不作决策但作用于决策。我们必须坚持把向上级组织报送信息作为一条政治纪律、一个组织原则、一项重要职责贯穿始终，抓紧抓好。</w:t>
      </w:r>
    </w:p>
    <w:p>
      <w:pPr>
        <w:pStyle w:val="Normal"/>
        <w:rPr/>
      </w:pPr>
      <w:r>
        <w:rPr/>
        <w:t>2.</w:t>
      </w:r>
      <w:r>
        <w:rPr/>
        <w:t>把信息反馈看作一个重要窗口。信息是对上汇报、对外宣传的重要渠道和“窗口”。有一个形象的比喻，党委信息工作者是“隔着一层窗户纸与党委书记对话”。我们向领导机关报送信息，就是向领导机关汇报工作，让领导同志知晓我们的工作。从中央、省里和我们市县这些年的实践来看，依靠上报信息是能够发现和解决大量问题的。通过信息渠道，可以及时、有效地把本单位的工作重点、特点、“亮点”和先进典型宣传出去，把意见和建议反映上去。这样，不但便于上级领导机关和领导同志了解情况，也有利于进一步宣传提升单位形象，取得各级各单位的理解和支持，为开展工作创造良好环境。</w:t>
      </w:r>
    </w:p>
    <w:p>
      <w:pPr>
        <w:pStyle w:val="Normal"/>
        <w:rPr/>
      </w:pPr>
      <w:r>
        <w:rPr/>
        <w:t>3.</w:t>
      </w:r>
      <w:r>
        <w:rPr/>
        <w:t>把信息岗位当成一个干事平台。信息工作是个“小舞台”，但是我们可能有“大作为”。有人曾总结，做好信息工作，应该具备六个方面的基本素质：头脑要灵，善于思考和总结</w:t>
      </w:r>
      <w:r>
        <w:rPr/>
        <w:t>;</w:t>
      </w:r>
      <w:r>
        <w:rPr/>
        <w:t>眼睛要明，精于观察和发现</w:t>
      </w:r>
      <w:r>
        <w:rPr/>
        <w:t>;</w:t>
      </w:r>
      <w:r>
        <w:rPr/>
        <w:t>手脚要勤，长于调研和挖掘</w:t>
      </w:r>
      <w:r>
        <w:rPr/>
        <w:t>;</w:t>
      </w:r>
      <w:r>
        <w:rPr/>
        <w:t>嘴巴要稳，忠于守信和保密</w:t>
      </w:r>
      <w:r>
        <w:rPr/>
        <w:t>;</w:t>
      </w:r>
      <w:r>
        <w:rPr/>
        <w:t>心胸要阔，敢于承责和包容</w:t>
      </w:r>
      <w:r>
        <w:rPr/>
        <w:t>;</w:t>
      </w:r>
      <w:r>
        <w:rPr/>
        <w:t>身板要正，乐于敬业和奉献。这就需要我们有一种小参谋思考大问题的素质，小干部服务大领导的意识，大功夫做小文章的境界。这样一种工作的过程，就是一个学习的过程、历练的过程、提高的过程。这对我们的成长进步是大有裨益、很有帮助的。</w:t>
      </w:r>
    </w:p>
    <w:p>
      <w:pPr>
        <w:pStyle w:val="Normal"/>
        <w:rPr/>
      </w:pPr>
      <w:r>
        <w:rPr/>
        <w:t>二、选准角度</w:t>
      </w:r>
    </w:p>
    <w:p>
      <w:pPr>
        <w:pStyle w:val="Normal"/>
        <w:rPr/>
      </w:pPr>
      <w:r>
        <w:rPr/>
        <w:t>信息角度是认识信息事实和表现信息价值的着眼点，是揭示信息本质和彰显信息主题的突破口。它直接关系到作者从什么方向、在哪个立足点上，用什么视角去透视、寻找、挖掘和表现信息事实，更充分地体现其价值。要努力根据信息内容，学会换位思考，选择最佳角度，挖掘其潜在的价值，给人以全新的启示。</w:t>
      </w:r>
    </w:p>
    <w:p>
      <w:pPr>
        <w:pStyle w:val="Normal"/>
        <w:rPr/>
      </w:pPr>
      <w:r>
        <w:rPr/>
        <w:t>1.</w:t>
      </w:r>
      <w:r>
        <w:rPr/>
        <w:t>着眼全局找角度，善于在微观中找宏观。有些材料，孤立地看、静止地看，对一个地区、一个部门来讲，可能是新鲜的，先进的，有意义的，但如果用发展的眼光来看，站在全局的角度来讲，就显得比较单薄，比较渺小，比较平淡。将心比心，推己及人，这就有一个站位的问题。基层信息要引起领导机关的重视，信息人员在收集和撰写信息时必须具备强烈的换位意识和层次感，善于站在更高层次领导的位置思考问题，积极主动地从微观中去寻找和发现能够与领导的思路共振的宏观信息，从而小中见大，见微知著。这就要求我们要胸中有全局，跳出狭小的区域思考问题，通过阅看报纸、文件和电视新闻，分析上级领导在关注什么，做到“顺势而谋，应势而为”。</w:t>
      </w:r>
    </w:p>
    <w:p>
      <w:pPr>
        <w:pStyle w:val="Normal"/>
        <w:rPr/>
      </w:pPr>
      <w:r>
        <w:rPr/>
        <w:t>2.</w:t>
      </w:r>
      <w:r>
        <w:rPr/>
        <w:t>围绕热点找角度，善于在所有中找所好。从市场经济的视角来看，信息就是一种服务产品。信息的服务对象就是领导。只有了解了服务对象的需求，掌握服务对象的特性，我们才能更好地提供有针对性、有价值性的信息服务。作为信息工作人员，要围绕领导关注什么、企盼什么来报送信息，善于以我所有，投其所好。对于一个领导，他最关注什么</w:t>
      </w:r>
      <w:r>
        <w:rPr/>
        <w:t>?</w:t>
      </w:r>
      <w:r>
        <w:rPr/>
        <w:t>第一，是上级的重大政治事件、会议政策的贯彻落实情况，这有一个政治姿态的问题。第二，是本级的决策部署、重点工作的推进进展情况，这有一个政令畅通的问题。第三，是上级的政策、决策在贯彻过程中民情民意的反馈情况，这有一个政策校正的问题。总之，信息工作者应及时捕捉重大决策在基层实施中出现的问题和群众的</w:t>
      </w:r>
      <w:r>
        <w:rPr/>
        <w:t>`</w:t>
      </w:r>
      <w:r>
        <w:rPr/>
        <w:t>思想情绪，敏锐发现、及时反馈。</w:t>
      </w:r>
    </w:p>
    <w:p>
      <w:pPr>
        <w:pStyle w:val="Normal"/>
        <w:rPr/>
      </w:pPr>
      <w:r>
        <w:rPr/>
        <w:t>3.</w:t>
      </w:r>
      <w:r>
        <w:rPr/>
        <w:t>创新思维找角度，善于在共性中找个性。人际交往中有一种“首因效应”，指人与人第一次交往中给人留下的印象，在对方的头脑中形成并占据着主导地位的效应，强调的是第一印象的重要性。对于信息来说，信息体现的特色、张扬的个性就是第一印象。要多上特色鲜明一些特色菜，少搞一些缺少个性的大路货，做到人无我有、人有我优、人优我新。要善于发掘那些既能体现本地、本部门特色，又对推动全局工作具有一定启迪和借鉴作用的信息资源，特别是将上级精神同本地实际相结合，创造性开展工作的经验和做法，既要实在，又要出彩。</w:t>
      </w:r>
    </w:p>
    <w:p>
      <w:pPr>
        <w:pStyle w:val="Normal"/>
        <w:rPr/>
      </w:pPr>
      <w:r>
        <w:rPr/>
        <w:t>三、提炼“纯”度</w:t>
      </w:r>
    </w:p>
    <w:p>
      <w:pPr>
        <w:pStyle w:val="Normal"/>
        <w:rPr/>
      </w:pPr>
      <w:r>
        <w:rPr/>
        <w:t>在日常生活中，我们经常讲到黄金纯度，指的是黄金的含量。纯度越高，价值越大。信息工作也是如此。有一句广告词，叫“简约而不简单”，这就是撰写信息的基本要求。只有对大量的信息素材进行提炼加工，才能够多中选好，好中选优，优中选精。要提炼信息“纯”度，应该把握“四宜四不宜”的基本原则：</w:t>
      </w:r>
    </w:p>
    <w:p>
      <w:pPr>
        <w:pStyle w:val="Normal"/>
        <w:rPr/>
      </w:pPr>
      <w:r>
        <w:rPr/>
        <w:t>1.</w:t>
      </w:r>
      <w:r>
        <w:rPr/>
        <w:t>选题宜小不宜大。任何一篇文章，都有明确的主题思想。一则信息能不能引起党委领导重视，有无使用价值，关键要看其主题思想如何。信息不比学术研究。作为短文，每篇信息只能围绕一个中心思想，主题思想必须明确集中、高度凝练，绝不能贪大求全、面面俱到。因此，信息选题要大处着眼、小处入手。有道是“小的即美的”。要选择最重要、最有信息价值的东西反映。比如我们报送一篇抗旱救灾的信息，如果要把组织部署、宣传发动、检查指导、科学调度、物资保障都详细写进去的话。搞不好，要么“挂一漏万”，要么篇幅过长。但选取一个主题来写，就可以写深写透，效果就会大不一样。</w:t>
      </w:r>
    </w:p>
    <w:p>
      <w:pPr>
        <w:pStyle w:val="Normal"/>
        <w:rPr/>
      </w:pPr>
      <w:r>
        <w:rPr/>
        <w:t>2.</w:t>
      </w:r>
      <w:r>
        <w:rPr/>
        <w:t>挖掘宜深不宜浅。信息虽短，但不代表内容不深入、思想不深刻。信息如同“压缩饼干”，体积不大，营养价值却很高。信息处理要做到“小大高”，就是信息文字量要小，信息含量要大，信息质量要高。这就要求我们要培养精益求精的写作态度，深入挖掘信息的实用价值，尽量压缩文字中的“水分”，提炼出最能反映事物规律和本质的东西，一针见血、一语中的，用精炼的文字表达最主要的内容，传播最核心的观点，做到言简意丰、简明扼要。</w:t>
      </w:r>
    </w:p>
    <w:p>
      <w:pPr>
        <w:pStyle w:val="Normal"/>
        <w:rPr/>
      </w:pPr>
      <w:r>
        <w:rPr/>
        <w:t>3.</w:t>
      </w:r>
      <w:r>
        <w:rPr/>
        <w:t>标题宜新不宜俗。标题是全篇信息的门楣，是信息内容的集中概括或揭示。“题好一半文，眉清目传神。”标题拟得好，有画龙点睛的作用，看后让人耳目一新。有一本书叫《争夺眼球——注意力经济下的企业成败》。书中写道：“随着信息的发展，有价值的不是信息，而是注意力。”所以，信息标题忌笼统和一般化，要对信息标题语言千锤百炼，提炼出特点，提炼出新意，使之醒目、新颖、生动、有吸引力，给人耳目一新的感觉。</w:t>
      </w:r>
    </w:p>
    <w:p>
      <w:pPr>
        <w:pStyle w:val="Normal"/>
        <w:rPr/>
      </w:pPr>
      <w:r>
        <w:rPr/>
        <w:t>4.</w:t>
      </w:r>
      <w:r>
        <w:rPr/>
        <w:t>文字宜精不宜粗。信息是小综合，综合是大信息。信息属于文字材料，必须要在文字锤炼上下功夫。但信息不同于综合材料，不能长篇大作，也不能面面俱到。信息最大的优势就是“短、平、快”。所以在对文字的要求上要更加严格，要更加怜惜，努力做到言简意赅、文约事丰。撰写信息一定要在文字表达上多下功夫，力争平中见奇、陈中出新，用最简短、最准确、最精悍的表达方式全面反映信息所要承载的内容。</w:t>
      </w:r>
    </w:p>
    <w:p>
      <w:pPr>
        <w:pStyle w:val="Normal"/>
        <w:rPr/>
      </w:pPr>
      <w:r>
        <w:rPr/>
        <w:t>四、保持“鲜”度</w:t>
      </w:r>
    </w:p>
    <w:p>
      <w:pPr>
        <w:pStyle w:val="Normal"/>
        <w:rPr/>
      </w:pPr>
      <w:r>
        <w:rPr/>
        <w:t>任何东西都有一个保质期，都有一个新鲜度。信息是对客观事物最新变化的真实反映，时效性更为重要。正所谓“文当其时，一字千金</w:t>
      </w:r>
      <w:r>
        <w:rPr/>
        <w:t>;</w:t>
      </w:r>
      <w:r>
        <w:rPr/>
        <w:t>文背其时，一钱不值。”要善于把握好时机和节奏，保持信息的“鲜”度，提高报送的准度。</w:t>
      </w:r>
    </w:p>
    <w:p>
      <w:pPr>
        <w:pStyle w:val="Normal"/>
        <w:rPr/>
      </w:pPr>
      <w:r>
        <w:rPr/>
        <w:t>1.</w:t>
      </w:r>
      <w:r>
        <w:rPr/>
        <w:t>把握总体原则。信息报送的一个总的原则就是“先内后外，纵横并进”。所谓先内后外，因为不少的党政信息有其他一些不宜公开传播的内部情况，这就要求党政机关信息工作一定要在内部运行，在信息收集、传递、处理等各个环节注意保密。坚持信息在前，新闻在后。如果有的情况报纸都刊登出来了，才通过信息渠道报上来，写得再好也没有什么意义。所谓纵横并进，因为在我国的行政管理构架体系中，党委处于总揽全局、协调各方的核心位置，必须强化党委的信息总汇地位。对于一些重要信息特别是紧急信息，要坚持同步报送、快速报送、安全报送，让上级主管部门和当地党委政府同时掌握情况，同步开展处置调度。</w:t>
      </w:r>
    </w:p>
    <w:p>
      <w:pPr>
        <w:pStyle w:val="Normal"/>
        <w:rPr/>
      </w:pPr>
      <w:r>
        <w:rPr/>
        <w:t>2.</w:t>
      </w:r>
      <w:r>
        <w:rPr/>
        <w:t>掌握基本规律。一般来讲，信息需求是有规律的，也是不断变化的。如果形势发生变化，决策阶段发生变化，工作阶段发生变化，季节时期发生变化，信息需求都会随之发生变化，重点也会有所区别。比如春耕生产、农产品收购、防汛工作等，这些工作有季节性、时期性。这就需要我们及时掌握了解信息需求的规律，迅速掌握有关信息，了解新情况，研究新问题，采取新对策，正确地指导各项工作。</w:t>
      </w:r>
    </w:p>
    <w:p>
      <w:pPr>
        <w:pStyle w:val="Normal"/>
        <w:rPr/>
      </w:pPr>
      <w:r>
        <w:rPr/>
        <w:t>3.</w:t>
      </w:r>
      <w:r>
        <w:rPr/>
        <w:t>讲求科学方法。不同类型的信息在报送上有着不同的要求，需要掌握技巧，讲求方法。紧急信息要快速编报，切实提高紧急信息“首报率”，真正实现“第一手情况”“第一道研判”“第一时间报送”。动态信息要及时编报，做到及时跟进，积极响应，动态反馈。经验信息要适时编报，要学会沉淀，学会积累，学会储备，既要跟得紧，也要叫得响，还要推得开。</w:t>
      </w:r>
    </w:p>
    <w:p>
      <w:pPr>
        <w:pStyle w:val="Heading2"/>
        <w:rPr/>
      </w:pPr>
      <w:bookmarkStart w:id="6" w:name="工作建议怎么写范文-第4篇"/>
      <w:r>
        <w:rPr>
          <w:b/>
        </w:rPr>
        <w:t>工作建议怎么写范文 第</w:t>
      </w:r>
      <w:r>
        <w:rPr>
          <w:b/>
        </w:rPr>
        <w:t>4</w:t>
      </w:r>
      <w:r>
        <w:rPr>
          <w:b/>
        </w:rPr>
        <w:t>篇</w:t>
      </w:r>
      <w:bookmarkEnd w:id="6"/>
    </w:p>
    <w:p>
      <w:pPr>
        <w:pStyle w:val="Normal"/>
        <w:rPr/>
      </w:pPr>
      <w:r>
        <w:rPr/>
        <w:t>一、目前销售管理中存在的基本问题</w:t>
      </w:r>
    </w:p>
    <w:p>
      <w:pPr>
        <w:pStyle w:val="Normal"/>
        <w:rPr/>
      </w:pPr>
      <w:r>
        <w:rPr/>
        <w:t>我进入</w:t>
      </w:r>
      <w:r>
        <w:rPr/>
        <w:t>_</w:t>
      </w:r>
      <w:r>
        <w:rPr/>
        <w:t>德以来，对</w:t>
      </w:r>
      <w:r>
        <w:rPr/>
        <w:t>_</w:t>
      </w:r>
      <w:r>
        <w:rPr/>
        <w:t>德材料销售管理中存在的相关问题进行了部分了解。从目前看，销售管理的单纯性，薪酬制度的一刀切，对市场与工程项目整体掌控能力的欠缺，是制约</w:t>
      </w:r>
      <w:r>
        <w:rPr/>
        <w:t>_</w:t>
      </w:r>
      <w:r>
        <w:rPr/>
        <w:t>德材料销售的三大主要因素。公司能否客观分析上述问题，进行适当的改良，是销售工作能否健康持续稳定增长的关键。</w:t>
      </w:r>
    </w:p>
    <w:p>
      <w:pPr>
        <w:pStyle w:val="Normal"/>
        <w:rPr/>
      </w:pPr>
      <w:r>
        <w:rPr/>
        <w:t>二、对</w:t>
      </w:r>
      <w:r>
        <w:rPr/>
        <w:t>_</w:t>
      </w:r>
      <w:r>
        <w:rPr/>
        <w:t>德材料销售管理所存在问题的分析</w:t>
      </w:r>
    </w:p>
    <w:p>
      <w:pPr>
        <w:pStyle w:val="Normal"/>
        <w:rPr/>
      </w:pPr>
      <w:r>
        <w:rPr/>
        <w:t>(</w:t>
      </w:r>
      <w:r>
        <w:rPr/>
        <w:t>一</w:t>
      </w:r>
      <w:r>
        <w:rPr/>
        <w:t>)</w:t>
      </w:r>
      <w:r>
        <w:rPr/>
        <w:t>销售管理中存在的问题</w:t>
      </w:r>
    </w:p>
    <w:p>
      <w:pPr>
        <w:pStyle w:val="Normal"/>
        <w:rPr/>
      </w:pPr>
      <w:r>
        <w:rPr/>
        <w:t>1</w:t>
      </w:r>
      <w:r>
        <w:rPr/>
        <w:t>、缺乏完善的销售分析与总结</w:t>
      </w:r>
    </w:p>
    <w:p>
      <w:pPr>
        <w:pStyle w:val="Normal"/>
        <w:rPr/>
      </w:pPr>
      <w:r>
        <w:rPr/>
        <w:t>从公司现有的销售资料看，缺乏比较完善的销售分析。每月只有对工程跟进情况的说明，看不到具体的产品销售分析</w:t>
      </w:r>
      <w:r>
        <w:rPr/>
        <w:t>;</w:t>
      </w:r>
      <w:r>
        <w:rPr/>
        <w:t>对销售人员的工程跟进没有精确分析，缺乏具体指导与适当参与</w:t>
      </w:r>
      <w:r>
        <w:rPr/>
        <w:t>;</w:t>
      </w:r>
      <w:r>
        <w:rPr/>
        <w:t>缺乏对竞争对手市场操作手法的分析</w:t>
      </w:r>
      <w:r>
        <w:rPr/>
        <w:t>;</w:t>
      </w:r>
      <w:r>
        <w:rPr/>
        <w:t>看不到对公司产品市场操作优势的提炼</w:t>
      </w:r>
      <w:r>
        <w:rPr/>
        <w:t>;</w:t>
      </w:r>
      <w:r>
        <w:rPr/>
        <w:t>销售人员月度工作无分析，无总结</w:t>
      </w:r>
      <w:r>
        <w:rPr/>
        <w:t>;</w:t>
      </w:r>
      <w:r>
        <w:rPr/>
        <w:t>公司对销售人员月度与季度工作缺少评估、评比与分析</w:t>
      </w:r>
      <w:r>
        <w:rPr/>
        <w:t>;</w:t>
      </w:r>
      <w:r>
        <w:rPr/>
        <w:t>公司对销售人员工作状态与情绪缺少把握。由此导致的结果就是对销售的管理显得比较粗放，销售管理本应发挥的作用难以达到</w:t>
      </w:r>
      <w:r>
        <w:rPr/>
        <w:t>;</w:t>
      </w:r>
      <w:r>
        <w:rPr/>
        <w:t>销售缺乏规范性</w:t>
      </w:r>
      <w:r>
        <w:rPr/>
        <w:t>;</w:t>
      </w:r>
      <w:r>
        <w:rPr/>
        <w:t>对销售整体趋势与市场动态的敏感性不足。因而导致销售活动的价值性、有效性、可预测性大大降低。销售的成效主要取决于销售人员个人的自觉性。这对公司材料销售的长远健康发展非常不利。</w:t>
      </w:r>
    </w:p>
    <w:p>
      <w:pPr>
        <w:pStyle w:val="Normal"/>
        <w:rPr/>
      </w:pPr>
      <w:r>
        <w:rPr/>
        <w:t>2</w:t>
      </w:r>
      <w:r>
        <w:rPr/>
        <w:t>、对项目的实际操作缺乏精确掌握与分析</w:t>
      </w:r>
    </w:p>
    <w:p>
      <w:pPr>
        <w:pStyle w:val="Normal"/>
        <w:rPr/>
      </w:pPr>
      <w:r>
        <w:rPr/>
        <w:t>公司目前对项目的实际操作状况掌握得不够，基本上是靠销售人员的自由发挥。我们一般认为，只有管好销售人员每一天的每一件事，才能说管好了销售。销售人员在项目跟进中到底是否尽心尽力，工作方法是否正确，对工程操作的各个环节的把握是否准确，工作的持续性、稳定性、有效性究竟怎样，目前只是看结果。由于对项目的实际操作缺乏精确掌握与分析，所以公司对市场了解欠缺，对竞争对手的了解不够，对销售人员工作状态缺乏准确衡量。而且项目成功争取的关键因素成了销售人员的个人问题。在某种程度上，项目的操作与工程客户的关键资料掌握在销售人员手上，这对公司是不利的。</w:t>
      </w:r>
    </w:p>
    <w:p>
      <w:pPr>
        <w:pStyle w:val="Normal"/>
        <w:rPr/>
      </w:pPr>
      <w:r>
        <w:rPr/>
        <w:t>(</w:t>
      </w:r>
      <w:r>
        <w:rPr/>
        <w:t>二</w:t>
      </w:r>
      <w:r>
        <w:rPr/>
        <w:t>)</w:t>
      </w:r>
      <w:r>
        <w:rPr/>
        <w:t>目前一刀切式的薪酬制度有待商榷</w:t>
      </w:r>
    </w:p>
    <w:p>
      <w:pPr>
        <w:pStyle w:val="Normal"/>
        <w:rPr/>
      </w:pPr>
      <w:r>
        <w:rPr/>
        <w:t>出于对销售费用进行严格控制，简单化操作销售工作的需要，公司对销售人员实行无底薪制度，希望变销售人员为经销商。说到薪酬制度改变的核心原因，实际是由于公司对销售管理不够精细，不够完善，所以导致销售费用较高。</w:t>
      </w:r>
    </w:p>
    <w:p>
      <w:pPr>
        <w:pStyle w:val="Normal"/>
        <w:rPr/>
      </w:pPr>
      <w:r>
        <w:rPr/>
        <w:t>1</w:t>
      </w:r>
      <w:r>
        <w:rPr/>
        <w:t>、销售人员的底薪原则上是必不可少的</w:t>
      </w:r>
    </w:p>
    <w:p>
      <w:pPr>
        <w:pStyle w:val="Normal"/>
        <w:rPr/>
      </w:pPr>
      <w:r>
        <w:rPr/>
        <w:t>不论怎么说，销售人员的底薪必不可少。控制费用开支的关键不在于对基本薪酬的取消，而在于销售管理的系统性与科学性，费用控制的合理性。销售人员必然需要基本的生活开支。过于简单化的操作，对于销售工作的正常进行并没有激励性。既然销售人员在公司工作，也就是说公司认可他。如果不认可，辞退就是。从销售管理方面来说，我们每项制度的出台，需要适当听取销售人员的意见。目前的制度，个别人员能接受，而大多数销售人员是有怨言的</w:t>
      </w:r>
      <w:r>
        <w:rPr/>
        <w:t>.</w:t>
      </w:r>
      <w:r>
        <w:rPr/>
        <w:t>。之所以销售人员目前流失较少，是因为每个人多少都有点工程。在缺乏基本工资的情况下，销售人员的市场投入与工作的积极性必然受影响。比如该跑三趟的，可能考虑到费用问题，只跑一两趟。又比如对项目攻关的方式设计，由于费用要由自己出，所以会考虑得比较仔细，一旦超出预算，销售人员就摇摆不定了。这样工程项目的成交率必然会比去年下降。而一项像样的工程争取下来，来往的差旅费，招待费以及其他费用，是比较可观的。如果某些销售人员工程项目短期内无突破，出于对生活的考虑，其必然会另寻出路，或者在工作的同时兼职其他工作。这势必降低其对于公司工作的专注程度。到半年以后，很可能只有一小部分人愿意留下来。不知道公司对于材料销售的长远考虑怎样。</w:t>
      </w:r>
    </w:p>
    <w:p>
      <w:pPr>
        <w:pStyle w:val="Normal"/>
        <w:rPr/>
      </w:pPr>
      <w:r>
        <w:rPr/>
        <w:t>2</w:t>
      </w:r>
      <w:r>
        <w:rPr/>
        <w:t>、秘书的工资，应当由公司承担</w:t>
      </w:r>
    </w:p>
    <w:p>
      <w:pPr>
        <w:pStyle w:val="Normal"/>
        <w:rPr/>
      </w:pPr>
      <w:r>
        <w:rPr/>
        <w:t>现在是几乎所有费用都让销售人员来出。好象公司省事不少，但是因此造成的问题很多。秘书无形中成了销售人员的配角，所有工作，都要听从销售人员的意思。而其实秘书的工作内容是公司整体销售系统的一部分。这样就使对秘书的管理与工作衡量变得很模糊，也使公司的整体销售管理变得很奇怪。我认为，秘书的价值是由公司衡量的，工作内容与工作成效也是公司来确定的，不能把秘书变成销售人员的附属物。这样下去，对整体销售管理是不利的，也不利于对秘书工作成效性的衡量。</w:t>
      </w:r>
    </w:p>
    <w:p>
      <w:pPr>
        <w:pStyle w:val="Normal"/>
        <w:rPr/>
      </w:pPr>
      <w:r>
        <w:rPr/>
        <w:t>三、对</w:t>
      </w:r>
      <w:r>
        <w:rPr/>
        <w:t>_</w:t>
      </w:r>
      <w:r>
        <w:rPr/>
        <w:t>德材料销售模式转换的思考</w:t>
      </w:r>
    </w:p>
    <w:p>
      <w:pPr>
        <w:pStyle w:val="Normal"/>
        <w:rPr/>
      </w:pPr>
      <w:r>
        <w:rPr/>
        <w:t>很明显，公司希望对</w:t>
      </w:r>
      <w:r>
        <w:rPr/>
        <w:t>_</w:t>
      </w:r>
      <w:r>
        <w:rPr/>
        <w:t>德材料销售模式有所变更。但从目前看，我认为渐变的策略也许更为可龋试分析如下</w:t>
      </w:r>
      <w:r>
        <w:rPr/>
        <w:t>:</w:t>
      </w:r>
    </w:p>
    <w:p>
      <w:pPr>
        <w:pStyle w:val="Normal"/>
        <w:rPr/>
      </w:pPr>
      <w:r>
        <w:rPr/>
        <w:t>1</w:t>
      </w:r>
      <w:r>
        <w:rPr/>
        <w:t>、关于销售模式的转换原则</w:t>
      </w:r>
    </w:p>
    <w:p>
      <w:pPr>
        <w:pStyle w:val="Normal"/>
        <w:rPr/>
      </w:pPr>
      <w:r>
        <w:rPr/>
        <w:t>公司需要准确判断销售模式的选择与产品销售量增长的关系。模式的变化需要许多条件，成熟的变换方式能够避免对市场操作与项目争取可能造成的冲击。针对公司业务发展的不同阶段与整体业务拓展的不同考虑，我们一方面要思考行业中较为有效的销售模式，另一方面要考虑到企业产品的市场表现实际。对不同的操作模式对市场的不同作用要进行辩证分析</w:t>
      </w:r>
      <w:r>
        <w:rPr/>
        <w:t>;</w:t>
      </w:r>
      <w:r>
        <w:rPr/>
        <w:t>对过去市场操作的成功或失败因素要进行分析</w:t>
      </w:r>
      <w:r>
        <w:rPr/>
        <w:t>;</w:t>
      </w:r>
      <w:r>
        <w:rPr/>
        <w:t>对行业中经销商如何操作品牌要进行探讨</w:t>
      </w:r>
      <w:r>
        <w:rPr/>
        <w:t>;</w:t>
      </w:r>
      <w:r>
        <w:rPr/>
        <w:t>必须善于使用现有的渠道资源与渠道力量。</w:t>
      </w:r>
    </w:p>
    <w:p>
      <w:pPr>
        <w:pStyle w:val="Normal"/>
        <w:rPr/>
      </w:pPr>
      <w:r>
        <w:rPr/>
        <w:t>2</w:t>
      </w:r>
      <w:r>
        <w:rPr/>
        <w:t>、销售人员转为经销商的条件</w:t>
      </w:r>
    </w:p>
    <w:p>
      <w:pPr>
        <w:pStyle w:val="Normal"/>
        <w:rPr/>
      </w:pPr>
      <w:r>
        <w:rPr/>
        <w:t>销售人员想顺利转变为对公司很有价值的经销商是有条件的。试说明如下</w:t>
      </w:r>
      <w:r>
        <w:rPr/>
        <w:t>:(1)</w:t>
      </w:r>
      <w:r>
        <w:rPr/>
        <w:t>销售人员能力高强，有一定人脉资源</w:t>
      </w:r>
      <w:r>
        <w:rPr/>
        <w:t>;(2)</w:t>
      </w:r>
      <w:r>
        <w:rPr/>
        <w:t>销售人员在某区域能够长期操作</w:t>
      </w:r>
      <w:r>
        <w:rPr/>
        <w:t>;(3)</w:t>
      </w:r>
      <w:r>
        <w:rPr/>
        <w:t>销售人员具备一定财力基础，有能力对工程项目进行投入</w:t>
      </w:r>
      <w:r>
        <w:rPr/>
        <w:t>;(4)</w:t>
      </w:r>
      <w:r>
        <w:rPr/>
        <w:t>销售人员对公司产品有很强信心，能跟上公司的发展要求</w:t>
      </w:r>
      <w:r>
        <w:rPr/>
        <w:t>;(5)</w:t>
      </w:r>
      <w:r>
        <w:rPr/>
        <w:t>销售人员曾经做出过较大业绩，且目前项目跟进情况良好</w:t>
      </w:r>
      <w:r>
        <w:rPr/>
        <w:t>;(6)</w:t>
      </w:r>
      <w:r>
        <w:rPr/>
        <w:t>销售人员善于从利润与产品的最佳结合考虑如何操作项目，而不是单纯考虑成交问题</w:t>
      </w:r>
      <w:r>
        <w:rPr/>
        <w:t>;(7)</w:t>
      </w:r>
      <w:r>
        <w:rPr/>
        <w:t>销售人员具有与项目操作所需的关键人员始终保持良好关系的能力与持续性投入思想。目前公司的销售人员有多少具备上述全部条件</w:t>
      </w:r>
      <w:r>
        <w:rPr/>
        <w:t>?</w:t>
      </w:r>
      <w:r>
        <w:rPr/>
        <w:t>恐怕难讲有几个人。因此根据销售人员的不同情况，可以考虑两种以上的市场操作方案。</w:t>
      </w:r>
    </w:p>
    <w:p>
      <w:pPr>
        <w:pStyle w:val="Heading2"/>
        <w:rPr/>
      </w:pPr>
      <w:bookmarkStart w:id="7" w:name="工作建议怎么写范文-第5篇"/>
      <w:r>
        <w:rPr>
          <w:b/>
        </w:rPr>
        <w:t>工作建议怎么写范文 第</w:t>
      </w:r>
      <w:r>
        <w:rPr>
          <w:b/>
        </w:rPr>
        <w:t>5</w:t>
      </w:r>
      <w:r>
        <w:rPr>
          <w:b/>
        </w:rPr>
        <w:t>篇</w:t>
      </w:r>
      <w:bookmarkEnd w:id="7"/>
    </w:p>
    <w:p>
      <w:pPr>
        <w:pStyle w:val="Normal"/>
        <w:rPr/>
      </w:pPr>
      <w:r>
        <w:rPr/>
        <w:t>(</w:t>
      </w:r>
      <w:r>
        <w:rPr/>
        <w:t>一</w:t>
      </w:r>
      <w:r>
        <w:rPr/>
        <w:t>)</w:t>
      </w:r>
      <w:r>
        <w:rPr/>
        <w:t>抓好大项目</w:t>
      </w:r>
    </w:p>
    <w:p>
      <w:pPr>
        <w:pStyle w:val="Normal"/>
        <w:rPr/>
      </w:pPr>
      <w:r>
        <w:rPr/>
        <w:t>项目建设是促进经济转型，推进结构调整，加快经济发展的重要抓手。在今年剩余的两个多月时间里，我们要通过跟踪督查考核，强化服务，全力推进全市</w:t>
      </w:r>
      <w:r>
        <w:rPr/>
        <w:t>171</w:t>
      </w:r>
      <w:r>
        <w:rPr/>
        <w:t>个重点监测项目、</w:t>
      </w:r>
      <w:r>
        <w:rPr/>
        <w:t>80</w:t>
      </w:r>
      <w:r>
        <w:rPr/>
        <w:t>个重点监测服务业项目及十大调产项目、十大基础设施项目建设，同时，积极谋划明年的项目建设。</w:t>
      </w:r>
    </w:p>
    <w:p>
      <w:pPr>
        <w:pStyle w:val="Normal"/>
        <w:rPr/>
      </w:pPr>
      <w:r>
        <w:rPr/>
        <w:t>一是筛选确定一批重点在建项目，作为市政府</w:t>
      </w:r>
      <w:r>
        <w:rPr/>
        <w:t>2009</w:t>
      </w:r>
      <w:r>
        <w:rPr/>
        <w:t>年重点监测项目，作为明年固定资产投资的</w:t>
      </w:r>
      <w:r>
        <w:rPr/>
        <w:t>`</w:t>
      </w:r>
      <w:r>
        <w:rPr/>
        <w:t>主要支撑，作为加快结构调整的主要拉动力。</w:t>
      </w:r>
    </w:p>
    <w:p>
      <w:pPr>
        <w:pStyle w:val="Normal"/>
        <w:rPr/>
      </w:pPr>
      <w:r>
        <w:rPr/>
        <w:t>二是抓好首钢翼城项目、机场项目、张台铁路、市文物中心库</w:t>
      </w:r>
      <w:r>
        <w:rPr/>
        <w:t>(</w:t>
      </w:r>
      <w:r>
        <w:rPr/>
        <w:t>临汾博物馆</w:t>
      </w:r>
      <w:r>
        <w:rPr/>
        <w:t>)</w:t>
      </w:r>
      <w:r>
        <w:rPr/>
        <w:t>等一批重大项目的前期准备和跟踪服务工作。</w:t>
      </w:r>
    </w:p>
    <w:p>
      <w:pPr>
        <w:pStyle w:val="Normal"/>
        <w:rPr/>
      </w:pPr>
      <w:r>
        <w:rPr/>
        <w:t>三是抓好汾河修复与保护、霍州沉陷区治理、重点水利</w:t>
      </w:r>
    </w:p>
    <w:p>
      <w:pPr>
        <w:pStyle w:val="Normal"/>
        <w:rPr/>
      </w:pPr>
      <w:r>
        <w:rPr/>
        <w:t>工程、城建环保交通等领域的重大基础设施建设项目。</w:t>
      </w:r>
    </w:p>
    <w:p>
      <w:pPr>
        <w:pStyle w:val="Normal"/>
        <w:rPr/>
      </w:pPr>
      <w:r>
        <w:rPr/>
        <w:t>四是抓好市政府基本建设投资项目。市政府明年投资项目资金安排方向，主要集中在经济建设、社会事业和基础设施重点项目，要体现统筹兼顾，量力而行，集中力量办大事的原则。</w:t>
      </w:r>
    </w:p>
    <w:p>
      <w:pPr>
        <w:pStyle w:val="Normal"/>
        <w:rPr/>
      </w:pPr>
      <w:r>
        <w:rPr/>
        <w:t>五是收集整理编制我市</w:t>
      </w:r>
      <w:r>
        <w:rPr/>
        <w:t>2009</w:t>
      </w:r>
      <w:r>
        <w:rPr/>
        <w:t>年招商项目推介本子，推进招商引资，扩大对外开放，加快转型发展。</w:t>
      </w:r>
    </w:p>
    <w:p>
      <w:pPr>
        <w:pStyle w:val="Normal"/>
        <w:rPr/>
      </w:pPr>
      <w:r>
        <w:rPr/>
        <w:t>六是建议市政府在年底前，召开一次项目建设观摩推进会。市政府为召开这个会议打过招呼，下过文件。这个会议有利于强化各级领导干部的项目意识、发展意识和转型意识。</w:t>
      </w:r>
    </w:p>
    <w:p>
      <w:pPr>
        <w:pStyle w:val="Normal"/>
        <w:rPr/>
      </w:pPr>
      <w:r>
        <w:rPr/>
        <w:t>要全面建立项目工作责任制，继续实行项目建设督查通报制度，及时了解项目进展情况，研究存在问题，针对性采取措施。对重点项目实行跟踪服务，开辟“绿色通道”。对符合国家产业政策的重点扶持项目、省煤炭可持续发展基金打捆项目，加大跑项目争资金的力度。</w:t>
      </w:r>
    </w:p>
    <w:p>
      <w:pPr>
        <w:pStyle w:val="Normal"/>
        <w:rPr/>
      </w:pPr>
      <w:r>
        <w:rPr/>
        <w:t>(</w:t>
      </w:r>
      <w:r>
        <w:rPr/>
        <w:t>二</w:t>
      </w:r>
      <w:r>
        <w:rPr/>
        <w:t>)</w:t>
      </w:r>
      <w:r>
        <w:rPr/>
        <w:t>争取大资金</w:t>
      </w:r>
    </w:p>
    <w:p>
      <w:pPr>
        <w:pStyle w:val="Normal"/>
        <w:rPr/>
      </w:pPr>
      <w:r>
        <w:rPr/>
        <w:t>一是积极争取国、省资金。我们根据投资方向，对全市</w:t>
      </w:r>
      <w:r>
        <w:rPr/>
        <w:t>2009</w:t>
      </w:r>
      <w:r>
        <w:rPr/>
        <w:t>年争取国债资金和省煤炭可持续发展基金项目进行了认真筛选，确定了</w:t>
      </w:r>
      <w:r>
        <w:rPr/>
        <w:t>132</w:t>
      </w:r>
      <w:r>
        <w:rPr/>
        <w:t>个申报项目，我们要加大力度，争取更多的发展资金。二是协助市政府安排好全市能源基金建设盘子，把有限的政府投入，真正用到关乎全局的重点项目上。三是加强与金融机构的合作，积极向金融部门推荐条件成熟的重点建设项目，争取贷款支持。</w:t>
      </w:r>
    </w:p>
    <w:p>
      <w:pPr>
        <w:pStyle w:val="Normal"/>
        <w:rPr/>
      </w:pPr>
      <w:r>
        <w:rPr/>
        <w:t>(</w:t>
      </w:r>
      <w:r>
        <w:rPr/>
        <w:t>三</w:t>
      </w:r>
      <w:r>
        <w:rPr/>
        <w:t>)</w:t>
      </w:r>
      <w:r>
        <w:rPr/>
        <w:t>促进大转型</w:t>
      </w:r>
    </w:p>
    <w:p>
      <w:pPr>
        <w:pStyle w:val="Normal"/>
        <w:rPr/>
      </w:pPr>
      <w:r>
        <w:rPr/>
        <w:t>推进转型发展和结构调整的主要手段，是淘汰落后产能，改造传统产业，培育新兴产业，项目建设是主要载体。具体要抓好三方面的工作：一是关小上大，总量控制，加快淘汰落后产能步伐，提高煤焦铁等传统资源型产业的准入门槛。注重利用先进适用技术改选传统产业，实现传统产业新型化。二是培育和发展机械装备制造、煤化工和精化工、农副产品加工、新材料工业、高新技术产业和现代服务业六大新兴产业，加快实现新兴产业规模化。三是大力提升和发展服务业。发展生产性服务业、消费性服务业和农村服务业。重点发展文化旅游产业和现代物流业。总结推广我市一些煤焦铁企业向酒店住宿业、农业产业化和旅游业转型发展的做法，引导部分煤焦铁企业向现代服务业转移。</w:t>
      </w:r>
    </w:p>
    <w:p>
      <w:pPr>
        <w:pStyle w:val="Normal"/>
        <w:rPr/>
      </w:pPr>
      <w:r>
        <w:rPr/>
        <w:t>(</w:t>
      </w:r>
      <w:r>
        <w:rPr/>
        <w:t>四</w:t>
      </w:r>
      <w:r>
        <w:rPr/>
        <w:t>)</w:t>
      </w:r>
      <w:r>
        <w:rPr/>
        <w:t>搞好大规划</w:t>
      </w:r>
    </w:p>
    <w:p>
      <w:pPr>
        <w:pStyle w:val="Normal"/>
        <w:widowControl/>
        <w:bidi w:val="0"/>
        <w:spacing w:before="180" w:after="180"/>
        <w:jc w:val="left"/>
        <w:rPr/>
      </w:pPr>
      <w:r>
        <w:rPr/>
        <w:t>搞好规划是实现科学发展观的前提。我们要按照产能规模、环境容量、产业基础和区域特点，制定全市生产力布局规划。按要求牵头搞好黄河金三角区域煤炭和煤化工产业发展规划。调整和完善《全市高耗能高污染产业规划纲要》、《临汾市区教育资源整合方案》、《临汾市服务业发展规划》、《临汾市汾河生态治理修复与保护工程方案》等专项规划。同时要积极研究影响我市经济和社会发展的热点和难点问题，及时提出针对性的对策和建议，努力当好市政府的参谋与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