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章制度具有哪些性质"/>
      <w:r>
        <w:rPr/>
        <w:t xml:space="preserve">规章制度具有哪些性质 </w:t>
      </w:r>
      <w:r>
        <w:rPr/>
        <w:t>()</w:t>
      </w:r>
      <w:bookmarkEnd w:id="0"/>
    </w:p>
    <w:p>
      <w:pPr>
        <w:pStyle w:val="Normal"/>
        <w:rPr/>
      </w:pPr>
      <w:r>
        <w:rPr>
          <w:b/>
        </w:rPr>
        <w:t>规章制度</w:t>
      </w:r>
    </w:p>
    <w:p>
      <w:pPr>
        <w:pStyle w:val="Normal"/>
        <w:rPr/>
      </w:pPr>
      <w:r>
        <w:rPr/>
        <w:t>制度，也称规章制度，是国家机关、社会团体、企事业单位，为了维护正常的工作、劳动、学习、生活的秩序，保证国家各项政策的顺利执行和各项工作的正常开展，依照法律、法令、政策而制订的具有法规性或指导性与约束力的应用文，是各种行政法规、章程、制度、公约的总称。</w:t>
      </w:r>
    </w:p>
    <w:p>
      <w:pPr>
        <w:pStyle w:val="Normal"/>
        <w:rPr/>
      </w:pPr>
      <w:r>
        <w:rPr/>
        <w:t>制度的特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指导性和约束性。</w:t>
      </w:r>
      <w:r>
        <w:rPr/>
        <w:t>制度对相关人员做些什么工作、如何开展工作都有一定的提示和指导，同时也明确相关人员不得做些什么，以及违背了会受到什么样的惩罚。因此，制度有指导性和约束性的特点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鞭策性和激励性</w:t>
      </w:r>
      <w:r>
        <w:rPr/>
        <w:t>。制度有时就张贴或悬挂在工作现场，随时鞭策和激励着人员遵守纪律、努力学习、勤奋工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规范性和程序性</w:t>
      </w:r>
      <w:r>
        <w:rPr/>
        <w:t>。制度对实现工作程序的规范化，岗位责任的法规化，管理方法的科学化，起着重大作用。制度的制定必须以有关政策、法律、法令为依据。制度本身要有程序性，为人们的工作和活动提供可供遵循的依据。</w:t>
      </w:r>
    </w:p>
    <w:p>
      <w:pPr>
        <w:pStyle w:val="Normal"/>
        <w:rPr/>
      </w:pPr>
      <w:r>
        <w:rPr>
          <w:b/>
        </w:rPr>
        <w:t>工作规范</w:t>
      </w:r>
    </w:p>
    <w:p>
      <w:pPr>
        <w:pStyle w:val="Normal"/>
        <w:rPr/>
      </w:pPr>
      <w:r>
        <w:rPr/>
        <w:t>工作规范又称岗位规范或任职资格，是指任职者要胜任该项工作必须具备的资格与条件。工作规范说明了一项工作对任职者在教育程度、工作经验、知识、技能、体能和个性特征方面的最低要求。工作规范是工作说明书的重要组成部分。</w:t>
      </w:r>
    </w:p>
    <w:p>
      <w:pPr>
        <w:pStyle w:val="Normal"/>
        <w:rPr/>
      </w:pPr>
      <w:r>
        <w:rPr/>
        <w:t>工作规范涉及的内容多，覆盖范围广，大致包括以下几个方面：</w:t>
      </w:r>
    </w:p>
    <w:p>
      <w:pPr>
        <w:pStyle w:val="Normal"/>
        <w:rPr/>
      </w:pPr>
      <w:r>
        <w:rPr>
          <w:b/>
        </w:rPr>
        <w:t>一、 岗位劳动规则。即企业依法制定的要求员工在劳动过程中必须遵守的各种行为规范。</w:t>
      </w:r>
      <w:r>
        <w:rPr/>
        <w:t>包括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时间规则。</w:t>
      </w:r>
      <w:r>
        <w:rPr/>
        <w:t>对作息时间、考勤办法、请假程序、交接要求等方面所做的规定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组织规则</w:t>
      </w:r>
      <w:r>
        <w:rPr/>
        <w:t>。企业单位对各个职能、业务部门以及各层组织机构的权责关系，指挥命令系统，所受监督和所施监督，保守组织机密等项内容所做的规定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岗位规则</w:t>
      </w:r>
      <w:r>
        <w:rPr/>
        <w:t>。亦称岗位劳动规范，他是对岗位的职责、劳动任务、劳动手段和工作对象的特点，操作程序，职业道德等所作提出各种具体要求。包括岗位名称、技术要求、上岗标准等项具体内容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协作规则。</w:t>
      </w:r>
      <w:r>
        <w:rPr/>
        <w:t>企业单位对各个工种、工序、岗位之间的关系，上下级之间的连接配合等方面所作的规定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行为规则。</w:t>
      </w:r>
      <w:r>
        <w:rPr/>
        <w:t>对员工的行为举止、工作用语、着装、礼貌礼节等所作的规定。这些规则的制定和贯彻执行，将有利于维护企业正常的生产、工作秩序，监督劳动者严格按照统一的规则和要求履行自己的劳动义务，按时保质保量地完成本岗位的工作任务。</w:t>
      </w:r>
    </w:p>
    <w:p>
      <w:pPr>
        <w:pStyle w:val="Normal"/>
        <w:rPr/>
      </w:pPr>
      <w:r>
        <w:rPr>
          <w:b/>
        </w:rPr>
        <w:t>二、定员定额标准。即对企业劳动定员定额的制定、贯彻执行、统一分析、以及修订等各个环节所作的统一规定。</w:t>
      </w:r>
      <w:r>
        <w:rPr/>
        <w:t>包括：编制定员标准、各类岗位人员标准、时间定额标准、产量定额标准或双重定额标准等。</w:t>
      </w:r>
    </w:p>
    <w:p>
      <w:pPr>
        <w:pStyle w:val="Normal"/>
        <w:rPr/>
      </w:pPr>
      <w:r>
        <w:rPr>
          <w:b/>
        </w:rPr>
        <w:t>三、岗位培训规范。即根据岗位的性质、特点和任务要求，对本岗位员工的职业技能培训与开发所作的具体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四、 岗位员工规范。</w:t>
      </w:r>
      <w:r>
        <w:rPr/>
        <w:t>即在岗位系统分析的基础上，对某类岗位员工任职资格以及知识水平、工作经验、文化程度、专业技能、心理品质、胜任能力等方面素质要求所作的统一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