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教学中实行音意"/>
      <w:r>
        <w:rPr/>
        <w:t>英语单词教学中实行音意</w:t>
      </w:r>
      <w:bookmarkEnd w:id="0"/>
    </w:p>
    <w:p>
      <w:pPr>
        <w:pStyle w:val="Normal"/>
        <w:rPr/>
      </w:pPr>
      <w:r>
        <w:rPr>
          <w:b/>
        </w:rPr>
        <w:t>在英语单词的音、形、义中，虽然义是第一位的，但对于中小学英语学习，音才最重要。</w:t>
      </w:r>
    </w:p>
    <w:p>
      <w:pPr>
        <w:pStyle w:val="Normal"/>
        <w:rPr/>
      </w:pPr>
      <w:r>
        <w:rPr>
          <w:b/>
        </w:rPr>
        <w:t>一、可以不要的，肯定是不重要的</w:t>
      </w:r>
    </w:p>
    <w:p>
      <w:pPr>
        <w:pStyle w:val="Normal"/>
        <w:rPr/>
      </w:pPr>
      <w:r>
        <w:rPr/>
        <w:t>我论证的逻辑非常简单：音形义三要素当中，哪个要素是可以不要的，那么它肯定不是最重要的，是不重要的。</w:t>
      </w:r>
    </w:p>
    <w:p>
      <w:pPr>
        <w:pStyle w:val="Normal"/>
        <w:rPr/>
      </w:pPr>
      <w:r>
        <w:rPr>
          <w:b/>
        </w:rPr>
        <w:t>首先，音能不能不要？</w:t>
      </w:r>
    </w:p>
    <w:p>
      <w:pPr>
        <w:pStyle w:val="Normal"/>
        <w:rPr/>
      </w:pPr>
      <w:r>
        <w:rPr/>
        <w:t>有的朋友会说，能！手势语就是不需要音的。</w:t>
      </w:r>
    </w:p>
    <w:p>
      <w:pPr>
        <w:pStyle w:val="Normal"/>
        <w:rPr/>
      </w:pPr>
      <w:r>
        <w:rPr/>
        <w:t>对于这样意在抬杠的观点，我只能说：那要不您先用个半年一年的手势语试试看？</w:t>
      </w:r>
    </w:p>
    <w:p>
      <w:pPr>
        <w:pStyle w:val="Normal"/>
        <w:rPr/>
      </w:pPr>
      <w:r>
        <w:rPr/>
        <w:t>如果人类的所有交流都不能有声音……天哪，谁能想象？！</w:t>
      </w:r>
    </w:p>
    <w:p>
      <w:pPr>
        <w:pStyle w:val="Normal"/>
        <w:rPr/>
      </w:pPr>
      <w:r>
        <w:rPr/>
        <w:t>音的交流，解放了双手，不必再打手势，并且跨越了视觉的界限，即便相互看不见对方的两个人，也能够顺畅沟通。</w:t>
      </w:r>
    </w:p>
    <w:p>
      <w:pPr>
        <w:pStyle w:val="Normal"/>
        <w:rPr/>
      </w:pPr>
      <w:r>
        <w:rPr/>
        <w:t>音的交流，大大加快了思想的沟通速度，比起打手势猜想，音的引导，加上表情、动作、周围环境，要说什么就容易懂多了。</w:t>
      </w:r>
    </w:p>
    <w:p>
      <w:pPr>
        <w:pStyle w:val="Normal"/>
        <w:rPr/>
      </w:pPr>
      <w:r>
        <w:rPr/>
        <w:t>所以，音是肯定不能不要的！音很重要。</w:t>
      </w:r>
    </w:p>
    <w:p>
      <w:pPr>
        <w:pStyle w:val="Normal"/>
        <w:rPr/>
      </w:pPr>
      <w:r>
        <w:rPr>
          <w:b/>
        </w:rPr>
        <w:t>其次，形能不能不要？</w:t>
      </w:r>
    </w:p>
    <w:p>
      <w:pPr>
        <w:pStyle w:val="Normal"/>
        <w:rPr/>
      </w:pPr>
      <w:r>
        <w:rPr/>
        <w:t>可以不要的。每天我们的沟通中，大量的内容不借助于字形。</w:t>
      </w:r>
    </w:p>
    <w:p>
      <w:pPr>
        <w:pStyle w:val="Normal"/>
        <w:rPr/>
      </w:pPr>
      <w:r>
        <w:rPr/>
        <w:t>朋友们会觉得荒谬：拜托，单词的字形很重要好吗？考试要考的！考试的时候我家娃如果哪个单词不会写，难道你来帮他写不成？</w:t>
      </w:r>
    </w:p>
    <w:p>
      <w:pPr>
        <w:pStyle w:val="Normal"/>
        <w:rPr/>
      </w:pPr>
      <w:r>
        <w:rPr/>
        <w:t>对这样的诘问，我要说：</w:t>
      </w:r>
    </w:p>
    <w:p>
      <w:pPr>
        <w:pStyle w:val="Normal"/>
        <w:rPr/>
      </w:pPr>
      <w:r>
        <w:rPr/>
        <w:t>音是第一位的，形是第二位的。单词读音可以没有字形体现，单词字形却不会没有读音。比如，</w:t>
      </w:r>
      <w:r>
        <w:rPr/>
        <w:t>biang</w:t>
      </w:r>
      <w:r>
        <w:rPr/>
        <w:t>这个音，汉字怎么写？我想大多数朋友都不知道，但这并不妨碍大家使用这个音来表达，有时还会加上手势，使其更加绘声绘色呢！</w:t>
      </w:r>
    </w:p>
    <w:p>
      <w:pPr>
        <w:pStyle w:val="Normal"/>
        <w:rPr/>
      </w:pPr>
      <w:r>
        <w:rPr/>
        <w:t>另外，英语单词的音和形，只要掌握必要的、拼写和读音相对应的规则——拼读规则，就能够结合为一体，见词能读，听音会写。如果这种拼读规则是在孩子小的时候、以比较生动有趣的简明形式进行的教学，那就是</w:t>
      </w:r>
      <w:r>
        <w:rPr/>
        <w:t>Phonics</w:t>
      </w:r>
      <w:r>
        <w:rPr/>
        <w:t>，国内一般叫“自然拼读”。</w:t>
      </w:r>
    </w:p>
    <w:p>
      <w:pPr>
        <w:pStyle w:val="Normal"/>
        <w:rPr/>
      </w:pPr>
      <w:r>
        <w:rPr/>
        <w:t>归结起来说，从语言本身的功能来说，字形没有那么重要，而且可以通过拼读规则使其依附于读音。</w:t>
      </w:r>
    </w:p>
    <w:p>
      <w:pPr>
        <w:pStyle w:val="Normal"/>
        <w:rPr/>
      </w:pPr>
      <w:r>
        <w:rPr>
          <w:b/>
        </w:rPr>
        <w:t>最后，词义能不能不要？</w:t>
      </w:r>
    </w:p>
    <w:p>
      <w:pPr>
        <w:pStyle w:val="Normal"/>
        <w:rPr/>
      </w:pPr>
      <w:r>
        <w:rPr/>
        <w:t>不能不要！除非是噪音大赛，其他情况下词义是一定要的。这我就再不论证了。</w:t>
      </w:r>
    </w:p>
    <w:p>
      <w:pPr>
        <w:pStyle w:val="Normal"/>
        <w:rPr/>
      </w:pPr>
      <w:r>
        <w:rPr/>
        <w:t>那么，我们先排除了形，在音和义二者当中再选一个不要，是哪个呢？是音。毕竟现在已经发展出了完善成熟的书面语体系，很多时候无需语音也可以表达词义，但没有词义的话，语音的存在也没什么必要了。</w:t>
      </w:r>
    </w:p>
    <w:p>
      <w:pPr>
        <w:pStyle w:val="Normal"/>
        <w:rPr/>
      </w:pPr>
      <w:r>
        <w:rPr/>
        <w:t>总之，音形义当中，义最重要，但形和音也不能轻易不要。</w:t>
      </w:r>
    </w:p>
    <w:p>
      <w:pPr>
        <w:pStyle w:val="Normal"/>
        <w:rPr/>
      </w:pPr>
      <w:r>
        <w:rPr>
          <w:b/>
        </w:rPr>
        <w:t>二、音义不可分，二者实一体</w:t>
      </w:r>
    </w:p>
    <w:p>
      <w:pPr>
        <w:pStyle w:val="Normal"/>
        <w:rPr/>
      </w:pPr>
      <w:r>
        <w:rPr/>
        <w:t>其实，“英语单词的音、形、义哪个最重要”这个问题本身是有问题的，因为音和义是不可分的。有谁会在说话的时候老是用没意义的怪音呢？这个问题把音形义三者</w:t>
      </w:r>
      <w:r>
        <w:rPr>
          <w:b/>
        </w:rPr>
        <w:t>对立</w:t>
      </w:r>
      <w:r>
        <w:rPr/>
        <w:t>起来，逼迫作答的人在三者之中必选其一，这是不公平的。</w:t>
      </w:r>
    </w:p>
    <w:p>
      <w:pPr>
        <w:pStyle w:val="Normal"/>
        <w:rPr/>
      </w:pPr>
      <w:r>
        <w:rPr/>
        <w:t>不过，这个问题的提出，其实是有着深刻的现实基础的，也即，这个问题反映了相当长时间以来我们学英语、教英语的一个误区：</w:t>
      </w:r>
    </w:p>
    <w:p>
      <w:pPr>
        <w:pStyle w:val="Normal"/>
        <w:rPr/>
      </w:pPr>
      <w:r>
        <w:rPr/>
        <w:t>把音形义三者相互隔离，各自</w:t>
      </w:r>
      <w:r>
        <w:rPr>
          <w:b/>
        </w:rPr>
        <w:t>孤立</w:t>
      </w:r>
      <w:r>
        <w:rPr/>
        <w:t>起来。</w:t>
      </w:r>
    </w:p>
    <w:p>
      <w:pPr>
        <w:pStyle w:val="Normal"/>
        <w:rPr/>
      </w:pPr>
      <w:r>
        <w:rPr/>
        <w:t>具体的表现是这样的：</w:t>
      </w:r>
    </w:p>
    <w:p>
      <w:pPr>
        <w:pStyle w:val="Normal"/>
        <w:rPr/>
      </w:pPr>
      <w:r>
        <w:rPr>
          <w:b/>
        </w:rPr>
        <w:t>音形隔离</w:t>
      </w:r>
      <w:r>
        <w:rPr/>
        <w:t xml:space="preserve">- </w:t>
      </w:r>
      <w:r>
        <w:rPr/>
        <w:t>在英语学习的初始阶段，即中小学阶段，</w:t>
      </w:r>
      <w:r>
        <w:rPr>
          <w:b/>
        </w:rPr>
        <w:t>听的基础没有打好</w:t>
      </w:r>
      <w:r>
        <w:rPr/>
        <w:t>，就进行相当量的书面练习，学生在阅读、“写作”的时候，往往脑海中想起来的都是错误的读音，甚至用汉字的读音去套英语读音。结果很简单，记不住词形，辨音题容易错，英语学习效率低下，久而久之，必将失去对英语学习的兴趣。</w:t>
      </w:r>
    </w:p>
    <w:p>
      <w:pPr>
        <w:pStyle w:val="Normal"/>
        <w:rPr/>
      </w:pPr>
      <w:r>
        <w:rPr>
          <w:b/>
        </w:rPr>
        <w:t>形义隔离</w:t>
      </w:r>
      <w:r>
        <w:rPr/>
        <w:t xml:space="preserve">- </w:t>
      </w:r>
      <w:r>
        <w:rPr/>
        <w:t>在中小学阶段，尤其是启蒙的一两年中，进行单词大量的抄写练习。有的地方甚至把这种习惯一直延续到高中。</w:t>
      </w:r>
    </w:p>
    <w:p>
      <w:pPr>
        <w:pStyle w:val="Normal"/>
        <w:rPr/>
      </w:pPr>
      <w:r>
        <w:rPr/>
        <w:t>老师和家长们可能会喊冤：不要这么说我们，让孩子抄单词，那也是为了他们好！</w:t>
      </w:r>
    </w:p>
    <w:p>
      <w:pPr>
        <w:pStyle w:val="Normal"/>
        <w:rPr/>
      </w:pPr>
      <w:r>
        <w:rPr/>
        <w:t>也有的老师会说：抄写单词怎么了，我也让他们抄写单词汉语意思了呀！形义并没有隔离开！</w:t>
      </w:r>
    </w:p>
    <w:p>
      <w:pPr>
        <w:pStyle w:val="Normal"/>
        <w:rPr/>
      </w:pPr>
      <w:r>
        <w:rPr/>
        <w:t>但是我们都知道，意思离不开上下文。所谓“词不离句、句不离篇”，这句话不是白说说的，是有深厚的实践经验作为基础的。</w:t>
      </w:r>
    </w:p>
    <w:p>
      <w:pPr>
        <w:pStyle w:val="Normal"/>
        <w:rPr/>
      </w:pPr>
      <w:r>
        <w:rPr/>
        <w:t>英语单词的拼写形式以反复的单个单词形式出现，而不是出现在句子当中，则配不配汉语意思，都难以帮助学生掌握其汉语意思。或者，至少，这样的效果很差。</w:t>
      </w:r>
    </w:p>
    <w:p>
      <w:pPr>
        <w:pStyle w:val="Normal"/>
        <w:rPr/>
      </w:pPr>
      <w:r>
        <w:rPr/>
        <w:t>有的朋友要问了：那怎么办，难道我要让学生抄写课文吗？</w:t>
      </w:r>
    </w:p>
    <w:p>
      <w:pPr>
        <w:pStyle w:val="Normal"/>
        <w:rPr/>
      </w:pPr>
      <w:r>
        <w:rPr/>
        <w:t>在我所知的范围内，的确有这样猛悍的老师，布置学生抄写课文。而且不是一遍，是好几遍！“学英语”这件本来并不困难的事情，被这样繁重的作业——如果“抄写多遍课文”还不叫繁重，那怎么才叫繁重——弄得面目全非。</w:t>
      </w:r>
    </w:p>
    <w:p>
      <w:pPr>
        <w:pStyle w:val="Normal"/>
        <w:rPr/>
      </w:pPr>
      <w:r>
        <w:rPr/>
        <w:t>这样一来，即便抄写课文本身能够帮助学生记忆词义，这件事情也早被天怒人怨的生徒们抛到九霄云外去了。</w:t>
      </w:r>
    </w:p>
    <w:p>
      <w:pPr>
        <w:pStyle w:val="Normal"/>
        <w:rPr/>
      </w:pPr>
      <w:r>
        <w:rPr/>
        <w:t>在这样的操作下，虽然老师、家长也看到孩子作业本上字形和词义“靠在一起”，但在孩子的心里，他们早恨死这些东西了！</w:t>
      </w:r>
    </w:p>
    <w:p>
      <w:pPr>
        <w:pStyle w:val="Normal"/>
        <w:rPr/>
      </w:pPr>
      <w:r>
        <w:rPr>
          <w:b/>
        </w:rPr>
        <w:t>音义隔离</w:t>
      </w:r>
      <w:r>
        <w:rPr/>
        <w:t> </w:t>
      </w:r>
      <w:r>
        <w:rPr/>
        <w:t>-</w:t>
      </w:r>
      <w:r>
        <w:rPr/>
        <w:t>在中小学阶段，在听还没有充分打好基础的情况下，就让孩子背单词、背课文、抄写单词、做阅读、写作文。这种隔离的恶果，和“形义隔离”基本上差不多。</w:t>
      </w:r>
    </w:p>
    <w:p>
      <w:pPr>
        <w:pStyle w:val="Normal"/>
        <w:rPr/>
      </w:pPr>
      <w:r>
        <w:rPr/>
        <w:t>上述三种隔离导致的英语单词音、形、义的孤立化，才是本文标题中的一个问题所折射出的现实。</w:t>
      </w:r>
    </w:p>
    <w:p>
      <w:pPr>
        <w:pStyle w:val="Normal"/>
        <w:rPr/>
      </w:pPr>
      <w:r>
        <w:rPr>
          <w:b/>
        </w:rPr>
        <w:t>三、怎么办？以听开路，音形结合，音义结合</w:t>
      </w:r>
    </w:p>
    <w:p>
      <w:pPr>
        <w:pStyle w:val="Normal"/>
        <w:rPr/>
      </w:pPr>
      <w:r>
        <w:rPr/>
        <w:t>当然，我并不是说全中国的英语教学都是这样。国内的英语教学，做得好的地方也还是有的，比如山人在本公众号所做的就不错，还有一些地方也各有特长。</w:t>
      </w:r>
    </w:p>
    <w:p>
      <w:pPr>
        <w:pStyle w:val="Normal"/>
        <w:rPr/>
      </w:pPr>
      <w:r>
        <w:rPr/>
        <w:t>那么，做的不好的地方该怎么办？</w:t>
      </w:r>
    </w:p>
    <w:p>
      <w:pPr>
        <w:pStyle w:val="Normal"/>
        <w:rPr/>
      </w:pPr>
      <w:r>
        <w:rPr/>
        <w:t>当然是加强听！</w:t>
      </w:r>
    </w:p>
    <w:p>
      <w:pPr>
        <w:pStyle w:val="Normal"/>
        <w:rPr/>
      </w:pPr>
      <w:r>
        <w:rPr/>
        <w:t>我一向不愿意把英语的“听”——</w:t>
      </w:r>
      <w:r>
        <w:rPr/>
        <w:t>listening——</w:t>
      </w:r>
      <w:r>
        <w:rPr/>
        <w:t>翻译为“听力”，因为“听力”是一种感官能力，听不听得见，那叫“听力”好不好，而我们所说的</w:t>
      </w:r>
      <w:r>
        <w:rPr/>
        <w:t>Englishlistening</w:t>
      </w:r>
      <w:r>
        <w:rPr/>
        <w:t>，是听没听进去，听不听得懂，如果一定不能翻译成“听”，那么说是“听解”——听力理解可能更加准确一些。</w:t>
      </w:r>
    </w:p>
    <w:p>
      <w:pPr>
        <w:pStyle w:val="Normal"/>
        <w:rPr/>
      </w:pPr>
      <w:r>
        <w:rPr/>
        <w:t>可以这么说，我们很多时候嘴上喊着“听说读写”、“听说领先”，事实上老师走进课堂，仍然专注语法，遇到课文里的生词，照样一“拓展”就是一黑板。至于说课文录音、课外听力有没有听好，从课时安排、具体操作和检查督促等各方面，往往都没有形成良好的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的基础没有打好，说读写也不容易进步。之所以我们学英语如此艰难、痛苦，听的基础没有打好，无疑是最重要的原因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