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鸡过了28岁会越来越好"/>
      <w:r>
        <w:rPr/>
        <w:t>93</w:t>
      </w:r>
      <w:r>
        <w:rPr/>
        <w:t>年的鸡过了</w:t>
      </w:r>
      <w:r>
        <w:rPr/>
        <w:t>28</w:t>
      </w:r>
      <w:r>
        <w:rPr/>
        <w:t>岁会越来越好</w:t>
      </w:r>
      <w:bookmarkEnd w:id="0"/>
    </w:p>
    <w:p>
      <w:pPr>
        <w:pStyle w:val="Normal"/>
        <w:rPr/>
      </w:pPr>
      <w:r>
        <w:rPr/>
        <w:t>在十二生肖当中，属鸡人性格属于比较强势类型的人，对于自己的要求很高，并且具有不服输的打拼精神。都说</w:t>
      </w:r>
      <w:r>
        <w:rPr/>
        <w:t>93</w:t>
      </w:r>
      <w:r>
        <w:rPr/>
        <w:t>年的鸡过了</w:t>
      </w:r>
      <w:r>
        <w:rPr/>
        <w:t>28</w:t>
      </w:r>
      <w:r>
        <w:rPr/>
        <w:t>岁会越来越好，这是真的吗</w:t>
      </w:r>
      <w:r>
        <w:rPr/>
        <w:t>?</w:t>
      </w:r>
      <w:r>
        <w:rPr/>
        <w:t>今天我们一起来了解一下。</w:t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人</w:t>
      </w:r>
      <w:r>
        <w:rPr>
          <w:b/>
        </w:rPr>
        <w:t>28</w:t>
      </w:r>
      <w:r>
        <w:rPr>
          <w:b/>
        </w:rPr>
        <w:t>岁运势如何</w:t>
      </w:r>
    </w:p>
    <w:p>
      <w:pPr>
        <w:pStyle w:val="Normal"/>
        <w:rPr/>
      </w:pPr>
      <w:r>
        <w:rPr/>
        <w:t>进入</w:t>
      </w:r>
      <w:r>
        <w:rPr/>
        <w:t>2021</w:t>
      </w:r>
      <w:r>
        <w:rPr/>
        <w:t>年，</w:t>
      </w:r>
      <w:r>
        <w:rPr/>
        <w:t>93</w:t>
      </w:r>
      <w:r>
        <w:rPr/>
        <w:t>年的属鸡人会迎来自己的</w:t>
      </w:r>
      <w:r>
        <w:rPr/>
        <w:t>28</w:t>
      </w:r>
      <w:r>
        <w:rPr/>
        <w:t>岁，在三合太岁的作用之下，本年度的各方面发展都是非常不错的，不仅在工作当中能够取得较好的成绩，并且还会有贵人相助，给事业发展带来很好的促进作用，让事业能够达到一个新的高度。属鸡人自身能力也不错，对工作的态度端正，积极乐观向上，平时能够与身边的同事打成一片，建立一个良好的合作关系，在工作中很少会遇到不顺心的事情。</w:t>
      </w:r>
    </w:p>
    <w:p>
      <w:pPr>
        <w:pStyle w:val="Normal"/>
        <w:rPr/>
      </w:pPr>
      <w:r>
        <w:rPr/>
        <w:t>此外，</w:t>
      </w:r>
      <w:r>
        <w:rPr/>
        <w:t>93</w:t>
      </w:r>
      <w:r>
        <w:rPr/>
        <w:t>年属鸡人在</w:t>
      </w:r>
      <w:r>
        <w:rPr/>
        <w:t>28</w:t>
      </w:r>
      <w:r>
        <w:rPr/>
        <w:t>岁时的感情运势也非常明朗，尤其对于单身人士，这是脱单的大好年份，因为事业的一片大好，感情方面也会受到更多的关注，在本年度能够遇到各方面都让自己很满意的对象。虽然属鸡人的择偶要求很高，但是并没有妨碍到旺盛的桃花运，大部分人在感情当中都会有所收获。</w:t>
      </w:r>
    </w:p>
    <w:p>
      <w:pPr>
        <w:pStyle w:val="Normal"/>
        <w:rPr/>
      </w:pPr>
      <w:r>
        <w:rPr/>
        <w:t>此外，伴随着事业的发展，属鸡人的财富运势也比较明朗，工资收入将可能会超出的预期，并且在理财方面也会得到很好的收益。此外，部分属鸡人还有望收回之前借出去的钱，因为已经借出去多年，根本就没有想到对方会归还自己，这一笔迟来的收入也可以说是意外的惊喜。</w:t>
      </w:r>
      <w:r>
        <w:rPr/>
        <w:t>93</w:t>
      </w:r>
      <w:r>
        <w:rPr/>
        <w:t>年属鸡人如要催旺运势，可随身佩戴一串【易明居北斗三奇吉宏手链】作为旺财运事业的吉祥物，寓意事业财运平稳顺畅，步步高升。</w:t>
      </w:r>
    </w:p>
    <w:p>
      <w:pPr>
        <w:pStyle w:val="Normal"/>
        <w:rPr/>
      </w:pPr>
      <w:r>
        <w:rPr>
          <w:b/>
        </w:rPr>
        <w:t>93</w:t>
      </w:r>
      <w:r>
        <w:rPr>
          <w:b/>
        </w:rPr>
        <w:t>年属鸡人</w:t>
      </w:r>
      <w:r>
        <w:rPr>
          <w:b/>
        </w:rPr>
        <w:t>28</w:t>
      </w:r>
      <w:r>
        <w:rPr>
          <w:b/>
        </w:rPr>
        <w:t>过了</w:t>
      </w:r>
      <w:r>
        <w:rPr>
          <w:b/>
        </w:rPr>
        <w:t>28</w:t>
      </w:r>
      <w:r>
        <w:rPr>
          <w:b/>
        </w:rPr>
        <w:t>岁会越来越好吗</w:t>
      </w:r>
    </w:p>
    <w:p>
      <w:pPr>
        <w:pStyle w:val="Normal"/>
        <w:rPr/>
      </w:pPr>
      <w:r>
        <w:rPr/>
        <w:t>93</w:t>
      </w:r>
      <w:r>
        <w:rPr/>
        <w:t>年的属鸡人过了</w:t>
      </w:r>
      <w:r>
        <w:rPr/>
        <w:t>28</w:t>
      </w:r>
      <w:r>
        <w:rPr/>
        <w:t>岁之后，运势确实会越来越好，因为属鸡人属于典型的后福深远之人，前半生经历相对来说会比较坎坷，由于原生家庭不是很好，成长的过程当中会经历很多苦难与不顺心的事情。但是随着年龄的增长，各方面发展都会越来越稳定，其实这与他们自身的性格也有很大的关系。因为</w:t>
      </w:r>
      <w:r>
        <w:rPr/>
        <w:t>93</w:t>
      </w:r>
      <w:r>
        <w:rPr/>
        <w:t>年的属鸡人年轻时候比较急躁，做事容易冲动，常常会因为考虑不周而做出一些错误的决定，导致自己在打拼的过程当中会遭遇很多不幸。但是随着年龄的增长，脾气会变得越来越稳定柔和，并且在为人处事上也非常周到，不管做什么事都会进行仔细的考量，所以也就避免了很多差错与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</w:t>
      </w:r>
      <w:r>
        <w:rPr/>
        <w:t>93</w:t>
      </w:r>
      <w:r>
        <w:rPr/>
        <w:t>年的属鸡人在</w:t>
      </w:r>
      <w:r>
        <w:rPr/>
        <w:t>28</w:t>
      </w:r>
      <w:r>
        <w:rPr/>
        <w:t>岁以后的感情运势是非常不错的，与另一半之间的关系融洽和谐，并且在教育孩子方面也非常用心。属鸡人的子女大多聪明懂事，勤奋好学，在学业上能够取得优异的成绩，在这方面让人非常的省心。另外他们的孩子长大成人之后事业有成，家庭美满，各方面都让属鸡人很省心。也正因为属鸡人的子女个个都很有出息，能够生活带来很大的帮助与改善，所以到了中晚年时期，属鸡人的生活状态稳定幸福，能够安享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