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老做梦怎么回事"/>
      <w:r>
        <w:rPr/>
        <w:t>睡眠质量不好老做梦怎么回事</w:t>
      </w:r>
      <w:bookmarkEnd w:id="0"/>
    </w:p>
    <w:p>
      <w:pPr>
        <w:pStyle w:val="Normal"/>
        <w:rPr/>
      </w:pPr>
      <w:r>
        <w:rPr/>
        <w:t>睡觉是我们每个人每天都在做的事情，没有充足的睡眠时间，人体就会变得毫无生气，然而，很多朋友在睡觉的时候，总是会做很多梦，导致第二天醒来后，精神状态欠佳。</w:t>
      </w:r>
    </w:p>
    <w:p>
      <w:pPr>
        <w:pStyle w:val="Normal"/>
        <w:rPr/>
      </w:pPr>
      <w:r>
        <w:rPr/>
        <w:t>那睡觉老做梦，这是什么原因导致的呢？应该怎么调理才好？今天就来跟大家分享这方面的知识，下面一起来学习学习吧。</w:t>
      </w:r>
    </w:p>
    <w:p>
      <w:pPr>
        <w:pStyle w:val="Normal"/>
        <w:rPr/>
      </w:pPr>
      <w:r>
        <w:rPr/>
        <w:t>为什么我们睡觉会做梦？</w:t>
      </w:r>
    </w:p>
    <w:p>
      <w:pPr>
        <w:pStyle w:val="Normal"/>
        <w:rPr/>
      </w:pPr>
      <w:r>
        <w:rPr/>
        <w:t>实际上，我们睡觉会做梦，这是一种正常的生理和心理现象，当我们入睡之后，大脑细胞并不是处于完全静止的状态，还有少部分是处在活跃状态的，这是为什么我们会做梦的一个基础前提。</w:t>
      </w:r>
    </w:p>
    <w:p>
      <w:pPr>
        <w:pStyle w:val="Normal"/>
        <w:rPr/>
      </w:pPr>
      <w:r>
        <w:rPr/>
        <w:t>但一般情况下，我们做梦后，在梦醒之后，大多数的梦境会忘掉，如果是做噩梦，第二天醒来身体状态不佳，往往表示身体存在一些不好的现象，这其中跟以下因素有关：</w:t>
      </w:r>
    </w:p>
    <w:p>
      <w:pPr>
        <w:pStyle w:val="Normal"/>
        <w:rPr/>
      </w:pPr>
      <w:r>
        <w:rPr/>
        <w:t>容易做梦的</w:t>
      </w:r>
      <w:r>
        <w:rPr/>
        <w:t>4</w:t>
      </w:r>
      <w:r>
        <w:rPr/>
        <w:t>个诱因</w:t>
      </w:r>
      <w:r>
        <w:rPr/>
        <w:t>1.</w:t>
      </w:r>
      <w:r>
        <w:rPr/>
        <w:t>心理压力过大：很多处于高强度压力状态下人，会经常做梦，这是因为他们的大脑神经处于高度活跃状态，晚上睡觉后，大脑活跃细胞增多，就容易做梦。</w:t>
      </w:r>
    </w:p>
    <w:p>
      <w:pPr>
        <w:pStyle w:val="Normal"/>
        <w:rPr/>
      </w:pPr>
      <w:r>
        <w:rPr/>
        <w:t>2.</w:t>
      </w:r>
      <w:r>
        <w:rPr/>
        <w:t>睡眠不规律性：熬夜、睡觉时间不规律，这是现代很多年轻人的真实写照，而这样的一种情况，长期存在，便会导致你的生物钟紊乱，睡眠不规律，精神状态也会受到影响，在睡觉的时候就容易多做梦。</w:t>
      </w:r>
    </w:p>
    <w:p>
      <w:pPr>
        <w:pStyle w:val="Normal"/>
        <w:rPr/>
      </w:pPr>
      <w:r>
        <w:rPr/>
        <w:t>3.</w:t>
      </w:r>
      <w:r>
        <w:rPr/>
        <w:t>缺乏维生素：维生素如</w:t>
      </w:r>
      <w:r>
        <w:rPr/>
        <w:t>B1</w:t>
      </w:r>
      <w:r>
        <w:rPr/>
        <w:t>，在舒缓神经方面，有着重要的作用，如果缺乏这一维生素，那么，在睡觉的时候，大脑当中的活跃细胞无法得到平息，长期缺乏就会引起失眠多梦的情况。</w:t>
      </w:r>
    </w:p>
    <w:p>
      <w:pPr>
        <w:pStyle w:val="Normal"/>
        <w:rPr/>
      </w:pPr>
      <w:r>
        <w:rPr/>
        <w:t>4.</w:t>
      </w:r>
      <w:r>
        <w:rPr/>
        <w:t>女性特殊期：比如女性在更年期的时候，就会容易出现失眠多梦的情况，这是由于我们的人体的植物神经紊乱所致的，女性在这个特殊时期，出现失眠的几率会增大。</w:t>
      </w:r>
    </w:p>
    <w:p>
      <w:pPr>
        <w:pStyle w:val="Normal"/>
        <w:rPr/>
      </w:pPr>
      <w:r>
        <w:rPr/>
        <w:t>失眠多梦，日常应该如何调理？</w:t>
      </w:r>
    </w:p>
    <w:p>
      <w:pPr>
        <w:pStyle w:val="Normal"/>
        <w:rPr/>
      </w:pPr>
      <w:r>
        <w:rPr/>
        <w:t>1.</w:t>
      </w:r>
      <w:r>
        <w:rPr/>
        <w:t>学会释放压力</w:t>
      </w:r>
    </w:p>
    <w:p>
      <w:pPr>
        <w:pStyle w:val="Normal"/>
        <w:rPr/>
      </w:pPr>
      <w:r>
        <w:rPr/>
        <w:t>压力在我们的生活中，普遍存在，过度的压力状态，会带来身体危害，所以，日常要学会正确处理压力，及时将压力释放，不要把自己逼得太紧，保持一个良好的心态，对于睡眠质量的改善很重要。</w:t>
      </w:r>
    </w:p>
    <w:p>
      <w:pPr>
        <w:pStyle w:val="Normal"/>
        <w:rPr/>
      </w:pPr>
      <w:r>
        <w:rPr/>
        <w:t>2.</w:t>
      </w:r>
      <w:r>
        <w:rPr/>
        <w:t>保持规律生活</w:t>
      </w:r>
    </w:p>
    <w:p>
      <w:pPr>
        <w:pStyle w:val="Normal"/>
        <w:rPr/>
      </w:pPr>
      <w:r>
        <w:rPr/>
        <w:t>大脑生物钟需要一个规律性的活动，如此才能保证其正常的运行，所以，日常生活中，尽量减少熬夜、或是睡觉时间不规律等行为，让身体养成一个良好的习惯性，这样更有利于睡眠。</w:t>
      </w:r>
    </w:p>
    <w:p>
      <w:pPr>
        <w:pStyle w:val="Normal"/>
        <w:rPr/>
      </w:pPr>
      <w:r>
        <w:rPr/>
        <w:t>3.</w:t>
      </w:r>
      <w:r>
        <w:rPr/>
        <w:t>饮用助眠茶饮</w:t>
      </w:r>
    </w:p>
    <w:p>
      <w:pPr>
        <w:pStyle w:val="Normal"/>
        <w:rPr/>
      </w:pPr>
      <w:r>
        <w:rPr/>
        <w:t>睡前饮一杯温牛奶，牛奶当中含有酪氨酸，可以安神助眠，此外，一些茶饮，如百合、酸枣仁、大麦茶、莲子、茯苓等等，这些中医上的药食两用食材，具有食疗作用，用冲泡的方式饮用，可以安神助眠，改善睡眠质量。</w:t>
      </w:r>
    </w:p>
    <w:p>
      <w:pPr>
        <w:pStyle w:val="Normal"/>
        <w:rPr/>
      </w:pPr>
      <w:r>
        <w:rPr/>
        <w:t>4.</w:t>
      </w:r>
      <w:r>
        <w:rPr/>
        <w:t>补充些维生素</w:t>
      </w:r>
    </w:p>
    <w:p>
      <w:pPr>
        <w:pStyle w:val="Normal"/>
        <w:rPr/>
      </w:pPr>
      <w:r>
        <w:rPr/>
        <w:t>维生素</w:t>
      </w:r>
      <w:r>
        <w:rPr/>
        <w:t>B</w:t>
      </w:r>
      <w:r>
        <w:rPr/>
        <w:t>族，在营养神经方面，有着一定的作用，对于睡眠质量的改善都有很好的帮助，日常饮食上，可以多吃一些富含维生素</w:t>
      </w:r>
      <w:r>
        <w:rPr/>
        <w:t>B</w:t>
      </w:r>
      <w:r>
        <w:rPr/>
        <w:t>的食物，比如花生、黑米、西红柿、香蕉、核桃等等，这些食物对于提升睡眠质量也有一定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梦，这是我们日常一种正常的生理现象，但日常如果做梦后出现精神状态不好，身体疲乏、失眠等情况，则要记得做好及时的调理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