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开头怎么写"/>
      <w:r>
        <w:rPr/>
        <w:t>培训心得体会开头怎么写</w:t>
      </w:r>
      <w:bookmarkEnd w:id="0"/>
    </w:p>
    <w:p>
      <w:pPr>
        <w:pStyle w:val="Heading2"/>
        <w:rPr/>
      </w:pPr>
      <w:bookmarkStart w:id="1" w:name="培训心得体会开头怎么写第1篇"/>
      <w:r>
        <w:rPr/>
        <w:t>培训心得体会开头怎么写第</w:t>
      </w:r>
      <w:r>
        <w:rPr/>
        <w:t>1</w:t>
      </w:r>
      <w:r>
        <w:rPr/>
        <w:t>篇</w:t>
      </w:r>
      <w:bookmarkEnd w:id="1"/>
    </w:p>
    <w:p>
      <w:pPr>
        <w:pStyle w:val="Normal"/>
        <w:rPr/>
      </w:pPr>
      <w:r>
        <w:rPr/>
        <w:t>化工公司领导给我们介绍了公司的概况，描绘了</w:t>
      </w:r>
      <w:r>
        <w:rPr/>
        <w:t>**</w:t>
      </w:r>
      <w:r>
        <w:rPr/>
        <w:t>的蓝图，公司领导在谈到公司发展规划时的激情澎湃也深深感染了我，使得我对公司的前景也是满怀信心。</w:t>
      </w:r>
    </w:p>
    <w:p>
      <w:pPr>
        <w:pStyle w:val="Heading2"/>
        <w:rPr/>
      </w:pPr>
      <w:bookmarkStart w:id="2" w:name="培训心得体会开头怎么写第2篇"/>
      <w:r>
        <w:rPr/>
        <w:t>培训心得体会开头怎么写第</w:t>
      </w:r>
      <w:r>
        <w:rPr/>
        <w:t>2</w:t>
      </w:r>
      <w:r>
        <w:rPr/>
        <w:t>篇</w:t>
      </w:r>
      <w:bookmarkEnd w:id="2"/>
    </w:p>
    <w:p>
      <w:pPr>
        <w:pStyle w:val="Normal"/>
        <w:rPr/>
      </w:pPr>
      <w:r>
        <w:rPr/>
        <w:t>通过学习，我知道了化工生产的特性，它具有高温、高压、低温、负压、易燃、易爆、易中毒、一条龙连续性生产的特点，有“高能耗、高污染、高风险”的“三高”行业之称。在这样的行业中工作，安全我们进厂后上岗位的必修课。安全课老师给我们详细介绍了安全防护的各方面知识，使我受益匪浅，更加深了我对安全的认识。</w:t>
      </w:r>
    </w:p>
    <w:p>
      <w:pPr>
        <w:pStyle w:val="Heading2"/>
        <w:rPr/>
      </w:pPr>
      <w:bookmarkStart w:id="3" w:name="培训心得体会开头怎么写第3篇"/>
      <w:r>
        <w:rPr/>
        <w:t>培训心得体会开头怎么写第</w:t>
      </w:r>
      <w:r>
        <w:rPr/>
        <w:t>3</w:t>
      </w:r>
      <w:r>
        <w:rPr/>
        <w:t>篇</w:t>
      </w:r>
      <w:bookmarkEnd w:id="3"/>
    </w:p>
    <w:p>
      <w:pPr>
        <w:pStyle w:val="Normal"/>
        <w:rPr/>
      </w:pPr>
      <w:r>
        <w:rPr/>
        <w:t>还有就是对全厂工艺的学习。从原料气的制造到气体的净化再到氨的合成，从分工序的介绍学习到细化到各工段的</w:t>
      </w:r>
      <w:r>
        <w:rPr/>
        <w:t>'</w:t>
      </w:r>
      <w:r>
        <w:rPr/>
        <w:t>学习，每个工段都学习了它的任务，原理，流程，生产特点及相关的安全防护等基础知识。通过以上那些知识的学习使得我对化工生产，尤其是对合成氨生产从一开始的陌生变为了现在有了一定的了解了。虽然不知道分到车间和岗位后进行实际操作会是什么样，但有了对这些最基础的认识，至少不会去动那些自己不知道有什么用处的阀门，碰自己不清楚的管道了。</w:t>
      </w:r>
    </w:p>
    <w:p>
      <w:pPr>
        <w:pStyle w:val="Heading2"/>
        <w:rPr/>
      </w:pPr>
      <w:bookmarkStart w:id="4" w:name="培训心得体会开头怎么写第4篇"/>
      <w:r>
        <w:rPr/>
        <w:t>培训心得体会开头怎么写第</w:t>
      </w:r>
      <w:r>
        <w:rPr/>
        <w:t>4</w:t>
      </w:r>
      <w:r>
        <w:rPr/>
        <w:t>篇</w:t>
      </w:r>
      <w:bookmarkEnd w:id="4"/>
    </w:p>
    <w:p>
      <w:pPr>
        <w:pStyle w:val="Normal"/>
        <w:rPr/>
      </w:pPr>
      <w:r>
        <w:rPr/>
        <w:t>学习企业管理培训心得体会经过公司组织的企业管理培训课程的学习，使我在有关企业管理培训方面的知识有了进一步的认识。不管是作为管理者或被管理者，学习企业管理培训的相关知识后，可以更好的理解组织的内部运行方式，适应组织的需求。对于管理的综合定义是指一定组织中的管理者在特定的组织内外环境的约束下，运用计划组织、人员配备、领导和控制等职能，对组织的资源进行有效的整合和利用，协调他人的活动，使他人同自己一起实现组织的既定目标的活动过程。</w:t>
      </w:r>
    </w:p>
    <w:p>
      <w:pPr>
        <w:pStyle w:val="Heading2"/>
        <w:rPr/>
      </w:pPr>
      <w:bookmarkStart w:id="5" w:name="培训心得体会开头怎么写第5篇"/>
      <w:r>
        <w:rPr/>
        <w:t>培训心得体会开头怎么写第</w:t>
      </w:r>
      <w:r>
        <w:rPr/>
        <w:t>5</w:t>
      </w:r>
      <w:r>
        <w:rPr/>
        <w:t>篇</w:t>
      </w:r>
      <w:bookmarkEnd w:id="5"/>
    </w:p>
    <w:p>
      <w:pPr>
        <w:pStyle w:val="Normal"/>
        <w:rPr/>
      </w:pPr>
      <w:r>
        <w:rPr/>
        <w:t>光阴似箭，日月如梭，转眼间我来</w:t>
      </w:r>
      <w:r>
        <w:rPr/>
        <w:t>xx</w:t>
      </w:r>
      <w:r>
        <w:rPr/>
        <w:t>林业站工作近半年时间了，这期间得到了各位领导及同事们在工作上的关心、生活上的照顾，短短几个月的工作时间，使我真正体会到了基层工作的艰辛，同时也体会到了大家庭的温暖和幸福。下面，我就如何践行“三严三实”和“忠诚干净担当”，提高修养，干好本职工作谈点个人感受！</w:t>
      </w:r>
    </w:p>
    <w:p>
      <w:pPr>
        <w:pStyle w:val="Heading2"/>
        <w:rPr/>
      </w:pPr>
      <w:bookmarkStart w:id="6" w:name="培训心得体会开头怎么写第6篇"/>
      <w:r>
        <w:rPr/>
        <w:t>培训心得体会开头怎么写第</w:t>
      </w:r>
      <w:r>
        <w:rPr/>
        <w:t>6</w:t>
      </w:r>
      <w:r>
        <w:rPr/>
        <w:t>篇</w:t>
      </w:r>
      <w:bookmarkEnd w:id="6"/>
    </w:p>
    <w:p>
      <w:pPr>
        <w:pStyle w:val="Normal"/>
        <w:rPr/>
      </w:pPr>
      <w:r>
        <w:rPr/>
        <w:t>在经过了班级和学院的推选之后，我十分荣幸的参加了党课学习，经过几节党课学习之后，我对党的性质，宗旨有了更加深刻的了解，日渐领悟到党的先进性和神圣性，为了更好的践行党的宗旨，弘扬党的精神，我们小组决定围绕党的“三个一”“三走进”的号召，开展一次图书馆整理活动，为师生提供一个整齐洁净的学习环境。</w:t>
      </w:r>
    </w:p>
    <w:p>
      <w:pPr>
        <w:pStyle w:val="Heading2"/>
        <w:rPr/>
      </w:pPr>
      <w:bookmarkStart w:id="7" w:name="培训心得体会开头怎么写第7篇"/>
      <w:r>
        <w:rPr/>
        <w:t>培训心得体会开头怎么写第</w:t>
      </w:r>
      <w:r>
        <w:rPr/>
        <w:t>7</w:t>
      </w:r>
      <w:r>
        <w:rPr/>
        <w:t>篇</w:t>
      </w:r>
      <w:bookmarkEnd w:id="7"/>
    </w:p>
    <w:p>
      <w:pPr>
        <w:pStyle w:val="Normal"/>
        <w:widowControl/>
        <w:bidi w:val="0"/>
        <w:spacing w:before="180" w:after="180"/>
        <w:jc w:val="left"/>
        <w:rPr/>
      </w:pPr>
      <w:r>
        <w:rPr/>
        <w:t>通过培训，让我深深地知道作为一名教师，一言一行都是学生眼中的榜样和标准。教师在学生心目中的地位是很高的，在某种年龄阶段，教师的形象之高大甚至超过他们的父母。所以，教师的言行直接影响和关系到学生未来的品德发展。教师必须具备高尚的职业道德，这一点非常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