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宿舍养狗注意事项"/>
      <w:r>
        <w:rPr/>
        <w:t>宿舍养狗注意事项</w:t>
      </w:r>
      <w:bookmarkEnd w:id="0"/>
    </w:p>
    <w:p>
      <w:pPr>
        <w:pStyle w:val="Normal"/>
        <w:rPr/>
      </w:pPr>
      <w:r>
        <w:rPr/>
        <w:t>其实在寝室养狗是非常不妥的，扣扣的小时候就是被我带在学校宿舍养的，值得庆幸的是，我的舍友们都也非常喜欢它！我也深刻意识到在寝室养狗是不应该的原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，我们每天都有课，当时扣扣是两个多月，我刚买了它就放在了宿舍，上课走以后它看不到人就会叫，因为对环境的陌生加上还没有学会技能，每次回来宿舍底下都乱成一团，叼着鞋啊，拉屎撒尿啊</w:t>
      </w:r>
      <w:r>
        <w:rPr/>
        <w:t>...</w:t>
      </w:r>
      <w:r>
        <w:rPr/>
        <w:t>并不能好好的照顾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，因为它的出现给我们宿舍带来了很多欢乐的同时，随着它的顽皮，舍友和我本人几乎无时无刻都在收拾寝室的卫生，床一下根本不敢再放东西了，虽然大家都喜欢狗狗，但是也要考虑到这不是我自己一个人的寝室，扣扣在学校待了两个星期，被我带回了家，现在已经三岁半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，因为在学校我并没有太多的时间和精力去教好狗狗，所以带回家也算是对它的一种负责吧，毕竟学生的主要任务是学习，现在也没有完全可以养狗的条件，带回家以后也比较稳定，爸妈照顾它比我照顾的也要好，我觉得做得最对的一件事就是把扣扣带回了家，因为平时我上学走了家里就冷冷清清，给爸妈找了个伴，现在它在家的地位已经比我还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