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可以上兴趣班吗"/>
      <w:r>
        <w:rPr/>
        <w:t>初三可以上兴趣班吗</w:t>
      </w:r>
      <w:bookmarkEnd w:id="0"/>
    </w:p>
    <w:p>
      <w:pPr>
        <w:pStyle w:val="Normal"/>
        <w:rPr/>
      </w:pPr>
      <w:r>
        <w:rPr/>
        <w:t>学习的真正体验者是孩子。是否报兴趣班，家长应与孩子商量。小编为大家整理了初三可以上兴趣班吗的相关内容。</w:t>
      </w:r>
      <w:bookmarkStart w:id="1" w:name="68xtg"/>
    </w:p>
    <w:p>
      <w:pPr>
        <w:pStyle w:val="Heading2"/>
        <w:rPr/>
      </w:pPr>
      <w:bookmarkStart w:id="2" w:name="o98ll"/>
      <w:bookmarkEnd w:id="1"/>
      <w:r>
        <w:rPr/>
        <w:t>初三可以上兴趣班吗</w:t>
      </w:r>
      <w:bookmarkEnd w:id="2"/>
    </w:p>
    <w:p>
      <w:pPr>
        <w:pStyle w:val="Normal"/>
        <w:rPr/>
      </w:pPr>
      <w:r>
        <w:rPr/>
        <w:t>1</w:t>
      </w:r>
      <w:r>
        <w:rPr/>
        <w:t>、孩子的兴趣是首要前提</w:t>
      </w:r>
    </w:p>
    <w:p>
      <w:pPr>
        <w:pStyle w:val="Normal"/>
        <w:rPr/>
      </w:pPr>
      <w:r>
        <w:rPr/>
        <w:t>学习的真正体验者是孩子。是否报兴趣班，家长应与孩子商量，并根据孩子的兴趣和特长来选择。注意尊重孩子的想法，不把个人意愿强加于孩子身上。</w:t>
      </w:r>
    </w:p>
    <w:p>
      <w:pPr>
        <w:pStyle w:val="Normal"/>
        <w:rPr/>
      </w:pPr>
      <w:r>
        <w:rPr/>
        <w:t>2</w:t>
      </w:r>
      <w:r>
        <w:rPr/>
        <w:t>、考虑幼儿年龄特点</w:t>
      </w:r>
    </w:p>
    <w:p>
      <w:pPr>
        <w:pStyle w:val="Normal"/>
        <w:rPr/>
      </w:pPr>
      <w:r>
        <w:rPr/>
        <w:t>兴趣班的选择要尊重幼儿身心发展规律，过早接触高强度、高难度的活动，不仅打击孩子自信心，更影响孩子生长发育。</w:t>
      </w:r>
    </w:p>
    <w:p>
      <w:pPr>
        <w:pStyle w:val="Normal"/>
        <w:rPr/>
      </w:pPr>
      <w:r>
        <w:rPr/>
        <w:t>3</w:t>
      </w:r>
      <w:r>
        <w:rPr/>
        <w:t>、考察兴趣班是否合适</w:t>
      </w:r>
    </w:p>
    <w:p>
      <w:pPr>
        <w:pStyle w:val="Normal"/>
        <w:rPr/>
      </w:pPr>
      <w:r>
        <w:rPr/>
        <w:t>兴趣班的收费高低、师资力量、教学环境、离家的远近程度等方面都需要家长慎重考虑。</w:t>
      </w:r>
    </w:p>
    <w:p>
      <w:pPr>
        <w:pStyle w:val="Normal"/>
        <w:rPr/>
      </w:pPr>
      <w:r>
        <w:rPr/>
        <w:t>尤其师资这方面，建议家长陪同孩子一起试听后再做决定。</w:t>
      </w:r>
    </w:p>
    <w:p>
      <w:pPr>
        <w:pStyle w:val="Heading2"/>
        <w:rPr/>
      </w:pPr>
      <w:bookmarkStart w:id="3" w:name="兴趣班学什么好"/>
      <w:r>
        <w:rPr/>
        <w:t>兴趣班学什么好</w:t>
      </w:r>
      <w:bookmarkEnd w:id="3"/>
    </w:p>
    <w:p>
      <w:pPr>
        <w:pStyle w:val="Normal"/>
        <w:rPr/>
      </w:pPr>
      <w:r>
        <w:rPr/>
        <w:t>趣班也通常可分为：文化、音乐、体育、乐器、美术、表演等几大类，每一个大类又可详细分为若干小类，例如：音乐类又可分为民族、美声、通俗、乐理、声乐等小类；舞蹈又可以分为形体、芭蕾、现代舞、古典舞、民族舞、街舞、华尔兹、拉丁舞、肚皮舞、踢踏舞、爵士舞等小类。</w:t>
      </w:r>
    </w:p>
    <w:p>
      <w:pPr>
        <w:pStyle w:val="Heading2"/>
        <w:rPr/>
      </w:pPr>
      <w:bookmarkStart w:id="4" w:name="上兴趣班好处是什么"/>
      <w:r>
        <w:rPr/>
        <w:t>上兴趣班好处是什么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是孩子最好玩的时代。这个时代，孩子会对很多未知的东西都充满兴趣和探究的渴望。如果能将这种探究的渴望变成学习的动力，那将是孩子最大的幸福。因为他即对自己感兴趣的事情进行了钻研，给自己的生活增添了乐趣，让自己今后的生活变得“有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