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指导"/>
      <w:r>
        <w:rPr/>
        <w:t>高考志愿填报指导</w:t>
      </w:r>
      <w:bookmarkEnd w:id="0"/>
    </w:p>
    <w:p>
      <w:pPr>
        <w:pStyle w:val="Normal"/>
        <w:rPr/>
      </w:pPr>
      <w:r>
        <w:rPr/>
        <w:t>俗话说，七分考，三分报。高考结束，报志愿成了考生和家长最关心的问题，理想与现实，兴趣与就业，谁前谁后，孰轻孰重。</w:t>
      </w:r>
    </w:p>
    <w:p>
      <w:pPr>
        <w:pStyle w:val="Normal"/>
        <w:rPr/>
      </w:pPr>
      <w:r>
        <w:rPr/>
        <w:t>2022</w:t>
      </w:r>
      <w:r>
        <w:rPr/>
        <w:t>年高考刚刚落下帷幕，但是考生和家长并不能马上放松下来，因为接下来要面临的是志愿填报的问题，从某种意义上来说，这将决定考生的人生轨迹。</w:t>
      </w:r>
    </w:p>
    <w:p>
      <w:pPr>
        <w:pStyle w:val="Normal"/>
        <w:rPr/>
      </w:pPr>
      <w:r>
        <w:rPr/>
        <w:t>相信所有的考生都有一个梦想，那就是被自己心仪的大学录取，能选中自己喜欢的专业深造。而在这之前，“填报志愿”就尤为重要。大多数考生和家长也会因此感到异常苦恼。</w:t>
      </w:r>
    </w:p>
    <w:p>
      <w:pPr>
        <w:pStyle w:val="Normal"/>
        <w:rPr/>
      </w:pPr>
      <w:r>
        <w:rPr/>
        <w:t>志愿填报，考生要做哪些准备？</w:t>
      </w:r>
    </w:p>
    <w:p>
      <w:pPr>
        <w:pStyle w:val="Normal"/>
        <w:rPr/>
      </w:pPr>
      <w:r>
        <w:rPr/>
        <w:t>第一步熟悉政策。考生家长对于本省的高考政策要有一个整体的把握，明白哪些政策非常重要，哪些和自己切身利益相关，重要政策当年是否有变化。像常识、动态、公示、政策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。信息和渠道的来源至关重要。一般来说，考生家长可以选择的权威渠道大致有：阳光高考信息平台；当地考试院及高校官网、官方微博、微信公众号；高考高招类报纸、广播电视节目等。</w:t>
      </w:r>
    </w:p>
    <w:p>
      <w:pPr>
        <w:pStyle w:val="Normal"/>
        <w:rPr/>
      </w:pPr>
      <w:r>
        <w:rPr/>
        <w:t>第三步准确定位。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知己知彼。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初选志愿。“初选志愿”是结合自己的成绩定位，确定目标院校。完成第三、四两步考生和家长对高考志愿应该已有方向了。这时，考生可以大致划定一些在本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模拟填报。“模拟填报”就是根据本省、市的志愿设置情况，将考生的高考志愿草表完整的呈现出来，做一遍真实的模拟。高考志愿都是在网上填报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/>
        <w:t>如何使用填报志愿的参考材料？</w:t>
      </w:r>
    </w:p>
    <w:p>
      <w:pPr>
        <w:pStyle w:val="Normal"/>
        <w:rPr/>
      </w:pPr>
      <w:r>
        <w:rPr/>
        <w:t>首先仔细查阅省招办下发的高校招生计划。认真研读报考院校当年招生章程，其中特别是各专业对考生的要求，如体检、外语语种、单科成绩、综合素质评价等是否符合报考条件。</w:t>
      </w:r>
    </w:p>
    <w:p>
      <w:pPr>
        <w:pStyle w:val="Normal"/>
        <w:rPr/>
      </w:pPr>
      <w:r>
        <w:rPr/>
        <w:t>然后参考省招办发布的填报志愿手册或录取分数分布统计等资料，结合考生成绩位次和各类别总分（或综合分）一分一段表，认真分析近三年招生院校和专业的录取信息。</w:t>
      </w:r>
    </w:p>
    <w:p>
      <w:pPr>
        <w:pStyle w:val="Normal"/>
        <w:rPr/>
      </w:pPr>
      <w:r>
        <w:rPr/>
        <w:t>了解你所报考批次的招生录取相关办法和规定，知晓自己所在类别的志愿设置和投档录取规则。收集分析多种信息，做好填报志愿前的功课。</w:t>
      </w:r>
    </w:p>
    <w:p>
      <w:pPr>
        <w:pStyle w:val="Normal"/>
        <w:rPr/>
      </w:pPr>
      <w:r>
        <w:rPr/>
        <w:t>考生填报志愿一般要考虑哪些因素？</w:t>
      </w:r>
    </w:p>
    <w:p>
      <w:pPr>
        <w:pStyle w:val="Normal"/>
        <w:rPr/>
      </w:pPr>
      <w:r>
        <w:rPr/>
        <w:t>一是以成绩为基础。高考成绩是考生被录取的基础因素，直接决定了可选择的院校和专业去向。</w:t>
      </w:r>
    </w:p>
    <w:p>
      <w:pPr>
        <w:pStyle w:val="Normal"/>
        <w:rPr/>
      </w:pPr>
      <w:r>
        <w:rPr/>
        <w:t>二是院校综合情况。院校是考生选择志愿的重要因素，是选择与哪些人在一起学习、到哪里去学习、学些什么等问题。考生在选择时，既要看院校的历史、地域，也要看院校综合办学实力。</w:t>
      </w:r>
    </w:p>
    <w:p>
      <w:pPr>
        <w:pStyle w:val="Normal"/>
        <w:rPr/>
      </w:pPr>
      <w:r>
        <w:rPr/>
        <w:t>三是考虑兴趣爱好、专业就业等因素。专业是考生志愿选择的核心因素，一般关系到学生的学习兴趣和职业趋向。重点大学有优势专业、普通院校也有特色专业，是院校优先还是专业优先，不能一概而论；考生要选自己喜欢、符合个性特长的专业，改革省份考生还要考虑选考科目范围等因素。专业选择与经济社会发展的趋势有关，有的专业报考很热门，到了就业却遇冷，需要理性判断。</w:t>
      </w:r>
    </w:p>
    <w:p>
      <w:pPr>
        <w:pStyle w:val="Normal"/>
        <w:rPr/>
      </w:pPr>
      <w:r>
        <w:rPr/>
        <w:t>四是结合身体等条件。专业与身体状况有关联，有的专业受视力、色觉、器质性健康状况的限制；部分院校按专业学习要求，会对单科成绩和外语口语等方面提出要求。还有一些中外合作专业、民办院校收费较高，选报时还应考虑家庭经济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注意志愿之间梯度的问题，建议高、中、低搭配填报，较为合理，避免退档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