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范文"/>
      <w:r>
        <w:rPr/>
        <w:t>建议书范文</w:t>
      </w:r>
      <w:bookmarkEnd w:id="0"/>
    </w:p>
    <w:p>
      <w:pPr>
        <w:pStyle w:val="Normal"/>
        <w:rPr/>
      </w:pPr>
      <w:r>
        <w:rPr/>
        <w:t>在社会发展不断提速的今天，建议书与我们的生活息息相关，建议书有利于推进工作或任务的顺利开展。大家知道建议书的格式吗？以下是小编为大家收集的建议书范文，仅供参考，大家一起来看看吧。</w:t>
      </w:r>
    </w:p>
    <w:p>
      <w:pPr>
        <w:pStyle w:val="Heading2"/>
        <w:rPr/>
      </w:pPr>
      <w:bookmarkStart w:id="1" w:name="建议书范文第1篇"/>
      <w:r>
        <w:rPr/>
        <w:t>建议书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全体学生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一个小学生，在我们学习的校园内有很多不文明的出现。我们的校园应该是和谐的校园，平安的校园。我们在校园内不应该打架、不能乱扔纸、乱吐痰、要节约用水用电等。由此，我向大家提出几个建议。</w:t>
      </w:r>
    </w:p>
    <w:p>
      <w:pPr>
        <w:pStyle w:val="Normal"/>
        <w:rPr/>
      </w:pPr>
      <w:r>
        <w:rPr/>
        <w:t>1</w:t>
      </w:r>
      <w:r>
        <w:rPr/>
        <w:t>、我们不能在上课时间做小动作，要认真听讲。</w:t>
      </w:r>
    </w:p>
    <w:p>
      <w:pPr>
        <w:pStyle w:val="Normal"/>
        <w:rPr/>
      </w:pPr>
      <w:r>
        <w:rPr/>
        <w:t>2</w:t>
      </w:r>
      <w:r>
        <w:rPr/>
        <w:t>、我们不应该乱扔纸。</w:t>
      </w:r>
    </w:p>
    <w:p>
      <w:pPr>
        <w:pStyle w:val="Normal"/>
        <w:rPr/>
      </w:pPr>
      <w:r>
        <w:rPr/>
        <w:t>3</w:t>
      </w:r>
      <w:r>
        <w:rPr/>
        <w:t>、我们应该节约用水用电。</w:t>
      </w:r>
    </w:p>
    <w:p>
      <w:pPr>
        <w:pStyle w:val="Normal"/>
        <w:rPr/>
      </w:pPr>
      <w:r>
        <w:rPr/>
        <w:t>4</w:t>
      </w:r>
      <w:r>
        <w:rPr/>
        <w:t>、我们不应该随地吐痰。</w:t>
      </w:r>
    </w:p>
    <w:p>
      <w:pPr>
        <w:pStyle w:val="Normal"/>
        <w:rPr/>
      </w:pPr>
      <w:r>
        <w:rPr/>
        <w:t>5</w:t>
      </w:r>
      <w:r>
        <w:rPr/>
        <w:t>、我们不应该在楼梯内追逐打闹。</w:t>
      </w:r>
    </w:p>
    <w:p>
      <w:pPr>
        <w:pStyle w:val="Normal"/>
        <w:rPr/>
      </w:pPr>
      <w:r>
        <w:rPr/>
        <w:t>6</w:t>
      </w:r>
      <w:r>
        <w:rPr/>
        <w:t>、我们的衣着、头发应该是干干净净、整整齐齐。</w:t>
      </w:r>
    </w:p>
    <w:p>
      <w:pPr>
        <w:pStyle w:val="Normal"/>
        <w:rPr/>
      </w:pPr>
      <w:r>
        <w:rPr/>
        <w:t>7</w:t>
      </w:r>
      <w:r>
        <w:rPr/>
        <w:t>、我们不应该带零食来学校。</w:t>
      </w:r>
    </w:p>
    <w:p>
      <w:pPr>
        <w:pStyle w:val="Normal"/>
        <w:rPr/>
      </w:pPr>
      <w:r>
        <w:rPr/>
        <w:t>如果我们每个人都保护学校的话，我们的校园应该很美丽。</w:t>
      </w:r>
    </w:p>
    <w:p>
      <w:pPr>
        <w:pStyle w:val="Normal"/>
        <w:rPr/>
      </w:pPr>
      <w:r>
        <w:rPr/>
        <w:t>一名学生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Heading2"/>
        <w:rPr/>
      </w:pPr>
      <w:bookmarkStart w:id="2" w:name="建议书范文第2篇"/>
      <w:r>
        <w:rPr/>
        <w:t>建议书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看着鸟儿在天空飞翔，看着鱼儿在水中遨游。也许你会认为世界上的动物很多吧</w:t>
      </w:r>
      <w:r>
        <w:rPr/>
        <w:t>!</w:t>
      </w:r>
      <w:r>
        <w:rPr/>
        <w:t>其实不是，现在的动物不仅不多，而且有的动物已经很稀少，甚至某些动物已经灭绝。如果我们不能够及时挽救的话，那么将来世界上的动物就只有我们人类自己了</w:t>
      </w:r>
      <w:r>
        <w:rPr/>
        <w:t>!</w:t>
      </w:r>
    </w:p>
    <w:p>
      <w:pPr>
        <w:pStyle w:val="Normal"/>
        <w:rPr/>
      </w:pPr>
      <w:r>
        <w:rPr/>
        <w:t>这可不是“危言耸听”哦，这里有真凭实据：</w:t>
      </w:r>
    </w:p>
    <w:p>
      <w:pPr>
        <w:pStyle w:val="Normal"/>
        <w:rPr/>
      </w:pPr>
      <w:r>
        <w:rPr/>
        <w:t>印度洋毛里求斯群岛上生活的渡渡鸟，由于它身上的肉鲜美无比而遭到当时人类的大量捕食，在十七世纪就已告灭绝。再说生活在我国青藏高原的藏羚羊吧，目前只剩下</w:t>
      </w:r>
      <w:r>
        <w:rPr/>
        <w:t>7</w:t>
      </w:r>
      <w:r>
        <w:rPr/>
        <w:t>万只左右，而一百年前却是它的十倍多，因为人们用他们的绒毛来织珍贵的披肩，一天披肩就要牺牲</w:t>
      </w:r>
      <w:r>
        <w:rPr/>
        <w:t>3</w:t>
      </w:r>
      <w:r>
        <w:rPr/>
        <w:t>只藏羚羊，多可怕啊</w:t>
      </w:r>
      <w:r>
        <w:rPr/>
        <w:t>!</w:t>
      </w:r>
    </w:p>
    <w:p>
      <w:pPr>
        <w:pStyle w:val="Normal"/>
        <w:rPr/>
      </w:pPr>
      <w:r>
        <w:rPr/>
        <w:t>朋友们，让我们一起保护动物吧</w:t>
      </w:r>
      <w:r>
        <w:rPr/>
        <w:t>!</w:t>
      </w:r>
      <w:r>
        <w:rPr/>
        <w:t>动物是大自然留给人类的无价之宝，它们的生衍死灭与我们人类的生活是密切相关的</w:t>
      </w:r>
      <w:r>
        <w:rPr/>
        <w:t>!</w:t>
      </w:r>
    </w:p>
    <w:p>
      <w:pPr>
        <w:pStyle w:val="Heading2"/>
        <w:rPr/>
      </w:pPr>
      <w:bookmarkStart w:id="3" w:name="建议书范文第3篇"/>
      <w:r>
        <w:rPr/>
        <w:t>建议书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小区的居民朋友们：</w:t>
      </w:r>
    </w:p>
    <w:p>
      <w:pPr>
        <w:pStyle w:val="Normal"/>
        <w:rPr/>
      </w:pPr>
      <w:r>
        <w:rPr/>
        <w:t>近几年来，各种宠物走进了小区的大门，虽然它们带给了我们无尽的快乐，但是，它们同样给我们带来许多负面的影响，建议书作文</w:t>
      </w:r>
      <w:r>
        <w:rPr/>
        <w:t>450</w:t>
      </w:r>
      <w:r>
        <w:rPr/>
        <w:t>字。在此，我提出以下几点建议：</w:t>
      </w:r>
    </w:p>
    <w:p>
      <w:pPr>
        <w:pStyle w:val="Normal"/>
        <w:rPr/>
      </w:pPr>
      <w:r>
        <w:rPr/>
        <w:t>一、不要任意放纵小狗，一些小狗的生性顽劣，因为主人的放纵，它们经常出没在阴暗角落里，每当行人走过时，它便急速冲出阴暗角落，不仅把行人吓得惊慌失措，有可能还会咬伤行人。所以，请您不要任意的放纵小狗，而造成不必要的伤害。</w:t>
      </w:r>
    </w:p>
    <w:p>
      <w:pPr>
        <w:pStyle w:val="Normal"/>
        <w:rPr/>
      </w:pPr>
      <w:r>
        <w:rPr/>
        <w:t>二、不要让小狗随意大小便，即使小狗在便道上留下粪便，主人应该用卫生纸或铲子将粪便清理干净。以免行人在散步时踩到，这样做不仅让行人能在便道上放心的散步。不必总是看着脚底下有没有狗的粪便，还可以美化环境。让我们的小区更加干净、美丽、整洁。</w:t>
      </w:r>
    </w:p>
    <w:p>
      <w:pPr>
        <w:pStyle w:val="Normal"/>
        <w:rPr/>
      </w:pPr>
      <w:r>
        <w:rPr/>
        <w:t>三、要常给宠物狗注射狂犬疫苗，以免宠物狗的身上带有狂犬病，传染他人，造成被传染者和咬伤者带有狂犬病造成生命危险。</w:t>
      </w:r>
    </w:p>
    <w:p>
      <w:pPr>
        <w:pStyle w:val="Normal"/>
        <w:rPr/>
      </w:pPr>
      <w:r>
        <w:rPr/>
        <w:t>四、家中有小孩者，不易养宠物狗，以免宠物狗伤害到小孩。</w:t>
      </w:r>
    </w:p>
    <w:p>
      <w:pPr>
        <w:pStyle w:val="Normal"/>
        <w:rPr/>
      </w:pPr>
      <w:r>
        <w:rPr/>
        <w:t>以上几点建议是我们生活中养狗居民造成的负面影响，请居民朋友注意。为了更好地维护小区的环境，让居民们生活在舒适、优雅的环境里，请大家自觉遵守以上几点建议。</w:t>
      </w:r>
    </w:p>
    <w:p>
      <w:pPr>
        <w:pStyle w:val="Normal"/>
        <w:rPr/>
      </w:pPr>
      <w:r>
        <w:rPr/>
        <w:t>大海的女儿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Heading2"/>
        <w:rPr/>
      </w:pPr>
      <w:bookmarkStart w:id="4" w:name="建议书范文第4篇"/>
      <w:r>
        <w:rPr/>
        <w:t>建议书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学生会是一个学生自治性的组织，他肩负着维护学生利益，反映学生意愿，丰富学生生活的使命。为了更好的为我们艺体学院的广大同学服务，提出以下几点建议：</w:t>
      </w:r>
    </w:p>
    <w:p>
      <w:pPr>
        <w:pStyle w:val="Normal"/>
        <w:rPr/>
      </w:pPr>
      <w:r>
        <w:rPr/>
        <w:t>一、作为大一新生，我认为我们新生的思想正处于浮动期，希望学生会可以对此采取相应措施。例如心理辅导等。端正新生的思想，使他们重新找到自己的奋斗目标。</w:t>
      </w:r>
    </w:p>
    <w:p>
      <w:pPr>
        <w:pStyle w:val="Normal"/>
        <w:rPr/>
      </w:pPr>
      <w:r>
        <w:rPr/>
        <w:t>二、多举办一些文艺读书的活动，这不仅可以丰富学生生活；也可以增进同学们之间的了解，锻炼学生在各个方面的能力，还可以刺激学生学习的积极性。</w:t>
      </w:r>
    </w:p>
    <w:p>
      <w:pPr>
        <w:pStyle w:val="Normal"/>
        <w:rPr/>
      </w:pPr>
      <w:r>
        <w:rPr/>
        <w:t>三、学生会就像一个整体，各个部门是他的有机组成部分。学生会内部应举行各部门的交流活动，加强加深学生会成员对学生会的认识，使他们更好的完成学生会交给的任务，使学生会能更加高效的运作，能够更好的为广大学生服务。</w:t>
      </w:r>
    </w:p>
    <w:p>
      <w:pPr>
        <w:pStyle w:val="Normal"/>
        <w:rPr/>
      </w:pPr>
      <w:r>
        <w:rPr/>
        <w:t>四、将工作细分到各部个人，明化奖惩制度，是每个成员得到公平的锻炼。</w:t>
      </w:r>
    </w:p>
    <w:p>
      <w:pPr>
        <w:pStyle w:val="Normal"/>
        <w:rPr/>
      </w:pPr>
      <w:r>
        <w:rPr/>
        <w:t>五、做好安全方面的工作，特别是对入会新生，要及时以讲座形式告诉他们不要轻易相信各类推销人员，减少财产损失。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学生会招新面试时应严肃认真，避免官僚主义的形式，亲切对待每一位同学；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多做实事，组织的活动尽量让每一个人都有参加的机会（多组织集体活动），希望在提供信息方面落实到人；</w:t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进一步加强学生会内部各部门的协调，管理公开、透明，联系学生实际，多多倾听学生的心声；</w:t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部门之间缺乏有效沟通，依赖心理强，工作应具体分配到人；</w:t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心理部应开展一些实质性的面向广大学生的活动，而不仅仅限于内部活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建议书范文第5篇"/>
      <w:r>
        <w:rPr/>
        <w:t>建议书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妈：</w:t>
      </w:r>
    </w:p>
    <w:p>
      <w:pPr>
        <w:pStyle w:val="Normal"/>
        <w:rPr/>
      </w:pPr>
      <w:r>
        <w:rPr/>
        <w:t>我感到您们对我的学习压力太大，有时我写完作业，刚打开电视机，您发现了，就“逼”我去练琴，我被“逼”无奈，只好乖乖地服从命令。还有几件事，都是让我没有自己的想法，没有自我观点，我就像“机器人”一样被您们控制着。所以，我建议：</w:t>
      </w:r>
    </w:p>
    <w:p>
      <w:pPr>
        <w:pStyle w:val="Normal"/>
        <w:rPr/>
      </w:pPr>
      <w:r>
        <w:rPr/>
        <w:t>一：每天给孩子抽出一些时间，让孩子自由安排。</w:t>
      </w:r>
    </w:p>
    <w:p>
      <w:pPr>
        <w:pStyle w:val="Normal"/>
        <w:rPr/>
      </w:pPr>
      <w:r>
        <w:rPr/>
        <w:t>二：双休日时不要让孩子参加任何补习班，带孩子到郊外或野地里玩耍，既可以长知识，还可以长见识，又能孩子尽情享受大自然的快乐。</w:t>
      </w:r>
    </w:p>
    <w:p>
      <w:pPr>
        <w:pStyle w:val="Normal"/>
        <w:rPr/>
      </w:pPr>
      <w:r>
        <w:rPr/>
        <w:t>三：给孩子合理地安排一个计划表。</w:t>
      </w:r>
    </w:p>
    <w:p>
      <w:pPr>
        <w:pStyle w:val="Normal"/>
        <w:rPr/>
      </w:pPr>
      <w:r>
        <w:rPr/>
        <w:t>爸爸妈妈，我知道您们“望女成凤”的心情，但如果您们改变方法，合理安排的教育我们，也许会更好！</w:t>
      </w:r>
    </w:p>
    <w:p>
      <w:pPr>
        <w:pStyle w:val="Heading2"/>
        <w:rPr/>
      </w:pPr>
      <w:bookmarkStart w:id="6" w:name="建议书范文第6篇"/>
      <w:r>
        <w:rPr/>
        <w:t>建议书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我们生活在一个美丽的星球上地球，地球母亲无私的给我们奉献完美的一切蓝蓝的天，白白的云，清澈的湖水……这些完美的东西，我们人类每一天都在享受着，可逐渐地，我们人类变的贪心不足起来，不仅仅不明白保护给我们以生命的地球母亲，还无止境破坏地球的生态环境：滥砍滥伐，大地露出的枯黄在一天天扩大；制造空气污染，地球上的空气在一天天变得污浊；浪费水资源，地球的血液水，在渐渐枯竭……我们地球母亲的</w:t>
      </w:r>
      <w:r>
        <w:rPr/>
        <w:t>'</w:t>
      </w:r>
      <w:r>
        <w:rPr/>
        <w:t>生命危在旦夕！“地球是万物生灵共同的家园，共生共荣来自万物的和谐。”“家园仅有一个，地球不能克隆。”为了我们的地球母亲，也为了我们自我，我提出如下提议：</w:t>
      </w:r>
    </w:p>
    <w:p>
      <w:pPr>
        <w:pStyle w:val="Normal"/>
        <w:rPr/>
      </w:pPr>
      <w:r>
        <w:rPr/>
        <w:t>1</w:t>
      </w:r>
      <w:r>
        <w:rPr/>
        <w:t>、节俭用水。珍惜水资源，洗刷不用“长流水”，提倡使用脸盆洗手洗脸，洗刷拖把可是量用水，合理循环使用自来水；绿地用水，景观用水尽量使用人工湖水；爱护节水设施，关紧水龙头。自觉做到爱水、惜水、节水，严格做到人走水断流，严防跑冒漏滴；随身到走未饮用完的瓶装矿泉水，减少浪费。</w:t>
      </w:r>
    </w:p>
    <w:p>
      <w:pPr>
        <w:pStyle w:val="Normal"/>
        <w:rPr/>
      </w:pPr>
      <w:r>
        <w:rPr/>
        <w:t>2</w:t>
      </w:r>
      <w:r>
        <w:rPr/>
        <w:t>、善待动物。动物也是大自然的一员，我们应当善待它们，如果没有动物，人类也会灭亡。</w:t>
      </w:r>
    </w:p>
    <w:p>
      <w:pPr>
        <w:pStyle w:val="Normal"/>
        <w:rPr/>
      </w:pPr>
      <w:r>
        <w:rPr/>
        <w:t>3</w:t>
      </w:r>
      <w:r>
        <w:rPr/>
        <w:t>、节俭用电。尽量多采用自然光；人走灯灭，避免“白昼灯”、“长明灯”；使用完计算机、打印机等设备后，及时断电，减少待机损耗；科学合理使用空调，减少用电负荷（夏季不低于</w:t>
      </w:r>
      <w:r>
        <w:rPr/>
        <w:t>26℃</w:t>
      </w:r>
      <w:r>
        <w:rPr/>
        <w:t>）。</w:t>
      </w:r>
    </w:p>
    <w:p>
      <w:pPr>
        <w:pStyle w:val="Normal"/>
        <w:rPr/>
      </w:pPr>
      <w:r>
        <w:rPr/>
        <w:t>4</w:t>
      </w:r>
      <w:r>
        <w:rPr/>
        <w:t>、爱护环境。不随地吐痰，不乱扔垃圾，看见地上有果皮纸屑，应主动捡起来丢到垃圾桶内，创造一个良好清洁的城市环境。</w:t>
      </w:r>
    </w:p>
    <w:p>
      <w:pPr>
        <w:pStyle w:val="Normal"/>
        <w:rPr/>
      </w:pPr>
      <w:r>
        <w:rPr/>
        <w:t>5</w:t>
      </w:r>
      <w:r>
        <w:rPr/>
        <w:t>、节俭用纸。尽量少用一次性纸杯，提倡自带水杯；不浪费作业本；在需要传达祝福和问候时，尽量不使用纸制的贺卡。</w:t>
      </w:r>
    </w:p>
    <w:p>
      <w:pPr>
        <w:pStyle w:val="Normal"/>
        <w:rPr/>
      </w:pPr>
      <w:r>
        <w:rPr/>
        <w:t>6</w:t>
      </w:r>
      <w:r>
        <w:rPr/>
        <w:t>、节俭粮食，不浪费一粒米。</w:t>
      </w:r>
    </w:p>
    <w:p>
      <w:pPr>
        <w:pStyle w:val="Normal"/>
        <w:rPr/>
      </w:pPr>
      <w:r>
        <w:rPr/>
        <w:t>7</w:t>
      </w:r>
      <w:r>
        <w:rPr/>
        <w:t>、植树造林，绿化环境。</w:t>
      </w:r>
    </w:p>
    <w:p>
      <w:pPr>
        <w:pStyle w:val="Normal"/>
        <w:rPr/>
      </w:pPr>
      <w:r>
        <w:rPr/>
        <w:t>8</w:t>
      </w:r>
      <w:r>
        <w:rPr/>
        <w:t>、减少“白色污染”。</w:t>
      </w:r>
    </w:p>
    <w:p>
      <w:pPr>
        <w:pStyle w:val="Normal"/>
        <w:rPr/>
      </w:pPr>
      <w:r>
        <w:rPr/>
        <w:t>以上就是我为了保护地球母亲提出的提议，同学们，让我们携起手来，为了那片蓝天绿水，一齐努力吧！</w:t>
      </w:r>
    </w:p>
    <w:p>
      <w:pPr>
        <w:pStyle w:val="Heading2"/>
        <w:rPr/>
      </w:pPr>
      <w:bookmarkStart w:id="7" w:name="建议书范文第7篇"/>
      <w:r>
        <w:rPr/>
        <w:t>建议书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冒昧给您写这封提议书，请您在百忙中抽空看一看。您是学校的校长，每一天有很多事要做。您为我们呕心沥血地工作，对学校注入了满腔热忱，使得学校井井有条。</w:t>
      </w:r>
    </w:p>
    <w:p>
      <w:pPr>
        <w:pStyle w:val="Normal"/>
        <w:rPr/>
      </w:pPr>
      <w:r>
        <w:rPr/>
        <w:t>可是，您却忽略了四楼的重要场所――图书室。使得满腹知识的它忘记了它的使命，进入了一阵又一阵的沉睡之中。在神圣的学堂中，关上了一扇求知的大门。您明白吗</w:t>
      </w:r>
      <w:r>
        <w:rPr/>
        <w:t>?</w:t>
      </w:r>
      <w:r>
        <w:rPr/>
        <w:t>有多少渴望读书的眼睛，透过窗户望着“可望而不可及”的书架。您明白这一切吗</w:t>
      </w:r>
      <w:r>
        <w:rPr/>
        <w:t>?</w:t>
      </w:r>
      <w:r>
        <w:rPr/>
        <w:t>记得上次您让我们打扫图书室时，那里尘土飞扬，刚擦完一张桌子，抹布就黑了。</w:t>
      </w:r>
    </w:p>
    <w:p>
      <w:pPr>
        <w:pStyle w:val="Normal"/>
        <w:rPr/>
      </w:pPr>
      <w:r>
        <w:rPr/>
        <w:t>难道这么一间为同学而修建的知识宝库，就甘心淹没在浑黄的尘埃中吗</w:t>
      </w:r>
      <w:r>
        <w:rPr/>
        <w:t>?</w:t>
      </w:r>
      <w:r>
        <w:rPr/>
        <w:t>许多在学校不应当发生的事也从“蠢蠢欲动”发展到了“横行霸道”：</w:t>
      </w:r>
    </w:p>
    <w:p>
      <w:pPr>
        <w:pStyle w:val="Normal"/>
        <w:rPr/>
      </w:pPr>
      <w:r>
        <w:rPr/>
        <w:t>1</w:t>
      </w:r>
      <w:r>
        <w:rPr/>
        <w:t>、许多同学由于不能分清图书的好处和坏处，盲目阅读了对成长有害的不良书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课间做完作业后，因没事可做，疯疯打打造成了危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由于没在小时养成读书的习惯，许多人只机械地理解教师教的知识，自我不在课外学习。</w:t>
      </w:r>
    </w:p>
    <w:p>
      <w:pPr>
        <w:pStyle w:val="Normal"/>
        <w:rPr/>
      </w:pPr>
      <w:r>
        <w:rPr/>
        <w:t>鉴于以上</w:t>
      </w:r>
      <w:r>
        <w:rPr/>
        <w:t>3</w:t>
      </w:r>
      <w:r>
        <w:rPr/>
        <w:t>点，我们诚心诚意地向您提出以下几点提议：</w:t>
      </w:r>
    </w:p>
    <w:p>
      <w:pPr>
        <w:pStyle w:val="Normal"/>
        <w:rPr/>
      </w:pPr>
      <w:r>
        <w:rPr/>
        <w:t>1</w:t>
      </w:r>
      <w:r>
        <w:rPr/>
        <w:t>、尽快开放读书室，购买健康的书刊，添置《十万个为什么》、《百科知识大全》等知识性读物。并且最好定期更换图书，已防同学们乏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让两人担当“图书管理员”，已防撕书、偷书现象发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学期期末后开展“读书会”和“知识抢答”，使我们得到了知识，也陶冶了情操，还得到了乐趣。</w:t>
      </w:r>
    </w:p>
    <w:p>
      <w:pPr>
        <w:pStyle w:val="Normal"/>
        <w:rPr/>
      </w:pPr>
      <w:r>
        <w:rPr/>
        <w:t>以上提议，请您采纳，让学校再添上一笔古香古色的书香气。</w:t>
      </w:r>
    </w:p>
    <w:p>
      <w:pPr>
        <w:pStyle w:val="Normal"/>
        <w:rPr/>
      </w:pPr>
      <w:r>
        <w:rPr/>
        <w:t>提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建议书范文第8篇"/>
      <w:r>
        <w:rPr/>
        <w:t>建议书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张校长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一个即将毕业的六年级学生，在八小已经生活了六年，发现了学校有些需要改善的地方。如以下几点：</w:t>
      </w:r>
    </w:p>
    <w:p>
      <w:pPr>
        <w:pStyle w:val="Normal"/>
        <w:rPr/>
      </w:pPr>
      <w:r>
        <w:rPr/>
        <w:t>一：栏杆。因为六年级教学楼上的栏杆都生锈了，有时趴在上头，上头的铁锈就会沾在衣服上，很难洗。期望校长能请一些工人把栏杆刷几层漆，也使栏杆变得更加美观。还有是栏杆的安全，有时那些栏杆坏了后，就用铁丝在那儿拴着，有力气的同学把那铁丝弄弯后，有很大的间隙。有的同学喜欢把脚伸出去，有可能把脚卡在那儿，那可就惨喽！并且，那些铁丝的接头处不免有些地方回凸出来，一不细心，就会把衣服挂破，我可是亲身体验过的。</w:t>
      </w:r>
    </w:p>
    <w:p>
      <w:pPr>
        <w:pStyle w:val="Normal"/>
        <w:rPr/>
      </w:pPr>
      <w:r>
        <w:rPr/>
        <w:t>二：期望在六年级教学楼上建厕所。因为我们没次上厕所都要去门口的那个厕所。并且，一上完厕所，就上课了，没有太多的课外时间。有时，教师一拖课，那上厕所可就来不及了。还没到厕所呢，上课铃就响了，我们赶紧加快步伐，朝教师奔去。所以期望校长能在六年级教学楼上建厕所，并且能够让我们六年级的学生去打扫，那不就好了吗</w:t>
      </w:r>
    </w:p>
    <w:p>
      <w:pPr>
        <w:pStyle w:val="Normal"/>
        <w:rPr/>
      </w:pPr>
      <w:r>
        <w:rPr/>
        <w:t>望校长能采纳我的意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Heading2"/>
        <w:rPr/>
      </w:pPr>
      <w:bookmarkStart w:id="9" w:name="建议书范文第9篇"/>
      <w:r>
        <w:rPr/>
        <w:t>建议书范文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各位同学，老师，叔叔，阿姨，弟弟，妹妹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虽然呢，我是一个大大咧咧，不爱干净，乱七八糟的女生，但对于我提出这个倡议书可不要觉得奇怪哦――因为这完全是两码事。</w:t>
      </w:r>
    </w:p>
    <w:p>
      <w:pPr>
        <w:pStyle w:val="Normal"/>
        <w:rPr/>
      </w:pPr>
      <w:r>
        <w:rPr/>
        <w:t>我不知道倡议书的格式怎么写，所以就照我自己想的写咯。</w:t>
      </w:r>
    </w:p>
    <w:p>
      <w:pPr>
        <w:pStyle w:val="Normal"/>
        <w:rPr/>
      </w:pPr>
      <w:r>
        <w:rPr/>
        <w:t>我所认为的环保并非是一种特定的格式，并不一定要干净，整齐。只要不污染环境我觉得就</w:t>
      </w:r>
      <w:r>
        <w:rPr/>
        <w:t>OK</w:t>
      </w:r>
      <w:r>
        <w:rPr/>
        <w:t>拉。</w:t>
      </w:r>
    </w:p>
    <w:p>
      <w:pPr>
        <w:pStyle w:val="Normal"/>
        <w:rPr/>
      </w:pPr>
      <w:r>
        <w:rPr/>
        <w:t>而现在那些污染却随处可见：棒冰纸满街滚，白色塑料袋随风舞……这说明的是什么？为什么我们有清洁工人每天打扫的街道依然是这个样子？</w:t>
      </w:r>
    </w:p>
    <w:p>
      <w:pPr>
        <w:pStyle w:val="Normal"/>
        <w:rPr/>
      </w:pPr>
      <w:r>
        <w:rPr/>
        <w:t>明明垃圾箱走几步就到，却不愿意高抬贵足，使得垃圾们躺在家门口只能巴望着却进不了门。</w:t>
      </w:r>
    </w:p>
    <w:p>
      <w:pPr>
        <w:pStyle w:val="Normal"/>
        <w:rPr/>
      </w:pPr>
      <w:r>
        <w:rPr/>
        <w:t>所以我提倡，我们应该提高公民的环保意识，特别是农村地区，垃圾箱不常见，垃圾堆倒是随处可见。突然间有了垃圾箱，一时也改不了那个习惯。</w:t>
      </w:r>
    </w:p>
    <w:p>
      <w:pPr>
        <w:pStyle w:val="Normal"/>
        <w:rPr/>
      </w:pPr>
      <w:r>
        <w:rPr/>
        <w:t>各位，让我们一起携手共创我们美好的绿色家园吧。</w:t>
      </w:r>
    </w:p>
    <w:p>
      <w:pPr>
        <w:pStyle w:val="Heading2"/>
        <w:rPr/>
      </w:pPr>
      <w:bookmarkStart w:id="10" w:name="建议书范文第10篇"/>
      <w:r>
        <w:rPr/>
        <w:t>建议书范文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五年（</w:t>
      </w:r>
      <w:r>
        <w:rPr/>
        <w:t>4</w:t>
      </w:r>
      <w:r>
        <w:rPr/>
        <w:t>）班的同学们：</w:t>
      </w:r>
    </w:p>
    <w:p>
      <w:pPr>
        <w:pStyle w:val="Normal"/>
        <w:rPr/>
      </w:pPr>
      <w:r>
        <w:rPr/>
        <w:t>同学们，你们每天进了教室，可否发现教室里有许多大大小小的”雪花”在满天飞呢？如果发现了，又可曾捡起来？你们知道这”雪花”从哪里来的吗？那都是从我们手中丢下去的呀！你们为了图方便，不把纸屑丢进垃圾筒，而是随手丢在地上，这样的教室你们喜欢吗？如果你们想改掉这些坏习惯的话，那就听听我提的几个意见吧：</w:t>
      </w:r>
    </w:p>
    <w:p>
      <w:pPr>
        <w:pStyle w:val="Normal"/>
        <w:rPr/>
      </w:pPr>
      <w:r>
        <w:rPr/>
        <w:t>1</w:t>
      </w:r>
      <w:r>
        <w:rPr/>
        <w:t>、看到地上的垃圾，不管是谁的，不管是什么东西，都要捡起来，丢进垃圾筒。</w:t>
      </w:r>
    </w:p>
    <w:p>
      <w:pPr>
        <w:pStyle w:val="Normal"/>
        <w:rPr/>
      </w:pPr>
      <w:r>
        <w:rPr/>
        <w:t>2</w:t>
      </w:r>
      <w:r>
        <w:rPr/>
        <w:t>、每一个同学用完纸或者其他东西都要丢进垃圾筒，这样才会养成一个良好的丑惯。</w:t>
      </w:r>
    </w:p>
    <w:p>
      <w:pPr>
        <w:pStyle w:val="Normal"/>
        <w:rPr/>
      </w:pPr>
      <w:r>
        <w:rPr/>
        <w:t>3</w:t>
      </w:r>
      <w:r>
        <w:rPr/>
        <w:t>、如果看到身边的人乱丢垃圾，就提醒他们要把垃圾捡起来丢进垃圾筒。</w:t>
      </w:r>
    </w:p>
    <w:p>
      <w:pPr>
        <w:pStyle w:val="Normal"/>
        <w:rPr/>
      </w:pPr>
      <w:r>
        <w:rPr/>
        <w:t>自己做好以上三点，那就号召低年级的同学一起做。这是我提的几个建议，如果同学想在一个良好的环境里学习，那就一定要做到以上几点，不仅自己要做到，还要让身边的人一起来做。这样，我相信我们的教室一定不会再是“雪花”满天飞，而是干净又整洁。</w:t>
      </w:r>
    </w:p>
    <w:p>
      <w:pPr>
        <w:pStyle w:val="Normal"/>
        <w:rPr/>
      </w:pPr>
      <w:r>
        <w:rPr/>
        <w:t>建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