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内工作总结简短"/>
      <w:r>
        <w:rPr/>
        <w:t>30</w:t>
      </w:r>
      <w:r>
        <w:rPr/>
        <w:t>字内工作总结简短</w:t>
      </w:r>
      <w:bookmarkEnd w:id="0"/>
    </w:p>
    <w:p>
      <w:pPr>
        <w:pStyle w:val="Heading2"/>
        <w:rPr/>
      </w:pPr>
      <w:bookmarkStart w:id="1" w:name="字内工作总结简短第1篇"/>
      <w:r>
        <w:rPr/>
        <w:t>30</w:t>
      </w:r>
      <w:r>
        <w:rPr/>
        <w:t>字内工作总结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这一年来的工作结束了，我还是深刻的体会到了工作给我带来的变化，现在想了想我清楚的意识到了这一点，我会让自己在今后的工作当中，努力维持下去，我很相信让这会让我有更多的进步，在日常的工作当中我对自己也是非常有信心的，我遵守公司的规章制度，我会让自己坚持去做好日常的工作，认真的提高自身工作能力，这也是我应该要去维持下去的，我也渴望自己能够在这个过程当吸取更多的经验，这一年来我真的感觉很有意义，以后我一定会让自己做的更好，对于这一年来的我的也应该总结一下。</w:t>
      </w:r>
    </w:p>
    <w:p>
      <w:pPr>
        <w:pStyle w:val="Normal"/>
        <w:rPr/>
      </w:pPr>
      <w:r>
        <w:rPr/>
        <w:t>在以后的工作当中我会继续坚持下去的，要对自己各方面能力有客观的认识，我也一定会继续努力去做好相关的事情，这一年来的工作当中，我还是对自己的各个方面有着深刻的认知，作为</w:t>
      </w:r>
      <w:r>
        <w:rPr/>
        <w:t>xx</w:t>
      </w:r>
      <w:r>
        <w:rPr/>
        <w:t>的一员，我当然是希望自己能够在这份工作当中找到工作的乐趣，所以我还是感觉非常有动力的，在接下来的工作当，我也一定会让自己做的更好，维持好的心态，去实现更多有有意义的事情，把这份工作做的更好，在这一点上面我还是应该要去接触更多的东西，这一年来我也是在不断的积累，我渴望让自己学习到东西，在业务能力上面，现在在这方面我还是清楚的感受到自身能力的提高，我希望在新的一年当中，我能够接触到更多的东西，把这份工作做的更好。</w:t>
      </w:r>
    </w:p>
    <w:p>
      <w:pPr>
        <w:pStyle w:val="Normal"/>
        <w:rPr/>
      </w:pPr>
      <w:r>
        <w:rPr/>
        <w:t>当然我在工作当中，是有些地方还是应该进一步落实提高的，我渴望让自己去学习到更多的东西，在这个过程当中还是有很多值得去提倡的东西，在今后工作当中我也一定会让自己做的更好，这一点是一定的，作为</w:t>
      </w:r>
      <w:r>
        <w:rPr/>
        <w:t>xx</w:t>
      </w:r>
      <w:r>
        <w:rPr/>
        <w:t>的一员发现缺点就应该及时的纠正，这一年来的工作当中我还是能够对自己有客观的认知，以后我一定会去改善，我觉得我是有拖拖拉拉的习惯的，这种感觉非常得不好，我也不希望继续这么下去，确实让我感觉很吃力，很不好，今后在学习当中，我渴望学习到更多的，调整好自身不足的地方，这一是毋庸置疑的，这也是学习应该要有的态度，以后还应该要坚持把这份工作做的更好，新的一年我会继续努力的，改正自己的不足之处，未来我也一定会让自己做的更好，这一年来我认为这是一种锻炼，也是一种提高，我会让自己去学习到更多的东西，接受进一步的打磨。</w:t>
      </w:r>
    </w:p>
    <w:p>
      <w:pPr>
        <w:pStyle w:val="Heading2"/>
        <w:rPr/>
      </w:pPr>
      <w:bookmarkStart w:id="2" w:name="字内工作总结简短第2篇"/>
      <w:r>
        <w:rPr/>
        <w:t>30</w:t>
      </w:r>
      <w:r>
        <w:rPr/>
        <w:t>字内工作总结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年的时间就这样飞快的结束了，再过几天就要开始新一年的工作了。转眼之间自己在公司工作了也已经有</w:t>
      </w:r>
      <w:r>
        <w:rPr/>
        <w:t>x</w:t>
      </w:r>
      <w:r>
        <w:rPr/>
        <w:t>年的时间了，时间过得是真的快啊。这几年自己的表现一直都是很不错的，但我想自己应该要更加的努力才是。在开始明年的工作之前，自己先为今年的工作做一个简短的总结，再一次的回顾自己这一年的工作，进行反思，计划自己明年的工作。</w:t>
      </w:r>
    </w:p>
    <w:p>
      <w:pPr>
        <w:pStyle w:val="Normal"/>
        <w:rPr/>
      </w:pPr>
      <w:r>
        <w:rPr>
          <w:b/>
        </w:rPr>
        <w:t>一、个人反思</w:t>
      </w:r>
    </w:p>
    <w:p>
      <w:pPr>
        <w:pStyle w:val="Normal"/>
        <w:rPr/>
      </w:pPr>
      <w:r>
        <w:rPr/>
        <w:t>在今年的工作中是暴露出了自己的很多的问题的，很多的工作以自己现在的能力都是完成得不太好的。虽然这让我今年的工作情绪不是特别的好，但是我认为这对我的发展反而是一件有利的事情，只有知道了自己的问题才能够对症下药的去解决自己的问题，这也让我在今年的工作中进步了不少。所以我想自己之后在完成了工作之后有时间也要多去看看，在一段时间之后再回顾自己的工作更能够发现问题，所以我决定之后要每隔一个月的时间回顾一下自己之前的工作，去寻找自己的缺点和不足。</w:t>
      </w:r>
    </w:p>
    <w:p>
      <w:pPr>
        <w:pStyle w:val="Normal"/>
        <w:rPr/>
      </w:pPr>
      <w:r>
        <w:rPr>
          <w:b/>
        </w:rPr>
        <w:t>二、工作表现</w:t>
      </w:r>
    </w:p>
    <w:p>
      <w:pPr>
        <w:pStyle w:val="Normal"/>
        <w:rPr/>
      </w:pPr>
      <w:r>
        <w:rPr/>
        <w:t>虽然自己的能力是有不足的，但我想我对待工作的态度应该是很好的了，每一天的工作我都会认真的去完成，哪怕是再简单再小的工作我也会努力的去做到自己能够做到的最好，这样自己才会有进步。我不想每天只完成自己的工作，不去思考问题，这样不管自己在这里工作了多久什么也学不到，也不会有进步。作为一名在这里工作了比较长时间的员工，跟我进入公司的时候相比，自己是有了很大的进步的，这也给了我继续努力工作的动力。</w:t>
      </w:r>
    </w:p>
    <w:p>
      <w:pPr>
        <w:pStyle w:val="Normal"/>
        <w:rPr/>
      </w:pPr>
      <w:r>
        <w:rPr>
          <w:b/>
        </w:rPr>
        <w:t>三、个人表现</w:t>
      </w:r>
    </w:p>
    <w:p>
      <w:pPr>
        <w:pStyle w:val="Normal"/>
        <w:rPr/>
      </w:pPr>
      <w:r>
        <w:rPr/>
        <w:t>在工作的过程中自己能够做到遵守公司的规章制度，不在上班时间处理自己的私人事情，不利用上班时间做自己的事情，也不会违反公司的纪律。自己能够做到以公司的利益为先，按照公司的要求和标准去完成自己的工作。在这一方面自己的表现也是很不错的，今后我也会保持现在这样的一个思想觉悟，更好的在公司工作，更好的为公司的发展提供帮助。</w:t>
      </w:r>
    </w:p>
    <w:p>
      <w:pPr>
        <w:pStyle w:val="Normal"/>
        <w:rPr/>
      </w:pPr>
      <w:r>
        <w:rPr>
          <w:b/>
        </w:rPr>
        <w:t>四、工作计划</w:t>
      </w:r>
    </w:p>
    <w:p>
      <w:pPr>
        <w:pStyle w:val="Normal"/>
        <w:rPr/>
      </w:pPr>
      <w:r>
        <w:rPr/>
        <w:t>很快的就要开始新一年的工作了，自己明年的计划是要多学习，多反思。多去向优秀的同事学习，多去反思自己，我相信在新的</w:t>
      </w:r>
      <w:r>
        <w:rPr/>
        <w:t>'</w:t>
      </w:r>
      <w:r>
        <w:rPr/>
        <w:t>一年我是能够有进步的。同时自己在新的一年也要做到遵守公司的纪律，让自己成为一个优秀的员工。明年自己也会继续的努力的，让自己能够收获更多。</w:t>
      </w:r>
    </w:p>
    <w:p>
      <w:pPr>
        <w:pStyle w:val="Heading2"/>
        <w:rPr/>
      </w:pPr>
      <w:bookmarkStart w:id="3" w:name="字内工作总结简短第3篇"/>
      <w:r>
        <w:rPr/>
        <w:t>30</w:t>
      </w:r>
      <w:r>
        <w:rPr/>
        <w:t>字内工作总结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转眼之间，我来到</w:t>
      </w:r>
      <w:r>
        <w:rPr/>
        <w:t>xx</w:t>
      </w:r>
      <w:r>
        <w:rPr/>
        <w:t>公司的时间已经过去了三个月，我在</w:t>
      </w:r>
      <w:r>
        <w:rPr/>
        <w:t>xx</w:t>
      </w:r>
      <w:r>
        <w:rPr/>
        <w:t>公司试用的时期已进入到了尾声阶段。回顾这一段时期的工作，我在公司作为一名办公室文员，从以一开始进入到公司起，我就一直用我积极认真的态度来对待我每一天办公室的工作，用我饱满激情和热情的情绪来执行好领导交给我的每一个任务。在这段时期里，我没有迟到记录，更没有旷班记录，态度诚恳认真，对于以后的工作，我也会做到如此。所以，希望领导能给我这个机会，让我好好表现。为了争取到此次转正的名额，我也特此做了以下试用期工作总结。</w:t>
      </w:r>
    </w:p>
    <w:p>
      <w:pPr>
        <w:pStyle w:val="Normal"/>
        <w:rPr/>
      </w:pPr>
      <w:r>
        <w:rPr/>
        <w:t>作为一名新手办公室人员，一来到公司我就保持着正襟危坐的状态，因为办公室的气氛始终都有点严肃，我一下子有点适应不过来。但是我也有很多需要学习的东西，比如复印文件，打印文档，还比如制作表格，这些我都还不会。所以，在前期的时候，我一直都在学习这些。等到我学习的差不多了，我就开始慢慢的来提升自己的工作效率，尝试着把自己的办公速度给提高起来。因为每次领导给我分配任务的时候，我都要完成很久才交给他，这不仅会迎来老板的不满，还会影响其他同事工作的进程。</w:t>
      </w:r>
    </w:p>
    <w:p>
      <w:pPr>
        <w:pStyle w:val="Normal"/>
        <w:rPr/>
      </w:pPr>
      <w:r>
        <w:rPr/>
        <w:t>所以，在后面，我就在网上学习各种办公软件的操作技巧，让自己掌握的更加的熟练和全面。这确实也给我之后的工作带来了很多的帮助。其实，在试用期里，领导没有分配任务，我大部分时间是没有事情可干的。在这些无事可干的时间里，我也没让自己闲着，我整理办公笔记，打扫办公室卫生，和同事交流工作上所遇到的问题，帮助同事完成其他工作。总之，脏活累活我都抢着干，我也愿意干。</w:t>
      </w:r>
    </w:p>
    <w:p>
      <w:pPr>
        <w:pStyle w:val="Normal"/>
        <w:rPr/>
      </w:pPr>
      <w:r>
        <w:rPr/>
        <w:t>到了试用期后面一半段时期里，我们办公室的工作渐渐多了起来，我也开始忙了起来，准备会议前的工作，做好会议中的记录，还要做好会议后的总结和整理。也还要跟着领导出席各种重要的商务场合。虽然在这段时期里，我过的很辛苦和疲倦，但它也是过的最充实，和有收获的一段时期。</w:t>
      </w:r>
    </w:p>
    <w:p>
      <w:pPr>
        <w:pStyle w:val="Normal"/>
        <w:rPr/>
      </w:pPr>
      <w:r>
        <w:rPr/>
        <w:t>我相信“吃得苦中苦，方为人上人”，没有经历艰苦，怎么成就一段完美的人生。所以，在我试用期过后的下一阶段，我一定会加倍努力，一定会克服重重困难，成为一个既优秀，又内心强大的职场女性。</w:t>
      </w:r>
    </w:p>
    <w:p>
      <w:pPr>
        <w:pStyle w:val="Heading2"/>
        <w:rPr/>
      </w:pPr>
      <w:bookmarkStart w:id="4" w:name="字内工作总结简短第4篇"/>
      <w:r>
        <w:rPr/>
        <w:t>30</w:t>
      </w:r>
      <w:r>
        <w:rPr/>
        <w:t>字内工作总结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进一步做好开学学生思想道德教育工作，</w:t>
      </w:r>
      <w:r>
        <w:rPr/>
        <w:t>9</w:t>
      </w:r>
      <w:r>
        <w:rPr/>
        <w:t>月</w:t>
      </w:r>
      <w:r>
        <w:rPr/>
        <w:t>3</w:t>
      </w:r>
      <w:r>
        <w:rPr/>
        <w:t>日新学期开学第一天，我校在全校开展了以“三爱、三节、迈好第一个台阶”为主题的开学第一课主题班会活动。活动情况如下：</w:t>
      </w:r>
    </w:p>
    <w:p>
      <w:pPr>
        <w:pStyle w:val="Normal"/>
        <w:rPr/>
      </w:pPr>
      <w:r>
        <w:rPr/>
        <w:t>在主题班会上，各班班主任对新学期学生进行了入学教育。并积极开展了“三爱”即爱学习，爱劳动，爱祖国；“三节”即节粮，节水，节电以及迈好第一个台阶为主题的班会活动，给孩子们上了特别的开学第一课。</w:t>
      </w:r>
    </w:p>
    <w:p>
      <w:pPr>
        <w:pStyle w:val="Normal"/>
        <w:rPr/>
      </w:pPr>
      <w:r>
        <w:rPr/>
        <w:t>各年级老师们根据本班学生的年龄特点，设计了具有针对性的方案，以丰富多彩的形式，开展扎实有效的教育活动，并在课堂上启发学生围绕“三爱、三节、安全”各抒己见，畅所欲言，同学们也结合自己的生活实际分享着自己的学习、劳动和节俭生活的经验，以及身边所应该注意的安全问题，让孩子们更深刻的明白了“三爱”“三节”“迈好第一个台阶”的意义。</w:t>
      </w:r>
    </w:p>
    <w:p>
      <w:pPr>
        <w:pStyle w:val="Normal"/>
        <w:rPr/>
      </w:pPr>
      <w:r>
        <w:rPr/>
        <w:t>通过此次开学第一课活动的开展，帮助学生懂得只有劳动才能创造美好的未来，从而自觉养成爱学习、爱劳动、爱祖国和节电、节水、节粮的习惯，树立勤俭节约意识，规划好自己三年的初中学习生涯，争当创新争优的学子。</w:t>
      </w:r>
    </w:p>
    <w:p>
      <w:pPr>
        <w:pStyle w:val="Heading2"/>
        <w:rPr/>
      </w:pPr>
      <w:bookmarkStart w:id="5" w:name="字内工作总结简短第5篇"/>
      <w:r>
        <w:rPr/>
        <w:t>30</w:t>
      </w:r>
      <w:r>
        <w:rPr/>
        <w:t>字内工作总结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，我在门店领导的关心，关怀下，在各位同事的支持与帮助下，严格要求自己，尽职履责，较好的完成了自己的本职工作和领导交付的其它工作任务。通过一年来的学习与工作，我的岗位技能有了新的提高，服务水平得到进一步提升，工作方式更加全面和完善。</w:t>
      </w:r>
    </w:p>
    <w:p>
      <w:pPr>
        <w:pStyle w:val="Normal"/>
        <w:rPr/>
      </w:pPr>
      <w:r>
        <w:rPr/>
        <w:t>一年来，本人严格做到按时上下班，不迟到，不早退，敬岗爱业，工作积极主动，坚决服从领导安排。努力达到领导的要求：一是在卖场中，坚持站立在领导要求的固定的主要位置上，若是暂时离开，需与另一值班营业员打好招呼，等其到达指定位置后，方可离开。二是坚决做到在营业期间，无论公事或者私事都不得与他人讲小话聊天。三是在营业期间，尽量不要离开固定站立位置，做到不整理书籍（不进行大规模调整），不帮读者查书（让读者自行查找）。四是做到不串岗，进入休息室的时间不超过五分钟等等。此外在与同事们相处的这一年里，得到了大家无微不至的关心，支持和帮助，我们共同塑造了门店良好的工作氛围。一年中，为完成全年销售目标我们精诚团结，共同分头，在这个集体中工作我感到既温馨又舒心。</w:t>
      </w:r>
    </w:p>
    <w:p>
      <w:pPr>
        <w:pStyle w:val="Normal"/>
        <w:rPr/>
      </w:pPr>
      <w:r>
        <w:rPr/>
        <w:t>在岗位工作中，我坚持以热情，周到，细致的服务对待每一位进店读者，以读者的需求作为自己的工作追求，以累为荣，以苦为乐。但是也遵循领导的指示，做到以上的几点要求。在工作中，虽然也会出现蛮不讲理的读者，但是本着“顾客就是上帝”的原则，努力做到不跟读者争吵，以沟通为主，尽量避免摩擦和误会。争取做到以诚相待，以心换心。努力达到双赢的沟通。在为读者的服务中，我深刻认识到我的岗位不仅仅是我履行自己责任的地方，更是对顾客奉献爱心的舞台，每次看到他们满意的笑容和给予我服务的肯定，我也体会到了工作带来的最大快乐和成就感。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的工作，还存在很多不足之处，在崭新的一年，我想我应该努力做到：加强营销，布展，导购技能技巧的学习，向领导学习，向同事学习，进一步丰富自身的业务技能和工作方法，积极向优秀的营业员靠拢。并积极入党，争取早日成为一名中国共产党党员。为门店再创营销佳绩作贡献。</w:t>
      </w:r>
    </w:p>
    <w:p>
      <w:pPr>
        <w:pStyle w:val="Heading2"/>
        <w:rPr/>
      </w:pPr>
      <w:bookmarkStart w:id="6" w:name="字内工作总结简短第6篇"/>
      <w:r>
        <w:rPr/>
        <w:t>30</w:t>
      </w:r>
      <w:r>
        <w:rPr/>
        <w:t>字内工作总结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今年以来，在办公室的正确领导下，在同事的配合和帮助下，通过自己的努力，办公室和领导安排的各项事宜都认真负责地完成了。个人过去一年的学习和工作总结如下：</w:t>
      </w:r>
    </w:p>
    <w:p>
      <w:pPr>
        <w:pStyle w:val="Normal"/>
        <w:rPr/>
      </w:pPr>
      <w:r>
        <w:rPr>
          <w:b/>
        </w:rPr>
        <w:t>第一、学习方面</w:t>
      </w:r>
    </w:p>
    <w:p>
      <w:pPr>
        <w:pStyle w:val="Normal"/>
        <w:rPr/>
      </w:pPr>
      <w:r>
        <w:rPr/>
        <w:t>虽然我积累了一些秘书工作的经验，逐渐提高了写作能力，但在办公室领导的指导和同事的帮助下，我在各个方面的技能都得到了多方面的锻炼，但与办公室的高标准还有很多差距。要弥补这些差距，必须加强自身的学习，不断提高自己的理论水平和分析问题、解决问题的能力。</w:t>
      </w:r>
    </w:p>
    <w:p>
      <w:pPr>
        <w:pStyle w:val="Normal"/>
        <w:rPr/>
      </w:pPr>
      <w:r>
        <w:rPr/>
        <w:t>我很清楚，作为一名秘书，如果没有扎实的理论基础和正确的理论来指导实际工作，就不可能做好秘书工作，成为一名合格的秘书。今年以来，在积极参加办公室组织的各种学习活动，认真完成学习任务的基础上，我也非常重视自学。坚持每天阅读各种文章，认真做好读书笔记，力求融会贯通，联系实际，举一反三。</w:t>
      </w:r>
    </w:p>
    <w:p>
      <w:pPr>
        <w:pStyle w:val="Normal"/>
        <w:rPr/>
      </w:pPr>
      <w:r>
        <w:rPr/>
        <w:t>注意学习效果，学以致用，学以致用。要根据千变万化的形势，注重学习新知识，熟悉新学科，努力适应新形势新任务，不断拓宽知识视野。对工作有很强的敬业精神和责任感，有很强的多做好事的欲望。敢于面对困难，能吃苦耐劳，加班不抱怨。</w:t>
      </w:r>
    </w:p>
    <w:p>
      <w:pPr>
        <w:pStyle w:val="Normal"/>
        <w:rPr/>
      </w:pPr>
      <w:r>
        <w:rPr>
          <w:b/>
        </w:rPr>
        <w:t>第二、操作方面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的秘书，除了完成办公室布置的各项任务外，还主动为分管领导服务。今年以来，我认真完成了办公室领导交办的发言和各种报告、通知、总结、经验交流材料等的起草和校对工作。并及时汇编各种政治法律资料；及时处理和提交领导交办的各类信访案件。</w:t>
      </w:r>
    </w:p>
    <w:p>
      <w:pPr>
        <w:pStyle w:val="Normal"/>
        <w:rPr/>
      </w:pPr>
      <w:r>
        <w:rPr>
          <w:b/>
        </w:rPr>
        <w:t>第三、自觉遵守办公室的规章制度</w:t>
      </w:r>
    </w:p>
    <w:p>
      <w:pPr>
        <w:pStyle w:val="Normal"/>
        <w:rPr/>
      </w:pPr>
      <w:r>
        <w:rPr/>
        <w:t>今年以来，我严格要求自己，认真遵守办公室的各项规章制度，自觉做好工作，上班不迟到，下班不早退，按要求及时签到。例外的是我在赶时间，在其他单位工作，在下一个单位做调研的时候，有意识的向办公室领导请假。</w:t>
      </w:r>
    </w:p>
    <w:p>
      <w:pPr>
        <w:pStyle w:val="Normal"/>
        <w:rPr/>
      </w:pPr>
      <w:r>
        <w:rPr>
          <w:b/>
        </w:rPr>
        <w:t>第四、存在的问题和计划</w:t>
      </w:r>
    </w:p>
    <w:p>
      <w:pPr>
        <w:pStyle w:val="Normal"/>
        <w:rPr/>
      </w:pPr>
      <w:r>
        <w:rPr/>
        <w:t>虽然我平时加强学习，但是学习资料只局限于对口业务的学习，其他方面的知识比较少，知识面也不广。所以在新的一年里，我会进一步加强学习，更好的适应办公室工作。多加小心，多加用心，避免不必要的错误，进一步提高写作质量。加强各方面技能的培训，不断提高自我管理，处理文字事务，提高工作效率。</w:t>
      </w:r>
    </w:p>
    <w:p>
      <w:pPr>
        <w:pStyle w:val="Heading2"/>
        <w:rPr/>
      </w:pPr>
      <w:bookmarkStart w:id="7" w:name="字内工作总结简短第7篇"/>
      <w:r>
        <w:rPr/>
        <w:t>30</w:t>
      </w:r>
      <w:r>
        <w:rPr/>
        <w:t>字内工作总结简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一年来，在医院党组的领导下，紧紧围绕全院的发展大局，认真开展各项医疗工作，全面履行了主治医生的岗位职责。以下就是本人的工作总结：</w:t>
      </w:r>
    </w:p>
    <w:p>
      <w:pPr>
        <w:pStyle w:val="Normal"/>
        <w:rPr/>
      </w:pPr>
      <w:r>
        <w:rPr>
          <w:b/>
        </w:rPr>
        <w:t>一、加强政治业务学习，不断提高自身素质。</w:t>
      </w:r>
    </w:p>
    <w:p>
      <w:pPr>
        <w:pStyle w:val="Normal"/>
        <w:rPr/>
      </w:pPr>
      <w:r>
        <w:rPr/>
        <w:t>一年来，能够积极参加医院组织的各项学习活动，做到思想上、政治上时刻同党中央保持高度一致。同时，坚持学以致用、用有所成的原则，把学习与工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>
          <w:b/>
        </w:rPr>
        <w:t>二、认真负责地做好医疗工作。</w:t>
      </w:r>
    </w:p>
    <w:p>
      <w:pPr>
        <w:pStyle w:val="Normal"/>
        <w:rPr/>
      </w:pPr>
      <w:r>
        <w:rPr/>
        <w:t>“</w:t>
      </w:r>
      <w:r>
        <w:rPr/>
        <w:t>救死扶伤，治病救人”是医疗工作者的职责所在，也是社会文明的重要组成部分，医闻工作的进步在社会发展中具有不可替代的作用，为此，我以对历史负责、对医院负责、对患者负责的精神，积极做好各项工作。一是坚持业务学习不放松。坚持学习麻醉学理论研究的新成果，不断汲取新的营养，促进自己业务水平的不断提高。二是坚持“精益求精，一丝不苟”的原则，热情接待每一位患者，认真对待每一例手术，坚持把工作献给社会，把爱心捧给患者，从而保证了各项工作的质量，受到了社会各界的好评。全年共计接待患者人，实施手术例，治愈病人</w:t>
      </w:r>
      <w:r>
        <w:rPr/>
        <w:t>xx</w:t>
      </w:r>
      <w:r>
        <w:rPr/>
        <w:t>人（次）。</w:t>
      </w:r>
    </w:p>
    <w:p>
      <w:pPr>
        <w:pStyle w:val="Normal"/>
        <w:rPr/>
      </w:pPr>
      <w:r>
        <w:rPr>
          <w:b/>
        </w:rPr>
        <w:t>三、严格要求自己，积极为医院的发展建言出力。</w:t>
      </w:r>
    </w:p>
    <w:p>
      <w:pPr>
        <w:pStyle w:val="Normal"/>
        <w:rPr/>
      </w:pPr>
      <w:r>
        <w:rPr/>
        <w:t>作为医院的一员，“院兴我荣，院衰我耻”，知情出力、建言献策是义不荣辞的责任。一年来，紧紧围绕医院建设、医疗水平的提高、业务骨干的培养等方面开动脑筋、集思广益，提出合理化建议，充分发挥一名老同志的作用。同时，严格要求自己，不摆老资格，不骄傲自满，对比自己年长的同志充分尊重，对年轻同志真诚地关心，坚持以工作为重，遵守各项纪律，坚持代病工作，兢兢业业，任劳任怨，树立了自身良好形象。</w:t>
      </w:r>
    </w:p>
    <w:p>
      <w:pPr>
        <w:pStyle w:val="Normal"/>
        <w:rPr/>
      </w:pPr>
      <w:r>
        <w:rPr/>
        <w:t>一年来，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p>
      <w:pPr>
        <w:pStyle w:val="Heading2"/>
        <w:rPr/>
      </w:pPr>
      <w:bookmarkStart w:id="8" w:name="字内工作总结简短第8篇"/>
      <w:r>
        <w:rPr/>
        <w:t>30</w:t>
      </w:r>
      <w:r>
        <w:rPr/>
        <w:t>字内工作总结简短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不知不觉，入职已经一周了。在经理和前辈的指点和照顾下，我逐渐对公司的文化、产品和业务流程有了一定的了解。作为一名新入职的员工，我需要走的路还很长，需要学习的还很多，回顾这一周以来的工作，我在公司领导及各位同事的支持与帮助下，严格要求自己，基本上了解了自己的本职工作。在此，我对公司的领导和同事们表示衷心的感谢，感谢你们的不吝赐教，感谢你们对我工作的支持和帮助。虽然我接触工作的时间不长，但是我在这段时间里学到了很多在学校不曾学到的知识。另外在工作中也在慢慢学着与同事相处，慢慢融入到鹏远这个大家庭中来。</w:t>
      </w:r>
    </w:p>
    <w:p>
      <w:pPr>
        <w:pStyle w:val="Normal"/>
        <w:rPr/>
      </w:pPr>
      <w:r>
        <w:rPr/>
        <w:t>来到鹏远电缆集团之后，对鹏远企业氛围深入的了解和认识。鹏远所倡导的导师制度，可以帮助新员工迅速融入集团文化，了解工作环境，熟悉工作流程，促进新员工的成长。作为新人团队中的一员，我也成为了这一制度的受益者，办公室的资深元老</w:t>
      </w:r>
      <w:r>
        <w:rPr/>
        <w:t>Dimple</w:t>
      </w:r>
      <w:r>
        <w:rPr/>
        <w:t>和</w:t>
      </w:r>
      <w:r>
        <w:rPr/>
        <w:t>lynda</w:t>
      </w:r>
      <w:r>
        <w:rPr/>
        <w:t>，成为了我进入到鹏远电缆的入门导师。有了她们，使我在工作问题的处理上，从没有感到有任何的盲目和无助，任何问题的提出，都会得到她俩热情、及时的解答，所以即便是对于第一周的工作，仍然是充实并且忙碌的。通过一周的工作，个人主要完成的工作有：</w:t>
      </w:r>
    </w:p>
    <w:p>
      <w:pPr>
        <w:pStyle w:val="Normal"/>
        <w:rPr/>
      </w:pPr>
      <w:r>
        <w:rPr/>
        <w:t>1</w:t>
      </w:r>
      <w:r>
        <w:rPr/>
        <w:t>、认真完成领导交代的任务</w:t>
      </w:r>
    </w:p>
    <w:p>
      <w:pPr>
        <w:pStyle w:val="Normal"/>
        <w:rPr/>
      </w:pPr>
      <w:r>
        <w:rPr/>
        <w:t>2</w:t>
      </w:r>
      <w:r>
        <w:rPr/>
        <w:t>、参加第一次例会，在总经理的讲解下系统的了解本公司的情况和背景。</w:t>
      </w:r>
    </w:p>
    <w:p>
      <w:pPr>
        <w:pStyle w:val="Normal"/>
        <w:rPr/>
      </w:pPr>
      <w:r>
        <w:rPr/>
        <w:t>3</w:t>
      </w:r>
      <w:r>
        <w:rPr/>
        <w:t>、参加了三次对企业文化，公司制度，产品知识的培训</w:t>
      </w:r>
    </w:p>
    <w:p>
      <w:pPr>
        <w:pStyle w:val="Normal"/>
        <w:rPr/>
      </w:pPr>
      <w:r>
        <w:rPr/>
        <w:t>4</w:t>
      </w:r>
      <w:r>
        <w:rPr/>
        <w:t>、做好本职工作，团结同事</w:t>
      </w:r>
    </w:p>
    <w:p>
      <w:pPr>
        <w:pStyle w:val="Normal"/>
        <w:rPr/>
      </w:pPr>
      <w:r>
        <w:rPr/>
        <w:t>对于下周的计划和今后努力的方向为：</w:t>
      </w:r>
    </w:p>
    <w:p>
      <w:pPr>
        <w:pStyle w:val="Normal"/>
        <w:rPr/>
      </w:pPr>
      <w:r>
        <w:rPr/>
        <w:t>我将继续努力提高自己的工作水平，为公司的发展贡献自己的绵薄之力。我想我应努力做到：首先，遵守公司内部规章制度，维护公司利益；其次，加强学习，增加自己的知识面，加强对专业知识技术的强化、学习，要对自己的工作有规划、做到心里有数；再次，加强工作力度，要积极主动的为公司创造价值，力争取得更大的工作成绩。</w:t>
      </w:r>
    </w:p>
    <w:p>
      <w:pPr>
        <w:pStyle w:val="Normal"/>
        <w:rPr/>
      </w:pPr>
      <w:r>
        <w:rPr/>
        <w:t>总之，我会努力将自己的知识背景和公司的具体情况相结合，利用自己精力充沛、接受能力强的优势努力学习专业知识和技术，为公司的发展尽我绵薄之力。再次感谢领导和各位同事的支持和帮助，我会继续努力，不断提高自己的专业水平，虚心向大家学习，不断努力，争取更上一个新台阶。</w:t>
      </w:r>
    </w:p>
    <w:p>
      <w:pPr>
        <w:pStyle w:val="Heading2"/>
        <w:rPr/>
      </w:pPr>
      <w:bookmarkStart w:id="9" w:name="字内工作总结简短第9篇"/>
      <w:r>
        <w:rPr/>
        <w:t>30</w:t>
      </w:r>
      <w:r>
        <w:rPr/>
        <w:t>字内工作总结简短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时光匆匆如流水，转眼间一个学期已经结束了，但回首我在</w:t>
      </w:r>
      <w:r>
        <w:rPr/>
        <w:t>XX</w:t>
      </w:r>
      <w:r>
        <w:rPr/>
        <w:t>学校工作的三个多月里，除了许多的回忆和经历让我难忘以外，更让我感动的是在校领导的关怀下，安排我跟着师父学习所得到的成长。</w:t>
      </w:r>
    </w:p>
    <w:p>
      <w:pPr>
        <w:pStyle w:val="Normal"/>
        <w:rPr/>
      </w:pPr>
      <w:r>
        <w:rPr/>
        <w:t>现将本学期工作总结如下：</w:t>
      </w:r>
    </w:p>
    <w:p>
      <w:pPr>
        <w:pStyle w:val="Normal"/>
        <w:rPr/>
      </w:pPr>
      <w:r>
        <w:rPr>
          <w:b/>
        </w:rPr>
        <w:t>一、认真听课，吸取经验</w:t>
      </w:r>
    </w:p>
    <w:p>
      <w:pPr>
        <w:pStyle w:val="Normal"/>
        <w:rPr/>
      </w:pPr>
      <w:r>
        <w:rPr/>
        <w:t>学习让自己成长的一个过程就是多听课，吸取别人的优点。首先，本学期我除了按时完成学校布置的每周听课任务以外，还尽量多的听优秀教师的课，然后总结他们上课的特点，把好的经验总结出来。</w:t>
      </w:r>
    </w:p>
    <w:p>
      <w:pPr>
        <w:pStyle w:val="Normal"/>
        <w:rPr/>
      </w:pPr>
      <w:r>
        <w:rPr>
          <w:b/>
        </w:rPr>
        <w:t>二、钻研教材，好好备课</w:t>
      </w:r>
    </w:p>
    <w:p>
      <w:pPr>
        <w:pStyle w:val="Normal"/>
        <w:rPr/>
      </w:pPr>
      <w:r>
        <w:rPr/>
        <w:t>在师傅的要求下每周上新课之前，我都认真分析教材，阅读参考书，书写教案，参考网络上优秀教师的课堂实录，并请师父指导自己备课过程中遇到的问题，来认真上好每一节课。课后请师父给予评价，指出不足，然后自己在进行二次备课。</w:t>
      </w:r>
    </w:p>
    <w:p>
      <w:pPr>
        <w:pStyle w:val="Normal"/>
        <w:rPr/>
      </w:pPr>
      <w:r>
        <w:rPr>
          <w:b/>
        </w:rPr>
        <w:t>三、多读书、认真写读书笔记</w:t>
      </w:r>
    </w:p>
    <w:p>
      <w:pPr>
        <w:pStyle w:val="Normal"/>
        <w:rPr/>
      </w:pPr>
      <w:r>
        <w:rPr/>
        <w:t>说实话虽然我爱看书，但在以前工作的时候也确实没有读过多少书，来美文短短的三个多月，在学校的要求下和师父的影响下，读的书比以前工作时三年读的书都多。我为自己感到庆幸，从书中我学到了很多，比如班主任的管理办法，团队合作的好处等等，每次读完或者有感触的时候就记录下来，或者摘抄里面老师好的管理办法，以便自己以后借鉴。</w:t>
      </w:r>
    </w:p>
    <w:p>
      <w:pPr>
        <w:pStyle w:val="Normal"/>
        <w:rPr/>
      </w:pPr>
      <w:r>
        <w:rPr>
          <w:b/>
        </w:rPr>
        <w:t>四、积极协助师父做好班级的工作</w:t>
      </w:r>
    </w:p>
    <w:p>
      <w:pPr>
        <w:pStyle w:val="Normal"/>
        <w:rPr/>
      </w:pPr>
      <w:r>
        <w:rPr/>
        <w:t>1</w:t>
      </w:r>
      <w:r>
        <w:rPr/>
        <w:t>、在师父的指导下认真批改学生的作业并给予激励性评价</w:t>
      </w:r>
    </w:p>
    <w:p>
      <w:pPr>
        <w:pStyle w:val="Normal"/>
        <w:rPr/>
      </w:pPr>
      <w:r>
        <w:rPr/>
        <w:t>2</w:t>
      </w:r>
      <w:r>
        <w:rPr/>
        <w:t>、每天组织学生打扫班级及卫生区卫生</w:t>
      </w:r>
    </w:p>
    <w:p>
      <w:pPr>
        <w:pStyle w:val="Normal"/>
        <w:rPr/>
      </w:pPr>
      <w:r>
        <w:rPr/>
        <w:t>3</w:t>
      </w:r>
      <w:r>
        <w:rPr/>
        <w:t>、组织学生做好晨读之前的准备</w:t>
      </w:r>
    </w:p>
    <w:p>
      <w:pPr>
        <w:pStyle w:val="Normal"/>
        <w:rPr/>
      </w:pPr>
      <w:r>
        <w:rPr/>
        <w:t>4</w:t>
      </w:r>
      <w:r>
        <w:rPr/>
        <w:t>、组织学生及时排队陪学生一起就餐</w:t>
      </w:r>
    </w:p>
    <w:p>
      <w:pPr>
        <w:pStyle w:val="Normal"/>
        <w:rPr/>
      </w:pPr>
      <w:r>
        <w:rPr>
          <w:b/>
        </w:rPr>
        <w:t>五、走进学生，触摸其心灵</w:t>
      </w:r>
    </w:p>
    <w:p>
      <w:pPr>
        <w:pStyle w:val="Normal"/>
        <w:rPr/>
      </w:pPr>
      <w:r>
        <w:rPr/>
        <w:t>做为一名教师除了有责任心之外还得有爱心、耐心和方法。在师父的熏陶下，我也走到学生当中去，没事的时候多跟学生谈心，了解他们的内心。适时的帮助他们，让他们感觉到老师的真心。从自身树立榜样，影响学生，让他们感觉到老师的诚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经过这段时间的学习，自身有了一定的进步，但难免还有很多不足，我将在以后的工作当中持之以恒，成长自己的同时服务好学生和家长，为做一名光荣的人民教师而努力奋斗。加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