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辣椒酱的制作方法及配料"/>
      <w:r>
        <w:rPr/>
        <w:t>干辣椒酱的制作方法及配料</w:t>
      </w:r>
      <w:bookmarkEnd w:id="0"/>
    </w:p>
    <w:p>
      <w:pPr>
        <w:pStyle w:val="Normal"/>
        <w:rPr/>
      </w:pPr>
      <w:r>
        <w:rPr/>
        <w:t>干辣椒酱就需要准备一些干辣椒，食用油，小茴香粉，大蒜以及清水，大蒜的皮去除，然后再剁成蒜泥，干辣椒用清水清洗干净，放到温水里面浸泡一下，泡软以后就可以把蒂部去除，辣椒大蒜处理好以后，和清水一起放进料理机中搅碎制作成酱，拿出来放到锅中，然后再加入小茴香粉以及食用盐一起煮开，再熬</w:t>
      </w:r>
      <w:r>
        <w:rPr/>
        <w:t>10</w:t>
      </w:r>
      <w:r>
        <w:rPr/>
        <w:t>分钟，辣椒酱就做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干辣椒酱也可以选择使用朝天椒，一些花椒，大蒜，糖，盐，先把干辣椒的蒂部去除清洗干净，然后放到锅里面隔水蒸煮</w:t>
      </w:r>
      <w:r>
        <w:rPr/>
        <w:t>5</w:t>
      </w:r>
      <w:r>
        <w:rPr/>
        <w:t>分钟左右再拿出来，温度降到合适的时候就把它剁碎，大蒜的皮去除以后也需要做成蒜泥，蒜泥辣椒的比例是</w:t>
      </w:r>
      <w:r>
        <w:rPr/>
        <w:t>2:1</w:t>
      </w:r>
      <w:r>
        <w:rPr/>
        <w:t>，和花椒的比例是</w:t>
      </w:r>
      <w:r>
        <w:rPr/>
        <w:t>10:1</w:t>
      </w:r>
      <w:r>
        <w:rPr/>
        <w:t>，炒锅里面加入适量的油，把花椒放进去，改成小火慢慢的翻炒，再把辣椒倒进去不停翻炒，等到变粘稠以后就可以加入适量的糖，再把做好的蒜蓉倒进去炒出香味，加入适量食盐翻炒均匀后出锅，把温度放到合适的时候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