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格模板怎么保存"/>
      <w:r>
        <w:rPr/>
        <w:t>表格模板怎么保存</w:t>
      </w:r>
      <w:bookmarkEnd w:id="0"/>
    </w:p>
    <w:p>
      <w:pPr>
        <w:pStyle w:val="Normal"/>
        <w:rPr/>
      </w:pPr>
      <w:r>
        <w:rPr/>
        <w:t>表格做好了有直接保存和另存为这两种方式。</w:t>
      </w:r>
    </w:p>
    <w:p>
      <w:pPr>
        <w:pStyle w:val="Normal"/>
        <w:rPr/>
      </w:pPr>
      <w:r>
        <w:rPr/>
        <w:t>1</w:t>
      </w:r>
      <w:r>
        <w:rPr/>
        <w:t>、以</w:t>
      </w:r>
      <w:r>
        <w:rPr/>
        <w:t>excel2010</w:t>
      </w:r>
      <w:r>
        <w:rPr/>
        <w:t>版本为例，下面的表格做好了需要保存，可直接点击左上角的保存图标直接保存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如不想在原文件上保存，那么点击左上角的文件，找到另存为，点击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点击另存为后，就会弹出一个设置框让你选择另存为的位置，选择你想保存该文件在电脑上的位置则可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文件名可以改为新的文件名，方便区分和查找，然后点击确定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该表格就会保存在电脑上了，找到你保存该表格的地方则可找到该表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