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官网高考录取查询"/>
      <w:r>
        <w:rPr/>
        <w:t>官网高考录取查询</w:t>
      </w:r>
      <w:bookmarkEnd w:id="0"/>
    </w:p>
    <w:p>
      <w:pPr>
        <w:pStyle w:val="Normal"/>
        <w:rPr/>
      </w:pPr>
      <w:r>
        <w:rPr/>
        <w:t>2022</w:t>
      </w:r>
      <w:r>
        <w:rPr/>
        <w:t>年高考录取流程，一般为六个步骤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模拟投档。</w:t>
      </w:r>
      <w:r>
        <w:rPr/>
        <w:t>正式投档之前，考试院会组织一次模拟投档，一是让学生提前熟悉报考流程，正式填报时不至于太过慌乱，二是给各个大学调整时间，按照学生报考人数改变原计划。</w:t>
      </w:r>
    </w:p>
    <w:p>
      <w:pPr>
        <w:pStyle w:val="Normal"/>
        <w:rPr/>
      </w:pPr>
      <w:r>
        <w:rPr/>
        <w:t>只是部分考生模拟投档时，并未太过认真，觉得明白流程即可，模拟填报时不按分数选择。直接填报北大清华复旦等名校，毕竟这也能“圆梦”，但提前熟悉流程最为重要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确定投档比例。</w:t>
      </w:r>
      <w:r>
        <w:rPr/>
        <w:t>各个高校会按照模拟投档的结果，来与之前的投档比进行分析，并进行相应的改正。比例确定后便不再改变，这一点可能与学生无关，提前熟悉流程即可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考生投档。</w:t>
      </w:r>
      <w:r>
        <w:rPr/>
        <w:t>考生正式选择院校与专业，平行志愿按照分数，从高到低依次录取，或是调剂到其他院校，或是将考生档案继续“下发”。相关部门结合考生选择以及高校具体标准，将符合情况的电子档案发给高校，让高校进行录取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高校阅档。</w:t>
      </w:r>
      <w:r>
        <w:rPr/>
        <w:t>相关部门发送给各个高校后，便由高校工作人员阅档，看考生的志愿选择、考试成绩、排名位次、身体情况等内容进行选择。</w:t>
      </w:r>
    </w:p>
    <w:p>
      <w:pPr>
        <w:pStyle w:val="Normal"/>
        <w:rPr/>
      </w:pPr>
      <w:r>
        <w:rPr/>
        <w:t>符合条件的考生被录取，服从调剂的考生，被分到其他专业，不服从调剂的学生只能“滑档”。高校阅档会在规定时间内完成，选出报考人数中的“优秀考生”，按照分数进行选择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高校预录取。</w:t>
      </w:r>
      <w:r>
        <w:rPr/>
        <w:t>高校阅读考生电子档案后，进行“预录取”后，将信息返还给相关部门，由他们进行检查复核。有问题继续更正选择，没有问题录取工作结束，学校确定录取名单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确定名单寄送通知书。</w:t>
      </w:r>
      <w:r>
        <w:rPr/>
        <w:t>预录取工作结束后，相关部门会确定录取名单，随后盖章发给学校。名单上的学生，会被学校录取，随后学校会按照要求，寄送“独具特色”的通知书。</w:t>
      </w:r>
    </w:p>
    <w:p>
      <w:pPr>
        <w:pStyle w:val="Normal"/>
        <w:rPr/>
      </w:pPr>
      <w:r>
        <w:rPr/>
        <w:t>等收到通知书后，志愿填报工作告一段落，你便是正儿八经的准大学生，可以好好放松一番，但要注意安全，规定时间内收拾东西到学校报到即可。</w:t>
      </w:r>
    </w:p>
    <w:p>
      <w:pPr>
        <w:pStyle w:val="Normal"/>
        <w:rPr/>
      </w:pPr>
      <w:r>
        <w:rPr/>
        <w:t>只是各个学校的录取规则不同，有的以分数有限，有的以专业优先，有的学校也有分数级差。部分考生只知道看分数和位次选择，却忽视了所报学校有分数级差，当你的分数符合要求便会被录取，不符合要求便被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是分数级差？第一志愿的学生不用担心，非第一志愿的学生，分数要高于第一志愿学生的一定分数，这个一定分数由学校定夺。少则几分十几分，多则几十分也说不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