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100字"/>
      <w:r>
        <w:rPr/>
        <w:t>教师培训心得体会</w:t>
      </w:r>
      <w:r>
        <w:rPr/>
        <w:t>100</w:t>
      </w:r>
      <w:r>
        <w:rPr/>
        <w:t>字</w:t>
      </w:r>
      <w:bookmarkEnd w:id="0"/>
    </w:p>
    <w:p>
      <w:pPr>
        <w:pStyle w:val="Normal"/>
        <w:rPr/>
      </w:pPr>
      <w:r>
        <w:rPr/>
        <w:t>我们在一些事情上受到启发后，写心得体会是一个不错的选择，这样可以不断更新自己的想法。那么心得体会到底应该怎么写呢？以下是小编整理的教师培训心得体会</w:t>
      </w:r>
      <w:r>
        <w:rPr/>
        <w:t>100</w:t>
      </w:r>
      <w:r>
        <w:rPr/>
        <w:t>字，欢迎大家分享。</w:t>
      </w:r>
    </w:p>
    <w:p>
      <w:pPr>
        <w:pStyle w:val="Heading2"/>
        <w:rPr/>
      </w:pPr>
      <w:bookmarkStart w:id="1" w:name="教师培训心得体会100字-第1篇"/>
      <w:r>
        <w:rPr/>
        <w:t>教师培训心得体会</w:t>
      </w:r>
      <w:r>
        <w:rPr/>
        <w:t>100</w:t>
      </w:r>
      <w:r>
        <w:rPr/>
        <w:t>字 第</w:t>
      </w:r>
      <w:r>
        <w:rPr/>
        <w:t>1</w:t>
      </w:r>
      <w:r>
        <w:rPr/>
        <w:t>篇</w:t>
      </w:r>
      <w:bookmarkEnd w:id="1"/>
    </w:p>
    <w:p>
      <w:pPr>
        <w:pStyle w:val="Normal"/>
        <w:rPr/>
      </w:pPr>
      <w:r>
        <w:rPr/>
        <w:t>为期三个月的培训马上结束了，这次教师培训的内容十分丰富，理论上包括对教学规章制度、教学常规、师德、大学教育的常识和特点等诸多方面的系统学习，实践上包括观摩有着丰富教学经验的老教师的教学示范课和新教师的现场教学示范课。通过认真的培训在宝鸡教育学院这次的培训，我受益匪浅，感受颇深。作为一名还未踏上正式工作岗位的老师来说，这次培训就像是一盏启明灯，指引着我即将前行的方向。</w:t>
      </w:r>
    </w:p>
    <w:p>
      <w:pPr>
        <w:pStyle w:val="Normal"/>
        <w:rPr/>
      </w:pPr>
      <w:r>
        <w:rPr>
          <w:b/>
        </w:rPr>
        <w:t>1</w:t>
      </w:r>
      <w:r>
        <w:rPr>
          <w:b/>
        </w:rPr>
        <w:t>、为人师者，定当有“识”。</w:t>
      </w:r>
    </w:p>
    <w:p>
      <w:pPr>
        <w:pStyle w:val="Normal"/>
        <w:rPr/>
      </w:pPr>
      <w:r>
        <w:rPr/>
        <w:t>这里的“识”指的是知识。培根说“知识就是力量”。我非常赞同这句话。作为一个老师，只有拥有充足的知识，教师自己才能做到足够自信去上课，才能做到足够信心去教人，才能使学生足够信服你。</w:t>
      </w:r>
    </w:p>
    <w:p>
      <w:pPr>
        <w:pStyle w:val="Normal"/>
        <w:rPr/>
      </w:pPr>
      <w:r>
        <w:rPr/>
        <w:t>因此，我们要不断的对自己充电，在教学的过程中不断的进行自我学习。这个社会是一个竞争很激烈的社会，你只有不断提升自己，才能适应这个社会。就如达尔文的自然选择学说一样。所以，作为老师，虽然是一个比较稳定的工作，但我不不能迨泄，要不断的加强自己，从各个方面提高自己的知识，提高自己的见识。自己视野广，才能开拓学生的眼光，为祖国的花朵提供更好的教学。</w:t>
      </w:r>
    </w:p>
    <w:p>
      <w:pPr>
        <w:pStyle w:val="Normal"/>
        <w:rPr/>
      </w:pPr>
      <w:r>
        <w:rPr>
          <w:b/>
        </w:rPr>
        <w:t>2</w:t>
      </w:r>
      <w:r>
        <w:rPr>
          <w:b/>
        </w:rPr>
        <w:t>、为人师者，定当有“质”。</w:t>
      </w:r>
    </w:p>
    <w:p>
      <w:pPr>
        <w:pStyle w:val="Normal"/>
        <w:rPr/>
      </w:pPr>
      <w:r>
        <w:rPr/>
        <w:t>此质即素质。我们常常听说这么一句话，身教胜于言教。而当今社会又是一个各方面综合高速发展的社会，对人才的要求是非常高的。其中一点就是有素质有道德。人才的培养主要途径就是通过我们的学校，我们的老师教育而成的，那么教师的主导作用就相当重要了。因此，作为一名合格的教师就应当提高自身的综合素养，以身育人。记忆非常深的就是一位老师给我们讲了这样一个例子。如果你整天给学生讲道德讲素养，讲要遵守交通法则。但如果你自己不遵守被学生恰巧看见，那么你这些强调还有用么？师德师风对一个教师特别重要。因为，教师是学生行动的标杆。“其身正，不令而行；其身不正，随令不行。”爱岗敬业，教书育人，为人师表，诲人不倦？？。这些都是师德师风的体现。</w:t>
      </w:r>
    </w:p>
    <w:p>
      <w:pPr>
        <w:pStyle w:val="Normal"/>
        <w:rPr/>
      </w:pPr>
      <w:r>
        <w:rPr>
          <w:b/>
        </w:rPr>
        <w:t>3</w:t>
      </w:r>
      <w:r>
        <w:rPr>
          <w:b/>
        </w:rPr>
        <w:t>、为人师者，定当有“度”。</w:t>
      </w:r>
    </w:p>
    <w:p>
      <w:pPr>
        <w:pStyle w:val="Normal"/>
        <w:rPr/>
      </w:pPr>
      <w:r>
        <w:rPr/>
        <w:t>这里的度，指的是容忍度。我们内心要有一个气球，要能装下学生的错误，然后慢慢打开一个缝隙，让里面的怒气释放，这个气球才能再有内存，承受下一个的错误。这得从我们数学班那次班内主题“你是怎么当班主任的”讲起。好多有经验的教师都与我们分享了自己当班主任的经验。但这些老师的经验都有一个共同点，就是能容忍学生的错误。有一位老师说的非常棒，当学生犯错误的时候，我们也要想想我们曾经也年轻过，也曾经当过学生，也曾经犯过错误。此时你的怒气也许就会减少了许多，对学生的伤害也能大程度降低。</w:t>
      </w:r>
    </w:p>
    <w:p>
      <w:pPr>
        <w:pStyle w:val="Normal"/>
        <w:rPr/>
      </w:pPr>
      <w:r>
        <w:rPr/>
        <w:t>那么如何释放自己心中的怒气呢？这个过程不要自己默默承受，要卡准时间与学生进行心理交流。分析学生犯错的原因，切忌不要批评他。分析直到学生自己认识到自己的错误。然后循循善诱，对其进行正确引导。这样才能从根本上纠正学生的错误，避免下次再犯错。</w:t>
      </w:r>
    </w:p>
    <w:p>
      <w:pPr>
        <w:pStyle w:val="Normal"/>
        <w:rPr/>
      </w:pPr>
      <w:r>
        <w:rPr>
          <w:b/>
        </w:rPr>
        <w:t>4</w:t>
      </w:r>
      <w:r>
        <w:rPr>
          <w:b/>
        </w:rPr>
        <w:t>为人师者，定当有“志”</w:t>
      </w:r>
    </w:p>
    <w:p>
      <w:pPr>
        <w:pStyle w:val="Normal"/>
        <w:rPr/>
      </w:pPr>
      <w:r>
        <w:rPr/>
        <w:t>此志即为志向。有志者事竟成，我一直把这句话作为自己的座右铭不断鞭策自己。小时候看到教我们的老师那么“威风凛凛”，我就树立了这个梦想。四年前，当我依然选择师范这个专业，我感觉自己的梦圆了一点。四年我不断坚持自己的理想，认真学好每门专业课，为以后从事这个行业奠定了一定的基础。今年毕业我就如愿以偿的从事了教师这个行业。虽然从毕业至今没有接触班级学生，但我仍然对此充满了一定的向往。</w:t>
      </w:r>
    </w:p>
    <w:p>
      <w:pPr>
        <w:pStyle w:val="Normal"/>
        <w:rPr/>
      </w:pPr>
      <w:r>
        <w:rPr/>
        <w:t>小时候，我梦想成为一位老师；中学时，我仍然坚持；大学期间，我从事了师范专业；毕业了，我成为了一位老师；现在，我梦想成为一位好老师！</w:t>
      </w:r>
    </w:p>
    <w:p>
      <w:pPr>
        <w:pStyle w:val="Normal"/>
        <w:rPr/>
      </w:pPr>
      <w:r>
        <w:rPr/>
        <w:t>因此，我要不断努力，不断加强自身素养，不断充实自己，坚持梦想，勇往直前！</w:t>
      </w:r>
    </w:p>
    <w:p>
      <w:pPr>
        <w:pStyle w:val="Normal"/>
        <w:rPr/>
      </w:pPr>
      <w:r>
        <w:rPr/>
        <w:t>除此四点，这次培训中关于高校课堂方面知识的传输对我影响颇深。高校课堂和传统课堂最大的区别就是主体换位，传统式以教师讲授为主，高效是以学生互动为主。思想就是让勤老师变成懒老师，让学生变得主动起来。对全班学生进行分组，但不是我们传统那样，前排学生与后排就那样死板的组成一个小组，进行讨论。这样子其实没有进行均匀分配，应该是每个小组里面分配有学习相对好的，相对差的，已好互补互助，同时那些不活泼的和活泼的也应均匀分配到每个组。这样的组就能很好的进行讨论。这次教育改革我觉得非常好，我们教育人的目的就是要让他们成为一个有能力有思想有内涵有知识的人，而不是纯粹一个书呆子。而且我们去金陵中学进行影子培训中一位教师在培养学生主动性这方面就做的非常好。他不断的调动学生让他们主动的思考发现解决问题，循循善诱加深学生印象。因此我们要退居二线做懒老师！</w:t>
      </w:r>
    </w:p>
    <w:p>
      <w:pPr>
        <w:pStyle w:val="Normal"/>
        <w:rPr/>
      </w:pPr>
      <w:r>
        <w:rPr/>
        <w:t>总而言之，这次培训是我的心情久久不能平静，我认为这是一次非常有意义和有价值的学习交流。在学校这些勤恳敬业老师的发言中没有多少华丽的辞藻，却流露出大光华人的那种朴实真诚、谦虚好学，勤奋敬业的工作态度，让我在这学习中受益匪浅，百听不厌，百学不倦。</w:t>
      </w:r>
    </w:p>
    <w:p>
      <w:pPr>
        <w:pStyle w:val="Normal"/>
        <w:rPr/>
      </w:pPr>
      <w:r>
        <w:rPr/>
        <w:t>我想，“作为教师，不仅是一个学者，她更应该是一个研究者，”在教学育人的过程中，我们教师必须以局内人的身份“进入”生活本身，“入乎其内”，根据教学现场当时的“内在真实”，来展示教学的真实面貌。通过这次岗前培训，我对教师这个行业有了更深的认识，我对如何做好教师这份职业有了更好的规划，非常感谢教育学院给了我这次深远而有意义的培训，让我以后能更好的去从事教育这份工作！</w:t>
      </w:r>
    </w:p>
    <w:p>
      <w:pPr>
        <w:pStyle w:val="Heading2"/>
        <w:rPr/>
      </w:pPr>
      <w:bookmarkStart w:id="2" w:name="教师培训心得体会100字-第2篇"/>
      <w:r>
        <w:rPr/>
        <w:t>教师培训心得体会</w:t>
      </w:r>
      <w:r>
        <w:rPr/>
        <w:t>100</w:t>
      </w:r>
      <w:r>
        <w:rPr/>
        <w:t>字 第</w:t>
      </w:r>
      <w:r>
        <w:rPr/>
        <w:t>2</w:t>
      </w:r>
      <w:r>
        <w:rPr/>
        <w:t>篇</w:t>
      </w:r>
      <w:bookmarkEnd w:id="2"/>
    </w:p>
    <w:p>
      <w:pPr>
        <w:pStyle w:val="Normal"/>
        <w:rPr/>
      </w:pPr>
      <w:r>
        <w:rPr/>
        <w:t>为准确把握统编教材的编写思路与结构特点，根据市教育局的安排，</w:t>
      </w:r>
      <w:r>
        <w:rPr/>
        <w:t>20xx</w:t>
      </w:r>
      <w:r>
        <w:rPr/>
        <w:t>年</w:t>
      </w:r>
      <w:r>
        <w:rPr/>
        <w:t>xx</w:t>
      </w:r>
      <w:r>
        <w:rPr/>
        <w:t>月</w:t>
      </w:r>
      <w:r>
        <w:rPr/>
        <w:t>29</w:t>
      </w:r>
      <w:r>
        <w:rPr/>
        <w:t>日至</w:t>
      </w:r>
      <w:r>
        <w:rPr/>
        <w:t>31</w:t>
      </w:r>
      <w:r>
        <w:rPr/>
        <w:t>日，我们参加了</w:t>
      </w:r>
      <w:r>
        <w:rPr/>
        <w:t>20xx</w:t>
      </w:r>
      <w:r>
        <w:rPr/>
        <w:t>年晋城市乡村学校教师能力提升培训。此次培训让我这个刚刚从事小学语文教育工作的年轻教师受益匪浅，倍感震撼。原来想要做一名优秀的语文教师真的是“路漫漫其修远兮，吾将上下而求索。”</w:t>
      </w:r>
    </w:p>
    <w:p>
      <w:pPr>
        <w:pStyle w:val="Normal"/>
        <w:rPr/>
      </w:pPr>
      <w:r>
        <w:rPr/>
        <w:t>首先是浙江省长兴县教育研究中心的沈校长给我们就统编教材进行了深入的分析，一共分为四场。</w:t>
      </w:r>
    </w:p>
    <w:p>
      <w:pPr>
        <w:pStyle w:val="Normal"/>
        <w:rPr/>
      </w:pPr>
      <w:r>
        <w:rPr/>
        <w:t>《寻找适合儿童的字词教学》的讲座将统编教材字词教学重点做了解析并给出了一系列教学建议。这个讲座分析到现在教学中教师一味抱怨新编教材学生识字量大，教不完，学生学不会，没兴趣学。殊不知是教师没吃透教材，不注重课堂的情趣性，导致学生机械化识字。新教材吸收了传统蒙学教育的思想，我们新时代的教师也得转变教学思路，才能适应新教材。</w:t>
      </w:r>
    </w:p>
    <w:p>
      <w:pPr>
        <w:pStyle w:val="Normal"/>
        <w:rPr/>
      </w:pPr>
      <w:r>
        <w:rPr/>
        <w:t>《统编小学语文阅读策略》这个讲座让我明白了阅读策略与阅读方法的本质区别。并且分析了统编教材常用的阅读策略，低段注重复述，中段注重预测和提问，而高段注重快速有目的地阅读。并就每一种阅读策略进行了深入的讲解和课例分析。让我在短时间里就对统编教材的阅读因素有了框架性的理解。</w:t>
      </w:r>
    </w:p>
    <w:p>
      <w:pPr>
        <w:pStyle w:val="Normal"/>
        <w:rPr/>
      </w:pPr>
      <w:r>
        <w:rPr/>
        <w:t>《基于深度学习的深度教学》首先我对深度教学有了一个大致了解，而且知道了要想实施深度教学就得注重研学，语用，审辩和评价。并就每一个方面都进行了仔细地讲解。深度教学着重于让学生对知识信息进行加工，概念的理解与运用有更深刻的理解，主动构建个人知识体系，用以解决生活中所遇到的复杂问题。这让我明白了深度教学在小学阶段的重要性。</w:t>
      </w:r>
    </w:p>
    <w:p>
      <w:pPr>
        <w:pStyle w:val="Normal"/>
        <w:rPr/>
      </w:pPr>
      <w:r>
        <w:rPr/>
        <w:t>《指向语文核心素养的学本课堂》这堂课指出了国民的核心素养影响着国家的国际核心竞争力。提高国民素质的教育就显得尤为重要。为培养全面发展的人，各个学科的核心素养都需得到提升，尤其是语文学科，承载者传承文化，影响核心价值观的使命。我们语文教师责无旁贷。</w:t>
      </w:r>
    </w:p>
    <w:p>
      <w:pPr>
        <w:pStyle w:val="Normal"/>
        <w:rPr/>
      </w:pPr>
      <w:r>
        <w:rPr/>
        <w:t>沈校长最后总结到我们教师的理想就是：“寻找适合儿童的语用教学，为儿童的未来发展奠基。让学生享受幸福的语文教育，不仅是享受幸福的人文环境，还得有幸福的语文学习过程，使其学有所乐，学有所得，学有所长。”这句话也将鞭策我们新一代的年轻教师，在语文教坛努力奋进，不忘初心。</w:t>
      </w:r>
    </w:p>
    <w:p>
      <w:pPr>
        <w:pStyle w:val="Normal"/>
        <w:rPr/>
      </w:pPr>
      <w:r>
        <w:rPr/>
        <w:t>国家特级教师莫老师，她的讲座如同春雨，绵密细腻，沁人心脾。人文素养极深的她让我见识了原来语文教师可以这样温文尔雅又不失风趣幽默。</w:t>
      </w:r>
    </w:p>
    <w:p>
      <w:pPr>
        <w:pStyle w:val="Normal"/>
        <w:rPr/>
      </w:pPr>
      <w:r>
        <w:rPr/>
        <w:t>她的《踏上快乐表达之旅》就统编教材的写话和习作教学结合课例进行了深入剖析。我了解了低年级写话教学要把准目标，激发兴趣。注重鼓励，提倡积累。关注生活实际，就如叶圣陶老先生所说：“把眼睛里看到的光景记录下来当然也成了文章。”更多细节的作文教学莫晶老师都做了阐述，我还需继续回顾学习，继续提高。帮助学生提升写作的兴趣。</w:t>
      </w:r>
    </w:p>
    <w:p>
      <w:pPr>
        <w:pStyle w:val="Normal"/>
        <w:rPr/>
      </w:pPr>
      <w:r>
        <w:rPr/>
        <w:t>第二场《于对比中了解，在得法中深入》的讲座例谈了统编教材小学语文古诗文教学。统编教材的变化就在于古诗文篇目的明显增加占所有选篇的百分之三十，增幅达百分之八十。这一改变无疑对古诗文教学提出了挑战，莫老师讲到教好古诗词的办法就是反复诵读。朗读是基本要求但那也要有梯度否则诵读就会变成一种形式。我们语文教师也要打破古诗教学的传统，积极探索新的教学方法，让学生在古诗文中感受中华文化的无穷魅力。</w:t>
      </w:r>
    </w:p>
    <w:p>
      <w:pPr>
        <w:pStyle w:val="Normal"/>
        <w:rPr/>
      </w:pPr>
      <w:r>
        <w:rPr/>
        <w:t>三天的培训短暂而精彩，特别欣赏两位老师的深入而精彩的讲授，我犹如醍醐灌顶，万分感激。这次讲座为我们今后的教学指明了方向，我将秉承使命，砥砺前行。</w:t>
      </w:r>
    </w:p>
    <w:p>
      <w:pPr>
        <w:pStyle w:val="Heading2"/>
        <w:rPr/>
      </w:pPr>
      <w:bookmarkStart w:id="3" w:name="教师培训心得体会100字-第3篇"/>
      <w:r>
        <w:rPr/>
        <w:t>教师培训心得体会</w:t>
      </w:r>
      <w:r>
        <w:rPr/>
        <w:t>100</w:t>
      </w:r>
      <w:r>
        <w:rPr/>
        <w:t>字 第</w:t>
      </w:r>
      <w:r>
        <w:rPr/>
        <w:t>3</w:t>
      </w:r>
      <w:r>
        <w:rPr/>
        <w:t>篇</w:t>
      </w:r>
      <w:bookmarkEnd w:id="3"/>
    </w:p>
    <w:p>
      <w:pPr>
        <w:pStyle w:val="Normal"/>
        <w:rPr/>
      </w:pPr>
      <w:r>
        <w:rPr/>
        <w:t>此次的一个培训，也是学校开展和组织的，不但是老师来讲课，同时也是大家一起的去交流，共同的去探讨教学上的一些问题，如何的去解决，彼此的分享一些经验，可以说我也是收获很大，也是一些问题得到了解惑，同时也是明白自己和其他老师之间的差距也是不再像刚来到学校教书那时候那么大了，但也是要继续的来努力才行的。</w:t>
      </w:r>
    </w:p>
    <w:p>
      <w:pPr>
        <w:pStyle w:val="Normal"/>
        <w:rPr/>
      </w:pPr>
      <w:r>
        <w:rPr/>
        <w:t>作为老师，除了自己要去做好教学，其实多去学习，多和同行一起来交流也是可以让自己有进步的，此次的培训中，也是感受到，的确很多的方面以前自己是没有想到的，同时一些情况也是在自己的教学生涯之中还没有遇到，但是听了其他老师的一个分享，即使以后自己遇到了也是知道该如何的处理，也是不会慌乱了，而这也是一种经验，也是让我知道了同时也是感叹自己教学的日子的确不是很长，所以经验的累积也是格外的重要，同时也是只有自己去多学习，才能让自己真的进步，去在教学上给做的更好的，同时也是把自己的一些疑问去在培训中提了出来，可以说得到了很多老师的解答，而他们不同的答案也是让我知道做一些事情并不是只有一个方法，也是有很多的技巧，自己要多去思考才行的。</w:t>
      </w:r>
    </w:p>
    <w:p>
      <w:pPr>
        <w:pStyle w:val="Normal"/>
        <w:rPr/>
      </w:pPr>
      <w:r>
        <w:rPr/>
        <w:t>除了交流，很多的老师分享的一些经验以及教学上的方法，可以说让我收获挺多，特别是和自己的教学去做了对比更是知道，自己的缺陷在什么地方，而以前也是没有发现的，但培训后也是知道这些是哪些，同时也是感叹的确作为老师，自己的所学更多，做的工作也是要继续的去优化，只有如此，学生们才能是学的更好的，一些以前没有发现的问题，在交流和老师的讲课之中也是发现了，可以说也是给了我很大的一个警醒，让我明白并不能觉得以前的成绩而骄傲，而是要继续谦虚的多去学，还有很长的路要去走。同时也是知道，和之前自己相比，的确是有了很多的进步，这些也是在工作之中不断的累积才做到了的，作为老师其实有时候我们的身份也是学生，依旧是要继续的去学习，去进步。</w:t>
      </w:r>
    </w:p>
    <w:p>
      <w:pPr>
        <w:pStyle w:val="Normal"/>
        <w:rPr/>
      </w:pPr>
      <w:r>
        <w:rPr/>
        <w:t>很感谢学校的此次组织，也是让我收获很多，同时也是更清楚教学上的一些问题，一些课堂上还可以做的更好的，多去和学生交流，多去想办法提升学生学习的主动性，更多的把教学的方法教给他们，而不是简单的去传授下知识就够了，我也是会继续的做好。</w:t>
      </w:r>
    </w:p>
    <w:p>
      <w:pPr>
        <w:pStyle w:val="Heading2"/>
        <w:rPr/>
      </w:pPr>
      <w:bookmarkStart w:id="4" w:name="教师培训心得体会100字-第4篇"/>
      <w:r>
        <w:rPr/>
        <w:t>教师培训心得体会</w:t>
      </w:r>
      <w:r>
        <w:rPr/>
        <w:t>100</w:t>
      </w:r>
      <w:r>
        <w:rPr/>
        <w:t>字 第</w:t>
      </w:r>
      <w:r>
        <w:rPr/>
        <w:t>4</w:t>
      </w:r>
      <w:r>
        <w:rPr/>
        <w:t>篇</w:t>
      </w:r>
      <w:bookmarkEnd w:id="4"/>
    </w:p>
    <w:p>
      <w:pPr>
        <w:pStyle w:val="Normal"/>
        <w:rPr/>
      </w:pPr>
      <w:r>
        <w:rPr/>
        <w:t>时下已经开学，关于教师专业成长的各种形式的培训也随之纷至沓来，这是我们教育的可喜现状。尽管有些培训有点靠“钱”，但对于教师个人的专业成长而言，还是双手欢迎。教师骨干是一所学校的中坚力量，因为经费的限制，我们一些学校费尽心思所举办的培训一般以学校内部组织、优秀骨干教师讲解为主，很多时候我们往往因为一个突发其来的妙想或因为一种习惯，对培训没有一个系统的规划，每每培训也就被搞成了形式化的全体教师“陪训”了。一到培训现场，微笑随之不见，众人埋头做思考状，闷闷不乐、垂头耷脑，在教师们看来，所谓的培训，更多的是一些领导的一厢情愿、工作的安排，更多的是听些生硬的理论，无非是陪着大家坐一坐、聊聊天、睡睡觉的“陪训”。于是在我们心目中被赋予很高期望的培训是沦落成了“陪训”，学校培训人员拿着一把的资料照本宣科的讲解；下面的教师心不在焉的倾听，内心中充满了煎熬，时不时的看一下手机，期待培训的结束，一旦结束后，往往内心生出逃出生天的感觉。不用说，这样的培训效果肯定不会好到哪里。因此我们的教师对待一些所谓帮助自身成长的“培训”已经没有像以前那么期待了，因为大家内心清楚，培训真正走进大家的心灵，让大家受益匪浅的寥寥可数，很久也遇不上一个。大多数的培训都只是走走过场，讲的人都是自己的同事，到网上找一下资料，然后按照</w:t>
      </w:r>
      <w:r>
        <w:rPr/>
        <w:t>ppt</w:t>
      </w:r>
      <w:r>
        <w:rPr/>
        <w:t>读一遍，基本就算是完成了一个任务；而听众也就是撑过那一段时间，最后写一个感受完事了，培训的效果究竟有多大，也就如人饮水，冷暖自知了。</w:t>
      </w:r>
    </w:p>
    <w:p>
      <w:pPr>
        <w:pStyle w:val="Normal"/>
        <w:rPr/>
      </w:pPr>
      <w:r>
        <w:rPr/>
        <w:t>培训应该是一种有计划和目的及步骤的活动，是一种良性循环的长期活动。培训的关键是要有针对性，寻找到培训的切入点，让教师从培训中切切实实的得到提高，而不是脱离实际，不接地气的满堂灌，然而事实却是一些所谓的培训往往不能根据培训教师的实际需要制订相应的培训方案，不能选择教师所急需的为自己解疑答惑、指明方向的授课教师，从而使培训流于形式。</w:t>
      </w:r>
    </w:p>
    <w:p>
      <w:pPr>
        <w:pStyle w:val="Normal"/>
        <w:rPr/>
      </w:pPr>
      <w:r>
        <w:rPr/>
        <w:t>在教师培训中，、某些参训教师只是报个名，应个卯，甚至根本就不去听课，最后照样“圆满”地通过培训。这种培训，其实是在“走过场”。异地培训，对于每一位教师来说，都是一件值得期待的事情，都想得到培训的机会。可机会难得，学校经费有限，所以成为大家角逐的舞台，让本来可以成为教师专业成长的一件实事，可实事办不实便成了摆式，来了培训指标，一些学校不管培训的方向是否对口，按照顺序进行安排，使培训工作不能落到实处，造成授课教师在台上滔滔不绝地讲述，听课教师在下面昏昏欲睡地“参与”。即使是在听，也是“听听激动，想想感动，回去一动不动”。培训结束，大家“百度一下”，复制粘贴，培训总结便算完成了，学校也不会进行相应的检查反馈，漠然置之，受训教师不反思、不总结、不交流，一次简单的汇报便草草了事，回到工作岗位后照例是穿新鞋走老路。所以变调的培训便由此而生，前来参加培训的教师成了陪着训的教师，耗了宝贵时间，收效却甚微。甚至在某些教师看来是唯一公费出门的机会。到了目的地，他们先联系亲朋好友聚一聚，然后再到当地旅游景点转一转，放飞心情，乐不思蜀，而把培训任务早已抛到九霄云外，忘记了培训学习是教师的“加油站”、“磨刀石”，是为了更好地储备教育教学潜能。</w:t>
      </w:r>
    </w:p>
    <w:p>
      <w:pPr>
        <w:pStyle w:val="Normal"/>
        <w:rPr/>
      </w:pPr>
      <w:r>
        <w:rPr/>
        <w:t>教师在不断学习，不断成长的过程，在自己的学科领域得到发展，形成自我们风格和行之有效的教学模式，既可以称之为专家型教师。如果我们能达到德才兼备，具有不断学习的精神，在不懈努力中成长为名师，也能够水到渠成。想成为一名名师和教育专家不仅自身要有高深的情操、高深的教育素养，还要研究教育学生的方式方法，自我加压、不断学习、完成人生的蜕变的过程中，教育培训因其本身所具有的独特魅力和巨大作用，必不可少，教师专业成长的需求推动了教师培训的发展，教师培训可发挥的空间很广阔，希望我们的培训能切实转变观念，把培训转变为真正意义上的培训，对培训进行系统、科学的规划，在与时俱进中进行创新，真正的让培训成为中国教育行业的发展助推器！</w:t>
      </w:r>
    </w:p>
    <w:p>
      <w:pPr>
        <w:pStyle w:val="Normal"/>
        <w:rPr/>
      </w:pPr>
      <w:r>
        <w:rPr/>
        <w:t>培训最终是让参与培训的教师获得非同一般的感受，拓宽自己狭隘的视野，能把带回来的东西运用于实践或者指导自己的教学工作，从而在实践中获取真知，得到成长。专家如果能有的放矢地对教师进行培训。只有这样，培训才能做到针对性强，让教师感兴趣。因为触动了教师的内心需求，得到问题解决的途径，参训教师们自然听得认真，听得进去，能带回来，而且受用。正视教师知识结构的差异，在教育工作中的迷茫疑惑之处，充分考虑到学习的实效，真正认识到教师的实际需要。活化学习方式，使教师乐于学、善于学、勤于学；征求教师的意见和建议，针对不同需求，细分培训类型，对科任教师、班主任、中层干部、校长实施有差别的个性化、特色化培训；培训激励机制要奖惩并举，将培训的实际效果和对教师的使用、提拔、调动、奖惩等挂起钩来，使教师在培训中得到实惠。</w:t>
      </w:r>
    </w:p>
    <w:p>
      <w:pPr>
        <w:pStyle w:val="Normal"/>
        <w:rPr/>
      </w:pPr>
      <w:r>
        <w:rPr/>
        <w:t>搞好教师培训工作，需要参与培训工作的教育部门、培训机构、学校和教师等各个方面形成合力。尤其是参训教师要端正态度，珍惜难得的学习机会。学校领导应该加强对教师培训的重视程度，选择自我发展需求强烈、专业成长愿望迫切的教师参加培训，并将教师培训作为日常管理中的重要工作来抓，加强管理、监督和考核，这样方可使教师培训工作真正起到加速推进教育事业科学发展的目的，从而引领教师走出山重水复的职业倦怠、获得振聋发聩的惊醒，感受源自教育科研前沿的理论清风。走出“陪训”的樊篱，让教师培训源于实际，彰显受训教师的主体地位，如此才能让教师将培训所获运用于实践，解决教育教学的真问题，进而收获成长。</w:t>
      </w:r>
    </w:p>
    <w:p>
      <w:pPr>
        <w:pStyle w:val="Heading2"/>
        <w:rPr/>
      </w:pPr>
      <w:bookmarkStart w:id="5" w:name="教师培训心得体会100字-第5篇"/>
      <w:r>
        <w:rPr/>
        <w:t>教师培训心得体会</w:t>
      </w:r>
      <w:r>
        <w:rPr/>
        <w:t>100</w:t>
      </w:r>
      <w:r>
        <w:rPr/>
        <w:t>字 第</w:t>
      </w:r>
      <w:r>
        <w:rPr/>
        <w:t>5</w:t>
      </w:r>
      <w:r>
        <w:rPr/>
        <w:t>篇</w:t>
      </w:r>
      <w:bookmarkEnd w:id="5"/>
    </w:p>
    <w:p>
      <w:pPr>
        <w:pStyle w:val="Normal"/>
        <w:rPr/>
      </w:pPr>
      <w:r>
        <w:rPr/>
        <w:t>20xx</w:t>
      </w:r>
      <w:r>
        <w:rPr/>
        <w:t>年</w:t>
      </w:r>
      <w:r>
        <w:rPr/>
        <w:t>5</w:t>
      </w:r>
      <w:r>
        <w:rPr/>
        <w:t>月</w:t>
      </w:r>
      <w:r>
        <w:rPr/>
        <w:t>30</w:t>
      </w:r>
      <w:r>
        <w:rPr/>
        <w:t>日</w:t>
      </w:r>
      <w:r>
        <w:rPr/>
        <w:t>-31</w:t>
      </w:r>
      <w:r>
        <w:rPr/>
        <w:t>日，我作为</w:t>
      </w:r>
      <w:r>
        <w:rPr/>
        <w:t>xx</w:t>
      </w:r>
      <w:r>
        <w:rPr/>
        <w:t>县初中数学一线教师非常有幸的参加了</w:t>
      </w:r>
      <w:r>
        <w:rPr/>
        <w:t>xx</w:t>
      </w:r>
      <w:r>
        <w:rPr/>
        <w:t>市初中数学骨干教师教学技能培训及优秀课展示观摩活动，本次活动得到了</w:t>
      </w:r>
      <w:r>
        <w:rPr/>
        <w:t>xxx</w:t>
      </w:r>
      <w:r>
        <w:rPr/>
        <w:t>县教研室及</w:t>
      </w:r>
      <w:r>
        <w:rPr/>
        <w:t>xxx</w:t>
      </w:r>
      <w:r>
        <w:rPr/>
        <w:t>初中的大力支持，切实提升了全市初中数学教师教学技能和教学质量，来自全市各县区</w:t>
      </w:r>
      <w:r>
        <w:rPr/>
        <w:t>60</w:t>
      </w:r>
      <w:r>
        <w:rPr/>
        <w:t>多位数学骨干教师参与了培训。</w:t>
      </w:r>
    </w:p>
    <w:p>
      <w:pPr>
        <w:pStyle w:val="Normal"/>
        <w:rPr/>
      </w:pPr>
      <w:r>
        <w:rPr/>
        <w:t>本次活动分为三个环节，一是分组磨课，首先对</w:t>
      </w:r>
      <w:r>
        <w:rPr/>
        <w:t>20</w:t>
      </w:r>
      <w:r>
        <w:rPr/>
        <w:t>名教师分成</w:t>
      </w:r>
      <w:r>
        <w:rPr/>
        <w:t>A</w:t>
      </w:r>
      <w:r>
        <w:rPr/>
        <w:t>、</w:t>
      </w:r>
      <w:r>
        <w:rPr/>
        <w:t>B</w:t>
      </w:r>
      <w:r>
        <w:rPr/>
        <w:t>两个组对</w:t>
      </w:r>
      <w:r>
        <w:rPr/>
        <w:t>20</w:t>
      </w:r>
      <w:r>
        <w:rPr/>
        <w:t>节微课进行打磨，张运林老师负责</w:t>
      </w:r>
      <w:r>
        <w:rPr/>
        <w:t>A</w:t>
      </w:r>
      <w:r>
        <w:rPr/>
        <w:t>组，王能举主任负责</w:t>
      </w:r>
      <w:r>
        <w:rPr/>
        <w:t>B</w:t>
      </w:r>
      <w:r>
        <w:rPr/>
        <w:t>组，我也就位于王主任所负责的</w:t>
      </w:r>
      <w:r>
        <w:rPr/>
        <w:t>B</w:t>
      </w:r>
      <w:r>
        <w:rPr/>
        <w:t>组，</w:t>
      </w:r>
      <w:r>
        <w:rPr/>
        <w:t>30</w:t>
      </w:r>
      <w:r>
        <w:rPr/>
        <w:t>日</w:t>
      </w:r>
      <w:r>
        <w:rPr/>
        <w:t>8;00-12</w:t>
      </w:r>
      <w:r>
        <w:rPr/>
        <w:t>：</w:t>
      </w:r>
      <w:r>
        <w:rPr/>
        <w:t>00</w:t>
      </w:r>
      <w:r>
        <w:rPr/>
        <w:t>在多媒体教室无学生的情况下进行第一次打磨，要求不得超过七分钟，情境诱导、自学</w:t>
      </w:r>
      <w:r>
        <w:rPr/>
        <w:t>(</w:t>
      </w:r>
      <w:r>
        <w:rPr/>
        <w:t>探究，练习</w:t>
      </w:r>
      <w:r>
        <w:rPr/>
        <w:t>)</w:t>
      </w:r>
      <w:r>
        <w:rPr/>
        <w:t>指导、展示归纳、变式练习及小结等环节齐全，在第一轮的磨课环节中，大都出现超时现象，磨课后王主任对我们组的课进行了评价，我的课例中指出了我在自学探究练习指导这个环节存在的问题，并且我通过自查发现，在板书和准确表达方面存在很大的问题。会后对本节课进行了修改，下午</w:t>
      </w:r>
      <w:r>
        <w:rPr/>
        <w:t>13</w:t>
      </w:r>
      <w:r>
        <w:rPr/>
        <w:t>：</w:t>
      </w:r>
      <w:r>
        <w:rPr/>
        <w:t>00-18</w:t>
      </w:r>
      <w:r>
        <w:rPr/>
        <w:t>：</w:t>
      </w:r>
      <w:r>
        <w:rPr/>
        <w:t>00</w:t>
      </w:r>
      <w:r>
        <w:rPr/>
        <w:t>在录播室进行第二轮磨课，课后本组的老师对我的课进行了指导，在练习题的出示上难度应该逐步递进，并且题型应该更全面。会后我又对该节课的练习题进行修改，并且逐字逐句打磨课堂上表述的语言。二是优秀课展示，</w:t>
      </w:r>
      <w:r>
        <w:rPr/>
        <w:t>31</w:t>
      </w:r>
      <w:r>
        <w:rPr/>
        <w:t>日</w:t>
      </w:r>
      <w:r>
        <w:rPr/>
        <w:t>8</w:t>
      </w:r>
      <w:r>
        <w:rPr/>
        <w:t>：</w:t>
      </w:r>
      <w:r>
        <w:rPr/>
        <w:t>00</w:t>
      </w:r>
      <w:r>
        <w:rPr/>
        <w:t>开始，参加磨课的</w:t>
      </w:r>
      <w:r>
        <w:rPr/>
        <w:t>20</w:t>
      </w:r>
      <w:r>
        <w:rPr/>
        <w:t>名教师依据课例顺序依次进行课堂展示并全程录像，后将</w:t>
      </w:r>
      <w:r>
        <w:rPr/>
        <w:t>20</w:t>
      </w:r>
      <w:r>
        <w:rPr/>
        <w:t>节优秀课例上传到网上供老师借鉴学习。三是培训讲座，邀请到陕西省中学数学创新联盟培训部部长、</w:t>
      </w:r>
      <w:r>
        <w:rPr/>
        <w:t>xx</w:t>
      </w:r>
      <w:r>
        <w:rPr/>
        <w:t>市五大名校创新教育特邀指导专家张磊为参会教师做了题为《教学创新应用与初中数学实验课怎么上》专题培训。</w:t>
      </w:r>
    </w:p>
    <w:p>
      <w:pPr>
        <w:pStyle w:val="Normal"/>
        <w:rPr/>
      </w:pPr>
      <w:r>
        <w:rPr/>
        <w:t>本次培训，我非常有幸参与了课例打磨及课例展示环节，在整个磨课环节中，在</w:t>
      </w:r>
      <w:r>
        <w:rPr/>
        <w:t>xx</w:t>
      </w:r>
      <w:r>
        <w:rPr/>
        <w:t>县同行前辈的帮助与指导下，我对四环五课型的教学环节有了更深入的理解，对我展示的课例《</w:t>
      </w:r>
      <w:r>
        <w:rPr/>
        <w:t>5.2.2</w:t>
      </w:r>
      <w:r>
        <w:rPr/>
        <w:t>平行线的判定方法一》环节中的情境引入、探究指导的问题设立，学生展示环节提问的有效性，小结环节的果断不拖泥带水有了更深入的认识，现将我所理解的关于“四环五课型”模式中的二类概念课的实施过程总结如下：</w:t>
      </w:r>
    </w:p>
    <w:p>
      <w:pPr>
        <w:pStyle w:val="Normal"/>
        <w:rPr/>
      </w:pPr>
      <w:r>
        <w:rPr/>
        <w:t>(1)</w:t>
      </w:r>
      <w:r>
        <w:rPr/>
        <w:t>情境诱导中激起学生的学习兴趣。</w:t>
      </w:r>
    </w:p>
    <w:p>
      <w:pPr>
        <w:pStyle w:val="Normal"/>
        <w:rPr/>
      </w:pPr>
      <w:r>
        <w:rPr/>
        <w:t>(2)</w:t>
      </w:r>
      <w:r>
        <w:rPr/>
        <w:t>探究指导中实现学生自主探究。用好行为动词，让学生有事可做</w:t>
      </w:r>
      <w:r>
        <w:rPr/>
        <w:t>;</w:t>
      </w:r>
      <w:r>
        <w:rPr/>
        <w:t>规范学生行为，让学生自主学习</w:t>
      </w:r>
      <w:r>
        <w:rPr/>
        <w:t>;</w:t>
      </w:r>
      <w:r>
        <w:rPr/>
        <w:t>让学生发生明显的变化，充分体现以学生为主体，以教师为主导。</w:t>
      </w:r>
    </w:p>
    <w:p>
      <w:pPr>
        <w:pStyle w:val="Normal"/>
        <w:rPr/>
      </w:pPr>
      <w:r>
        <w:rPr/>
        <w:t>(3)</w:t>
      </w:r>
      <w:r>
        <w:rPr/>
        <w:t>展示归纳中充分展示学生的个性。有序进行展示，给学生展示的机会</w:t>
      </w:r>
      <w:r>
        <w:rPr/>
        <w:t>;</w:t>
      </w:r>
      <w:r>
        <w:rPr/>
        <w:t>尊重学生，还学生自主，把说话的权利还给学生，把点评的权利还给学生，把提问的权利还给学生，归纳梳理知识点，使知识升华，老师针对学生易出错的地方进行重点强调。</w:t>
      </w:r>
    </w:p>
    <w:p>
      <w:pPr>
        <w:pStyle w:val="Normal"/>
        <w:rPr/>
      </w:pPr>
      <w:r>
        <w:rPr/>
        <w:t>(4)</w:t>
      </w:r>
      <w:r>
        <w:rPr/>
        <w:t>变式练习中感知运用新知。变式练习是深化理解概念的重要环节，既要体现“练习”更要体现“变式”，并且变式练习的设计要遵循的原则是“直接运用定理――逐步增加或变换条件简单运用定理――创设情境综合运用定理”。</w:t>
      </w:r>
    </w:p>
    <w:p>
      <w:pPr>
        <w:pStyle w:val="Normal"/>
        <w:rPr/>
      </w:pPr>
      <w:r>
        <w:rPr/>
        <w:t>(5)</w:t>
      </w:r>
      <w:r>
        <w:rPr/>
        <w:t>小结环节，充分体现学生的主体地位，并对知识进行升华，对数学学习思维方式进行渗透。</w:t>
      </w:r>
    </w:p>
    <w:p>
      <w:pPr>
        <w:pStyle w:val="Normal"/>
        <w:rPr/>
      </w:pPr>
      <w:r>
        <w:rPr/>
        <w:t>培训已顺利结束，看一看自己记录的听课笔记，翻一翻自己随手记下的批注，内心感到十分的高兴和充实。我深深地知道外在的知识要内化为自己的教学能力，就必须用理性的思维，挑战的眼光去审视、吸收、创新。本次培训老师们的“点化”和“引领”，就像教师成长道路上的那盏明灯，使本人豁然开朗。作为骨干教师培训对象，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w:t>
      </w:r>
    </w:p>
    <w:p>
      <w:pPr>
        <w:pStyle w:val="Heading2"/>
        <w:rPr/>
      </w:pPr>
      <w:bookmarkStart w:id="6" w:name="教师培训心得体会100字-第6篇"/>
      <w:r>
        <w:rPr/>
        <w:t>教师培训心得体会</w:t>
      </w:r>
      <w:r>
        <w:rPr/>
        <w:t>100</w:t>
      </w:r>
      <w:r>
        <w:rPr/>
        <w:t>字 第</w:t>
      </w:r>
      <w:r>
        <w:rPr/>
        <w:t>6</w:t>
      </w:r>
      <w:r>
        <w:rPr/>
        <w:t>篇</w:t>
      </w:r>
      <w:bookmarkEnd w:id="6"/>
    </w:p>
    <w:p>
      <w:pPr>
        <w:pStyle w:val="Normal"/>
        <w:rPr/>
      </w:pPr>
      <w:r>
        <w:rPr/>
        <w:t>20xx</w:t>
      </w:r>
      <w:r>
        <w:rPr/>
        <w:t>年</w:t>
      </w:r>
      <w:r>
        <w:rPr/>
        <w:t>8</w:t>
      </w:r>
      <w:r>
        <w:rPr/>
        <w:t>月</w:t>
      </w:r>
      <w:r>
        <w:rPr/>
        <w:t>3</w:t>
      </w:r>
      <w:r>
        <w:rPr/>
        <w:t>日，万荣县教育科技局组织的心理健康教师培训再一次开启，短短的七天培训时间，很紧张也很充实。这次培训的主讲教授是丛玉燕教授和张涛教授，两位老师深入浅出的讲解，让我对人格的几大流派、个体咨询中咨询关系建立时应有的态度、咨询采用的技术、咨询方案的制定与实施、心理测量中量表的选择及诊断过程等有了更深刻的了解。通过这次培训学习，我受益匪浅，感受颇多。现将学习体会总结如下：</w:t>
      </w:r>
    </w:p>
    <w:p>
      <w:pPr>
        <w:pStyle w:val="Normal"/>
        <w:rPr/>
      </w:pPr>
      <w:r>
        <w:rPr>
          <w:b/>
        </w:rPr>
        <w:t>一、学校心理健康工作势在必行，心理健康教师任重道远。</w:t>
      </w:r>
    </w:p>
    <w:p>
      <w:pPr>
        <w:pStyle w:val="Normal"/>
        <w:rPr/>
      </w:pPr>
      <w:r>
        <w:rPr/>
        <w:t>近年来，由中小学的心理健康问题引发的自伤事件频频发生，因此，学校心理工作备受各级领导的高度重视。</w:t>
      </w:r>
      <w:r>
        <w:rPr/>
        <w:t>2019</w:t>
      </w:r>
      <w:r>
        <w:rPr/>
        <w:t>年</w:t>
      </w:r>
      <w:r>
        <w:rPr/>
        <w:t>12</w:t>
      </w:r>
      <w:r>
        <w:rPr/>
        <w:t>月万荣县教科局响应上级政策，组建了一批教师并对其进行</w:t>
      </w:r>
      <w:r>
        <w:rPr/>
        <w:t>3</w:t>
      </w:r>
      <w:r>
        <w:rPr/>
        <w:t>年的培训学习。</w:t>
      </w:r>
      <w:r>
        <w:rPr/>
        <w:t>2020</w:t>
      </w:r>
      <w:r>
        <w:rPr/>
        <w:t>年的春节一场突如其来的疫情，使中小学自伤事件的数据再一次加大，受到社会各界人士的高度重视。本次培训学习，使我进一步认识到：作为一名心理健康教育工作者责任重大，学好此方面的知识势在必行。</w:t>
      </w:r>
    </w:p>
    <w:p>
      <w:pPr>
        <w:pStyle w:val="Normal"/>
        <w:rPr/>
      </w:pPr>
      <w:r>
        <w:rPr>
          <w:b/>
        </w:rPr>
        <w:t>二、从事心理健康教育的教师必须不断学习专业知识。</w:t>
      </w:r>
    </w:p>
    <w:p>
      <w:pPr>
        <w:pStyle w:val="Normal"/>
        <w:rPr/>
      </w:pPr>
      <w:r>
        <w:rPr/>
        <w:t>虽然在大学阶段我们已经学习过心理学相关的知识，但是与胜任学校的心理健康工作者相比还差之甚远。记得在学校成立心理咨询室之初，我曾考虑给孩子们做一次心理普查，可当面对各种各样的心理测试量表时，我无从选择。本次通过张涛老师对《心理测量学》的讲解，我明白了：小学阶段的孩子正处于不断地发展变化中，我们应该用发展的眼光看待孩子，看待孩子目前所出现的行为问题，而且可以选择</w:t>
      </w:r>
      <w:r>
        <w:rPr/>
        <w:t>scl―90</w:t>
      </w:r>
      <w:r>
        <w:rPr/>
        <w:t>这一量表对学生的健康状况进行普查，对数据进行收集整理，从而及时发现问题、解决问题，使孩子能健康快乐地度过每一天。</w:t>
      </w:r>
    </w:p>
    <w:p>
      <w:pPr>
        <w:pStyle w:val="Heading2"/>
        <w:rPr/>
      </w:pPr>
      <w:bookmarkStart w:id="7" w:name="教师培训心得体会100字-第7篇"/>
      <w:r>
        <w:rPr/>
        <w:t>教师培训心得体会</w:t>
      </w:r>
      <w:r>
        <w:rPr/>
        <w:t>100</w:t>
      </w:r>
      <w:r>
        <w:rPr/>
        <w:t>字 第</w:t>
      </w:r>
      <w:r>
        <w:rPr/>
        <w:t>7</w:t>
      </w:r>
      <w:r>
        <w:rPr/>
        <w:t>篇</w:t>
      </w:r>
      <w:bookmarkEnd w:id="7"/>
    </w:p>
    <w:p>
      <w:pPr>
        <w:pStyle w:val="Normal"/>
        <w:rPr/>
      </w:pPr>
      <w:r>
        <w:rPr/>
        <w:t>教学技能的方方面面带来了比较科学的理念，让我受益匪浅。</w:t>
      </w:r>
    </w:p>
    <w:p>
      <w:pPr>
        <w:pStyle w:val="Normal"/>
        <w:rPr/>
      </w:pPr>
      <w:r>
        <w:rPr/>
        <w:t>教师是教育过程中的主导力量。教师道德品质不仅仅是教师自身的行为规范，并且还是作用于学生的教育手段。其高尚与否，关联到到素质教育能否得以正确顺利地实施。透过寒期的学习，我对师德的含义有了更深一层的体会。我认为，好教师务必有敬业精神，要毕生忠诚党的教育事业。要做到这一点，就应充分认识教师工作的好处，从而深深地热爱教育事业。现代的时代是一个竞争激烈的时代。国与国的竞争主要体现为综合国力的竞争，综合国力的竞争归根结底是人才的竞争，而人才的培养靠的是教育，靠的是教师兢兢业业的工作。仅有深深地认识这一点，才能激发对教师工作的热爱，也才能把这种爱倾注到对学生的教育中去。“师者，所以传道、授业、解惑也。”教师的具体工作在于“传道、授业、解惑”，也就是说教师要透过自身的教学实践，给学生传授知识，培养学生的实践潜质，使学生懂得、各种事理。这就要求教师应具有“学而不厌，悔人不倦”来开拓学生的知识视野，丰富学生的知识储备，并在此基础上，培养学生运用知识解决实际问题的潜质。</w:t>
      </w:r>
    </w:p>
    <w:p>
      <w:pPr>
        <w:pStyle w:val="Normal"/>
        <w:rPr/>
      </w:pPr>
      <w:r>
        <w:rPr/>
        <w:t>教师务必有高尚的品德。教师职业的最大特点是培养、塑造新一代，自我的道德品质将直接影响下一代的成长。在教育活动过程中，教师既要把丰富的科学文化知识传授给学生，又要用自我的高尚人格影响学生、感化学生，使学生的身心健康地成长发展。因而教师务必要有高尚的思想境界，纯洁完美的心灵。在工作中，教师要安贫乐教，甘于奉献。务必耐得住寂寞，受得住挫折，将自我的所有精力全身心地投入到教学实践中去，正如著名教育家陶行知所说的“捧得一颗心来，不带半根草去”。</w:t>
      </w:r>
    </w:p>
    <w:p>
      <w:pPr>
        <w:pStyle w:val="Normal"/>
        <w:rPr/>
      </w:pPr>
      <w:r>
        <w:rPr/>
        <w:t>教师对学生要有一颗慈母般的爱心。教师对学生慈母般的爱心应来自对教育事业的无限忠诚，对教育事业的强烈事业心和高度职责感。教师的母爱精神具有巨大的感召作用和教化力量，她能彻底地化解学生的逆反心理和对抗情绪，最大限度地激发学生的学习主观能动性。在日常教学中，教师如像母亲一样，无微不至地关心学生，帮忙学生，对差生不嫌弃，不歧视，给他们多一点爱，就能极大地激发学生的用心性，使其在学习上有无穷的力量源泉。很多教师的成功经验都证明了母爱力量的神奇作用。务必热爱自我的教育对象――学生。教师就应是一位雕塑大师，能将一块坯材，用自我的思想与感情，将它雕塑成一件艺术精品。从本质上看，学生并不存在好与不好之分，“学困生”之所以“落后”，原因在于他们潜能被种种主客观因素所束缚，而未得到充分的释放而已。来自学生自身的主观因素和来自客观的影响。主客观的因素，都会严重束缚学生内在潜能的发挥，都会成为学生健康成长与发展的障碍。正因如此，我们教师对这些所谓的“学困生”，更应加备的关爱与呵护。在他们身上，我们要倾注全部的爱，去发现他们学习上每一点滴的提高，去寻找他们生活中，品德上每一个闪光点，然后运用激励机制，加以充分的肯定和激励，恢复感到温暖，</w:t>
      </w:r>
    </w:p>
    <w:p>
      <w:pPr>
        <w:pStyle w:val="Normal"/>
        <w:rPr/>
      </w:pPr>
      <w:r>
        <w:rPr/>
        <w:t>增强自信，从而缩小师生间心灵上的距离，使他们产生“向师性”。这样，才会在他们成长与发展的道路上有一个质的飞跃。</w:t>
      </w:r>
    </w:p>
    <w:p>
      <w:pPr>
        <w:pStyle w:val="Normal"/>
        <w:rPr/>
      </w:pPr>
      <w:r>
        <w:rPr/>
        <w:t>教师要不断更新充实自我的学识。做到博学多，博学多才对一位教师来说显然很重要。正因教师是学生心目中的偶像，教师博学多才，学生才会“亲其师、信其道”。所以教师务必有扎实的专业知识。它表此刻精通与知新的方面。精通，就是对所教学科，要掌握其基本理论，了解学科的历史、现状、发展趋势和社会作用，掌握重点、难点。不仅仅要知其然，并且要知其所以然，抓住要领，举一反三，触类旁通，运用自如，激发学生学习兴趣。知新，就是要学习新知识，讲课要有新意。当代科学知识分化急剧，新陈代谢迅速，应用期越来越短，知识的</w:t>
      </w:r>
      <w:r>
        <w:rPr/>
        <w:t>'</w:t>
      </w:r>
      <w:r>
        <w:rPr/>
        <w:t>创新性越来越鲜明，这就要求教师要吸取新信息、新知识、新理论，不断充实自我，完善知识结构。专业知识的精通与知新，要求教师自觉坚持理解继续教育，始终站在知识的前沿。我们是直接应对学生的教育者，学生什么问题都会提出来，并且往往“打破沙锅问到底”。没有广博的知识，就不能很好地解学生之“惑”，传为人之“道”。但知识绝不是处于静止的状态，它在不断地丰富和发展，每时每刻都在日新月异地发生着量和质的变化，个性是被称作“知识爆炸时代”、“数字时代”、“互联网时代”的这天。因而，我们这些为师者让自我的知识处于不断更新的状态，跟上时代发展趋势，不断更新</w:t>
      </w:r>
    </w:p>
    <w:p>
      <w:pPr>
        <w:pStyle w:val="Normal"/>
        <w:rPr/>
      </w:pPr>
      <w:r>
        <w:rPr/>
        <w:t>教育观念，改革教学资料和方法，显得更为重要。否则，不去更新，不去充实，你那点知识就是一桶死水，终会走向腐化。教育是一个发展性的职业，它要求从事这个职业的教师应坚持学习，永不间断，仅有这样，才能不断的充实自我，做到“问渠那得清如许，为有源头活水来”的境界。所以，我利用业余时刻自学，学习教育教学的新理论，新理念，新方法。与此同时，教师要有崇高的梦想，完善的道德情操，坚定的信念，顽强的意志品质，并用它们对学生进行浅够默化的影响和熏陶。这样，才能培养出祖国需要的，全面发展的，能适应竞争形势的有用之才。</w:t>
      </w:r>
    </w:p>
    <w:p>
      <w:pPr>
        <w:pStyle w:val="Normal"/>
        <w:rPr/>
      </w:pPr>
      <w:r>
        <w:rPr/>
        <w:t>一个好教师还务必十分重视“言传”外的“身教”，要以自身的行为去影响学习，真正成为学生的表率使学生从教师身上懂得什么应为之，什么不可为。所以，教师的教学，待人接物，行为举止，一言一行都务必认真、稳重、规范、得体，切不可马虎、轻率、任性、不负职责。除此之外，教师还应和学生进行经常性的心灵沟通，向学生畅开心灵，既能够向学生谈自我从人生中取得的宝贵经验，也能够向学生坦诚地公开自我的生活教训，使学生真正感受到你不仅仅是良师还是益友。</w:t>
      </w:r>
    </w:p>
    <w:p>
      <w:pPr>
        <w:pStyle w:val="Normal"/>
        <w:rPr/>
      </w:pPr>
      <w:r>
        <w:rPr/>
        <w:t>透过学习，在学习中提高自身素质。俗话说“给人一碗水，自我就务必是常流水。”个性是在这个知识经济时代，知识结构更新比较快，这就要求我们在日常教学及日常生活中加强自身学习，发奋营造良好的学习环境和学习氛围。同时也就决定了我们教师这个行业必是学习的一生，也仅有在不断的学习中积累知识、丰富自我了才能提高自我，仅有自身的素质提高了，才能更好地为教育事业服务。总之，仅有做到与时代同步，才能培养出贴合社会发展需要的人才，挑好肩上这付教书育人的重担。教师还应具备“柔性化的管理才干”和“相当的研究水平”等。教师仅有具备教师的素质，才能出色的完成教育教学工作。</w:t>
      </w:r>
    </w:p>
    <w:p>
      <w:pPr>
        <w:pStyle w:val="Heading2"/>
        <w:rPr/>
      </w:pPr>
      <w:bookmarkStart w:id="8" w:name="教师培训心得体会100字-第8篇"/>
      <w:r>
        <w:rPr/>
        <w:t>教师培训心得体会</w:t>
      </w:r>
      <w:r>
        <w:rPr/>
        <w:t>100</w:t>
      </w:r>
      <w:r>
        <w:rPr/>
        <w:t>字 第</w:t>
      </w:r>
      <w:r>
        <w:rPr/>
        <w:t>8</w:t>
      </w:r>
      <w:r>
        <w:rPr/>
        <w:t>篇</w:t>
      </w:r>
      <w:bookmarkEnd w:id="8"/>
    </w:p>
    <w:p>
      <w:pPr>
        <w:pStyle w:val="Normal"/>
        <w:rPr/>
      </w:pPr>
      <w:r>
        <w:rPr/>
        <w:t>人要走进知识宝库，是一辈子的事情，不可能一蹴而就。因此我们要学习的东西太多了。全员培训，给了我们一把学习的钥匙。这是一把增长知识才干和提高思想素质的钥匙。通过此次培训，我收获很多，体会深刻。具体想就有关网络学习浅谈几点体会：</w:t>
      </w:r>
    </w:p>
    <w:p>
      <w:pPr>
        <w:pStyle w:val="Normal"/>
        <w:rPr/>
      </w:pPr>
      <w:r>
        <w:rPr/>
        <w:t>在降低成本的同时保证质量。大家知道，经济发展状况可以促进教育的发展，影响教育的规模，一般地，教育受经济的影响是从二个方面展开的。一是从教育设施上，教育技术和设施的改良，提高了教育的效益。二是从教育的规模上，麦克风和音响可以让几百人聚集在一起上课。但是，这种教育模式实践证明是不可取的。网络学习可看做是一种在教育领域内扩大劳动规模的典型形式，劳动力因素（教师）被网络所替代，并不意味着教师作用是多余的，相反，作为指导者的教师或设备维护者，其作用也在逐步提升。每个学员能与优秀教师开展互动。</w:t>
      </w:r>
    </w:p>
    <w:p>
      <w:pPr>
        <w:pStyle w:val="Normal"/>
        <w:rPr/>
      </w:pPr>
      <w:r>
        <w:rPr/>
        <w:t>传统教育教师在课堂中与学生面对面讲课，教学质量很大程度依赖教师个人的素质和能动性。然而，好的教师是极少的，如果教师缺乏能动性或素质不高，传统教育的优势将消失。远程式学习中，每门课程一般由优秀教师主持，教师在教学中能把握好课程的精髓。学员在选择课程的同时也选择了教师。</w:t>
      </w:r>
    </w:p>
    <w:p>
      <w:pPr>
        <w:pStyle w:val="Normal"/>
        <w:rPr/>
      </w:pPr>
      <w:r>
        <w:rPr/>
        <w:t>全员培训对我们教学观念，思想模式的转变很大，现代教育思想进入到教学过程中，教师能够由原来的处于中心地位的知识权威转变为学生学习的指导者和合作伙伴、设计者、开发者、社会文化的诠释者、教育的研究者，更多关注学生学习活动的设计和开发。特别在环境中，教师会自然而然地专注于对教学系统的设计、监控、研究和评价。学生应该被看作为待点燃的火把，学生地位应该由被动的知识容器和知识受体转变为知识的主宰、学习的主体，成为教学活动的积极参与者和知识的积极建构者。</w:t>
      </w:r>
    </w:p>
    <w:p>
      <w:pPr>
        <w:pStyle w:val="Normal"/>
        <w:rPr/>
      </w:pPr>
      <w:r>
        <w:rPr/>
        <w:t>夜深人静时，我坐在电脑前，登上继续教育网，已成为一种自然习惯。“继续教育网”像一本磁力很强的教科书，里面共享信息内容丰富，各类课件制作精良。网上资源中，不只是知识的储存和播放，更为我们提供了旨在提高实践能力的诸多方法。而且，这里有着良好的互动交流的学习氛围。</w:t>
      </w:r>
    </w:p>
    <w:p>
      <w:pPr>
        <w:pStyle w:val="Normal"/>
        <w:rPr/>
      </w:pPr>
      <w:r>
        <w:rPr/>
        <w:t>我把网上学习当作了一种生活方式。再忙再累，每天都要抽点时间光顾继续教育网，或与人交流，或完成作业，或自我检测，或搜寻信息。网络学习的关键还在与相互的参与，体现网络环境下的教师这个团队的协作学习精神。</w:t>
      </w:r>
    </w:p>
    <w:p>
      <w:pPr>
        <w:pStyle w:val="Heading2"/>
        <w:rPr/>
      </w:pPr>
      <w:bookmarkStart w:id="9" w:name="教师培训心得体会100字-第9篇"/>
      <w:r>
        <w:rPr/>
        <w:t>教师培训心得体会</w:t>
      </w:r>
      <w:r>
        <w:rPr/>
        <w:t>100</w:t>
      </w:r>
      <w:r>
        <w:rPr/>
        <w:t>字 第</w:t>
      </w:r>
      <w:r>
        <w:rPr/>
        <w:t>9</w:t>
      </w:r>
      <w:r>
        <w:rPr/>
        <w:t>篇</w:t>
      </w:r>
      <w:bookmarkEnd w:id="9"/>
    </w:p>
    <w:p>
      <w:pPr>
        <w:pStyle w:val="Normal"/>
        <w:rPr/>
      </w:pPr>
      <w:r>
        <w:rPr/>
        <w:t>通过培训，让我深刻地认识到必须积极加强课程改革，做科研型教师。目前，我们国家的课程改革还处于探索、借鉴阶段，与发达国家还有很大的差距，我们不能简单地学习别国的经验，需要探索寻找适合我国国情的教育教学道路。在这条道路上上还有许多未知的领域需广大教师去进行认真摸索和总结。经过这培训，我认识到每一位教师都可以结合自身工作实际深入开展“行动研究”。一名科研型教师，要把握教育科研最新动态、熟悉科研的方法。为使自己成为一个科研型的教师，使自己的工作更具前瞻性，培养出新时期“发现型、发明型、创造型、创新型”的学生。我将不断地学习理论知识，用理论指导教学实践，研究和探索教育、教学规律，把科研和教学结合起来。为了更好发展自己、更好培养学生，我将时时处处加强自己的理论素养和专业技能的学习和提高，提高自己教育科研的水平。在今后教育教学工作中，我将积极投身于课程改革中去，不做旁观者，从细小的教法、学法开始研究，有目的地总结教育经验，反思教学实践，一切从实际出发，切实担负起教师应尽的责任和义务，在工作中起到骨干教师的带头示范作用，成为学校、区里的课改积极实施者与引导者。</w:t>
      </w:r>
    </w:p>
    <w:p>
      <w:pPr>
        <w:pStyle w:val="Normal"/>
        <w:rPr/>
      </w:pPr>
      <w:r>
        <w:rPr/>
        <w:t>通过培训，让我深刻地认识到要成为骨干教师，必须得有带头示范的能力。我深深地认识到骨干教师必须是学生尊敬的人，家长放心的人，群体认可的人，实绩突出的教师</w:t>
      </w:r>
      <w:r>
        <w:rPr/>
        <w:t>;</w:t>
      </w:r>
      <w:r>
        <w:rPr/>
        <w:t>必须具有正确的人生观、教育观和学生观</w:t>
      </w:r>
      <w:r>
        <w:rPr/>
        <w:t>;</w:t>
      </w:r>
      <w:r>
        <w:rPr/>
        <w:t>必须具有爱心、事业心、责任心、进取心。接下来，我将细细消化吸纳专家们讲解的理论知识，认真加强网络学习和网络教研，充分利用时间自读、自悟，把读书和运用现代技术作为重要学习内容，认真参加校本培训及各级各类骨干教师培训、学历培训，并做到学以致用</w:t>
      </w:r>
      <w:r>
        <w:rPr/>
        <w:t>;</w:t>
      </w:r>
      <w:r>
        <w:rPr/>
        <w:t>带头实践课改精神，上好各类示范课、公开课，常上常新，积极带领同事们开展教学研究</w:t>
      </w:r>
      <w:r>
        <w:rPr/>
        <w:t>;</w:t>
      </w:r>
      <w:r>
        <w:rPr/>
        <w:t>积极参与教师中开展颂师德，扬师风，铸师魂的活动，使自己早日成为本校、本区师德修养，职业素质相对优异，有一定知名度的教师</w:t>
      </w:r>
      <w:r>
        <w:rPr/>
        <w:t>;</w:t>
      </w:r>
      <w:r>
        <w:rPr/>
        <w:t>积极树立信心，不断进取，力争让自己尽快脱颖而出，成为能实践、善研究、懂创新的新型教师，早日成为学习乃至全区的示范型教师。</w:t>
      </w:r>
    </w:p>
    <w:p>
      <w:pPr>
        <w:pStyle w:val="Normal"/>
        <w:rPr/>
      </w:pPr>
      <w:r>
        <w:rPr/>
        <w:t>通过培训，让我成为专家型、学者型教师充满信心。六位上课的专家有学者、有高级管理者、有大学教授、有专业科研专家，但都无疑例外都是从小教师开始干起的。于是，我有理由相信，我这种一线的教师完全可以走上科研的道路，成为一名专家型、学者型教师。从现在开始，我将重新定位自己，按陈希新教师所指引的“多读一点书、多写一点东西，多参加一点竞赛，外语学习多投入一点时间、多一点自己学历提高的思考”五多原则严格要求自己，努力向科研型、学者型教师迈进。</w:t>
      </w:r>
    </w:p>
    <w:p>
      <w:pPr>
        <w:pStyle w:val="Normal"/>
        <w:rPr/>
      </w:pPr>
      <w:r>
        <w:rPr/>
        <w:t>三天的学习是短暂的，但专家讲解的理念是先进的、指引的道路是光明的，阐释的新课程理念是的深刻，充满着了教育智慧，使我们开阔了眼界，洗礼净化了我的心灵，丰富了我的知识。我将把这里学到的知识与理念尽快地内化为自己行为，灵活运用到学习与教育教学工作过程中去，结合学校的实际情况，及时地为学校的建设和发展出谋划策，结合自己的工作，从最简单的开始，努力开展“行动研究”</w:t>
      </w:r>
      <w:r>
        <w:rPr/>
        <w:t>,</w:t>
      </w:r>
      <w:r>
        <w:rPr/>
        <w:t>争取早出成果。在后期的网络研修阶段，努力学习骨干班同学的学习态度，求知精神，协作能力，用优秀学员的要求严格要求自己。与此同时，我一定将学到的知识运用于教育教学实践中去，让培训的硕果在我的教育事业中大放光彩。</w:t>
      </w:r>
    </w:p>
    <w:p>
      <w:pPr>
        <w:pStyle w:val="Heading2"/>
        <w:rPr/>
      </w:pPr>
      <w:bookmarkStart w:id="10" w:name="教师培训心得体会100字-第10篇"/>
      <w:r>
        <w:rPr/>
        <w:t>教师培训心得体会</w:t>
      </w:r>
      <w:r>
        <w:rPr/>
        <w:t>100</w:t>
      </w:r>
      <w:r>
        <w:rPr/>
        <w:t>字 第</w:t>
      </w:r>
      <w:r>
        <w:rPr/>
        <w:t>10</w:t>
      </w:r>
      <w:r>
        <w:rPr/>
        <w:t>篇</w:t>
      </w:r>
      <w:bookmarkEnd w:id="10"/>
    </w:p>
    <w:p>
      <w:pPr>
        <w:pStyle w:val="Normal"/>
        <w:rPr/>
      </w:pPr>
      <w:r>
        <w:rPr/>
        <w:t>随着时代的发展，渴望求知的人是越来越多，作为已工作多年的我，自然也渴望不断的丰富自我。为更贴近自我的工作，时间过得真快，转眼间的小学教师岗位素质本事提升培训就要过去了。在短短的一个多月的学习时间中，我收获良多，以下是我的一些学习心得体会：</w:t>
      </w:r>
    </w:p>
    <w:p>
      <w:pPr>
        <w:pStyle w:val="Normal"/>
        <w:rPr/>
      </w:pPr>
      <w:r>
        <w:rPr/>
        <w:t>一、拓宽了知识面，有了危机感</w:t>
      </w:r>
    </w:p>
    <w:p>
      <w:pPr>
        <w:pStyle w:val="Normal"/>
        <w:rPr/>
      </w:pPr>
      <w:r>
        <w:rPr/>
        <w:t>网络培训中每个模块设置了很多的学习资料，每个学习资料有相关的视频、图片、文本等等相关素材，我都认真学习。经过学习，即拓宽了我的知识面，又开发了我的思维，也让我有了危机意识。网络信息知识更新迅速，教师不仅仅是教育者还应是一名终身学习者，仅有不断学习才能与进俱进，使自我的知识储备永远鲜活。而网络培训为教师的终身学习供给了新的渠道。</w:t>
      </w:r>
    </w:p>
    <w:p>
      <w:pPr>
        <w:pStyle w:val="Normal"/>
        <w:rPr/>
      </w:pPr>
      <w:r>
        <w:rPr/>
        <w:t>二、更新了我的教学观念</w:t>
      </w:r>
    </w:p>
    <w:p>
      <w:pPr>
        <w:pStyle w:val="Normal"/>
        <w:rPr/>
      </w:pPr>
      <w:r>
        <w:rPr/>
        <w:t>网络培训是一门全新的方式，里面包含的都是最新的教学资料、方式、理念。经过学习，更新了我的教育观念丰富了我所教学科的知识资料。培训中教学方法和本学科中的教学资料的详细解读是我在培训中最为感兴趣的培训资料，感到学完后受益匪浅。</w:t>
      </w:r>
    </w:p>
    <w:p>
      <w:pPr>
        <w:pStyle w:val="Normal"/>
        <w:rPr/>
      </w:pPr>
      <w:r>
        <w:rPr/>
        <w:t>三、重视交流与沟通</w:t>
      </w:r>
    </w:p>
    <w:p>
      <w:pPr>
        <w:pStyle w:val="Normal"/>
        <w:rPr/>
      </w:pPr>
      <w:r>
        <w:rPr/>
        <w:t>除了自我学习之外，尽可能地与同学、教师进行交流沟通，探讨与学习生活有关的各种问题。当遇到自我难以解决的困难和问题时，多与同学交流学习心得和体会，并从网络上寻找相应的解决方法。</w:t>
      </w:r>
    </w:p>
    <w:p>
      <w:pPr>
        <w:pStyle w:val="Normal"/>
        <w:rPr/>
      </w:pPr>
      <w:r>
        <w:rPr/>
        <w:t>四、这次培训的实用性，也是最重要的</w:t>
      </w:r>
    </w:p>
    <w:p>
      <w:pPr>
        <w:pStyle w:val="Normal"/>
        <w:rPr/>
      </w:pPr>
      <w:r>
        <w:rPr/>
        <w:t>让我们学员确确实实有收获，并将之应用到教学当中。</w:t>
      </w:r>
    </w:p>
    <w:p>
      <w:pPr>
        <w:pStyle w:val="Normal"/>
        <w:rPr/>
      </w:pPr>
      <w:r>
        <w:rPr/>
        <w:t>以上是我在本次网络培训的一些心得，在今后的学习中，我会以理饱满的热情参与到学习中，以收获更多的成果。</w:t>
      </w:r>
    </w:p>
    <w:p>
      <w:pPr>
        <w:pStyle w:val="Heading2"/>
        <w:rPr/>
      </w:pPr>
      <w:bookmarkStart w:id="11" w:name="教师培训心得体会100字-第11篇"/>
      <w:r>
        <w:rPr/>
        <w:t>教师培训心得体会</w:t>
      </w:r>
      <w:r>
        <w:rPr/>
        <w:t>100</w:t>
      </w:r>
      <w:r>
        <w:rPr/>
        <w:t>字 第</w:t>
      </w:r>
      <w:r>
        <w:rPr/>
        <w:t>11</w:t>
      </w:r>
      <w:r>
        <w:rPr/>
        <w:t>篇</w:t>
      </w:r>
      <w:bookmarkEnd w:id="11"/>
    </w:p>
    <w:p>
      <w:pPr>
        <w:pStyle w:val="Normal"/>
        <w:rPr/>
      </w:pPr>
      <w:r>
        <w:rPr/>
        <w:t>根据极乐中心学校的安排，从</w:t>
      </w:r>
      <w:r>
        <w:rPr/>
        <w:t>11</w:t>
      </w:r>
      <w:r>
        <w:rPr/>
        <w:t>月</w:t>
      </w:r>
      <w:r>
        <w:rPr/>
        <w:t>28</w:t>
      </w:r>
      <w:r>
        <w:rPr/>
        <w:t>日开始，学校组织部分教师分两批赴福建省进行为期</w:t>
      </w:r>
      <w:r>
        <w:rPr/>
        <w:t>5</w:t>
      </w:r>
      <w:r>
        <w:rPr/>
        <w:t>天的考察和学习。我是随第一批教师去的。由于第一次去福建，所以心里很是期待和兴奋。我们所到之处，都深刻感受到福建等沿海城市的飞速发展，无论是城市建设方面，还是教育方面都令人受到很大震撼。福州、厦门的城市建设，使我们耳目一新，而福建人民敢拼、爱拼的精神和先进的教育教学理念非常值得我们学习。</w:t>
      </w:r>
      <w:r>
        <w:rPr/>
        <w:t>11</w:t>
      </w:r>
      <w:r>
        <w:rPr/>
        <w:t>月</w:t>
      </w:r>
      <w:r>
        <w:rPr/>
        <w:t>28</w:t>
      </w:r>
      <w:r>
        <w:rPr/>
        <w:t>日―</w:t>
      </w:r>
      <w:r>
        <w:rPr/>
        <w:t>30</w:t>
      </w:r>
      <w:r>
        <w:rPr/>
        <w:t>日我们先行到达厦门民立第二小学。学习他们的升旗仪式，参观了学校的功能室，聆听校长的介绍，欣赏了名师精彩的课堂，</w:t>
      </w:r>
      <w:r>
        <w:rPr/>
        <w:t>12</w:t>
      </w:r>
      <w:r>
        <w:rPr/>
        <w:t>月</w:t>
      </w:r>
      <w:r>
        <w:rPr/>
        <w:t>1</w:t>
      </w:r>
      <w:r>
        <w:rPr/>
        <w:t>日―</w:t>
      </w:r>
      <w:r>
        <w:rPr/>
        <w:t>2</w:t>
      </w:r>
      <w:r>
        <w:rPr/>
        <w:t>日我们到福州市新店中心小学也参观了学校的功能室，聆听校长的介绍，欣赏了名师精彩的课堂。我们每到一处学校，既能感受到福建的发展奇迹，也能感知福建的美好未来，确实受到很大震撼。在两所小学，我们一行</w:t>
      </w:r>
      <w:r>
        <w:rPr/>
        <w:t>26</w:t>
      </w:r>
      <w:r>
        <w:rPr/>
        <w:t>人除了参观校园，还深入班级学习先进班级管理经验和深入课堂听课。不少老师还逐一到各年级、各班的教室参观、拍照，利用课间与该校师生交谈，争分夺秒地向他们了解工作、学习和生活的情况，尽可能多地学习他们先进的经验和做法。尤其是欣赏的一节课《自己的花是让别人看的！》，她那充满磁性的声音，那舒缓的语调，那充满诗意的分析把我们领入花的海洋，让我们沉醉在诗情画意的景色中。课上学生通过美美地感花之美，在轻松快乐中落实了知识点。总之，听每一位名师的课都像是得到了一种难得的享受。</w:t>
      </w:r>
    </w:p>
    <w:p>
      <w:pPr>
        <w:pStyle w:val="Normal"/>
        <w:rPr/>
      </w:pPr>
      <w:r>
        <w:rPr/>
        <w:t>这次赴福建省学习考察给我最大的启示是：教学是学校永恒的重心，提高教学质量是办人民满意教育的唯一标准，教育发展的水平决定一个地区的地位，决定一个地区人民的生活状况。这次福建的异地教学让我们进一步拓宽了视野，开拓了教育强县思路，进一步激发了把我们的教育事业做强做大的斗志，让我们对国家社会经济发展有了更全面的认识，我们各方面的能力都得到了锻炼和提高。</w:t>
      </w:r>
    </w:p>
    <w:p>
      <w:pPr>
        <w:pStyle w:val="Normal"/>
        <w:rPr/>
      </w:pPr>
      <w:r>
        <w:rPr/>
        <w:t>感叹名师的精彩，也追问自己面对的困惑，我们都承担着素质教育的重任。但在今后的教育道路上，我想对教师们说，不要再埋怨自己的所处环境了，而是要静下心来，多学习努力加强自身的知识储备；静下心来，用心挖掘生活的数学素材，尽自己的一切努力，为农村的孩子寻得有利的数学学习资源；静下心来，认认真真地想一想，如何做好自己的教育工作；如何实施我们的素质教育。我想：只要用心了，不成名师，心也坦然。</w:t>
      </w:r>
    </w:p>
    <w:p>
      <w:pPr>
        <w:pStyle w:val="Heading2"/>
        <w:rPr/>
      </w:pPr>
      <w:bookmarkStart w:id="12" w:name="教师培训心得体会100字-第12篇"/>
      <w:r>
        <w:rPr/>
        <w:t>教师培训心得体会</w:t>
      </w:r>
      <w:r>
        <w:rPr/>
        <w:t>100</w:t>
      </w:r>
      <w:r>
        <w:rPr/>
        <w:t>字 第</w:t>
      </w:r>
      <w:r>
        <w:rPr/>
        <w:t>12</w:t>
      </w:r>
      <w:r>
        <w:rPr/>
        <w:t>篇</w:t>
      </w:r>
      <w:bookmarkEnd w:id="12"/>
    </w:p>
    <w:p>
      <w:pPr>
        <w:pStyle w:val="Normal"/>
        <w:rPr/>
      </w:pPr>
      <w:r>
        <w:rPr/>
        <w:t>今年暑假，我有幸参加了县教育局对各小学数学教师的培训，虽然只有短短的七天，但却让我受益匪浅。在本次培训中，班主任做到了精心安排，严密组织，培训知识切合我们教学实际，理论的提升，课例的充实，使我的教育观念得到进一步的提高与更新。</w:t>
      </w:r>
    </w:p>
    <w:p>
      <w:pPr>
        <w:pStyle w:val="Normal"/>
        <w:rPr/>
      </w:pPr>
      <w:r>
        <w:rPr>
          <w:b/>
        </w:rPr>
        <w:t>一、老师新理念的引入，使我深刻反思</w:t>
      </w:r>
    </w:p>
    <w:p>
      <w:pPr>
        <w:pStyle w:val="Normal"/>
        <w:rPr/>
      </w:pPr>
      <w:r>
        <w:rPr/>
        <w:t>在培训过程中，老师阐述了自己对小学数学的独特见解，比如：转变学生的学习方式，引导学生自主探索，创设民主和谐的教学氛围，鼓励学生和他人合作学习、交流分享，在老师的引领下，我的思想深深受到震撼，作为一名数学教师，我思考得太少，平时对如何上好一节课，对于学生的长期发展考虑得并不多，甚至是忽视了这一方面。以前重视知识的落实，忽视知识的形成过程；重视单一解答方法的教学，忽视数学思想方法的渗透，听了本次培训后，使我明确了以后努力的方向，在今后的教学生涯中，我要不断地学习理论知识，学习新的课改经验，使自己成为一名学习型的老师，真正做到“活到老，学到老”。</w:t>
      </w:r>
    </w:p>
    <w:p>
      <w:pPr>
        <w:pStyle w:val="Normal"/>
        <w:rPr/>
      </w:pPr>
      <w:r>
        <w:rPr>
          <w:b/>
        </w:rPr>
        <w:t>二、同行之间的交流，使我得以取长补短</w:t>
      </w:r>
    </w:p>
    <w:p>
      <w:pPr>
        <w:pStyle w:val="Normal"/>
        <w:rPr/>
      </w:pPr>
      <w:r>
        <w:rPr/>
        <w:t>本次培训，汇集了几十所学校的老师，每个培训小组都推荐了一名教学经验丰富的老师上了一堂示范课，他们丰富的教学经验和课堂驾驭能力。让我学到了很多。在课余闲暇时间，则是我们交流的时候，我们每天都有研讨的问题，有课堂教学方面的，也有班级管理方面的，还有对某一细节讨论的，在交流过程中，我还了解到其它学校的新课程开展情况，并且注意到他们是如何处理新课程中遇到的一些困惑，以及对新课程教材的把握与处理，从中涉取一些先进的经验充实提高自己。</w:t>
      </w:r>
    </w:p>
    <w:p>
      <w:pPr>
        <w:pStyle w:val="Normal"/>
        <w:rPr/>
      </w:pPr>
      <w:r>
        <w:rPr/>
        <w:t>总之，此次培训，犹如为我打开了一扇天窗，拨云见日，使我豁然开朗。培训之后，我会以的姿态迎接新学期的到来。</w:t>
      </w:r>
    </w:p>
    <w:p>
      <w:pPr>
        <w:pStyle w:val="Heading2"/>
        <w:rPr/>
      </w:pPr>
      <w:bookmarkStart w:id="13" w:name="教师培训心得体会100字-第13篇"/>
      <w:r>
        <w:rPr/>
        <w:t>教师培训心得体会</w:t>
      </w:r>
      <w:r>
        <w:rPr/>
        <w:t>100</w:t>
      </w:r>
      <w:r>
        <w:rPr/>
        <w:t>字 第</w:t>
      </w:r>
      <w:r>
        <w:rPr/>
        <w:t>13</w:t>
      </w:r>
      <w:r>
        <w:rPr/>
        <w:t>篇</w:t>
      </w:r>
      <w:bookmarkEnd w:id="13"/>
    </w:p>
    <w:p>
      <w:pPr>
        <w:pStyle w:val="Normal"/>
        <w:rPr/>
      </w:pPr>
      <w:r>
        <w:rPr/>
        <w:t>当一名老师不容易，当一名好的幼儿园老师更不容易。在这次培训中我收获到了很多，对自己的都有一个提升，以下就是我对这次培训的感想：</w:t>
      </w:r>
    </w:p>
    <w:p>
      <w:pPr>
        <w:pStyle w:val="Normal"/>
        <w:rPr/>
      </w:pPr>
      <w:r>
        <w:rPr>
          <w:b/>
        </w:rPr>
        <w:t>一、教师必须必备良好的职业道德和师德</w:t>
      </w:r>
    </w:p>
    <w:p>
      <w:pPr>
        <w:pStyle w:val="Normal"/>
        <w:rPr/>
      </w:pPr>
      <w:r>
        <w:rPr/>
        <w:t>1.</w:t>
      </w:r>
      <w:r>
        <w:rPr/>
        <w:t>幼儿教师要具备有高尚的的品德，高度的责任感和事业感。热爱幼儿，关心幼儿，尊重幼儿，热爱幼教事业。在工作中勤勤恳恳，兢兢业业，关心集体，团结互相帮助。并能正确处理好与领导之间，同事之间，家长之间的关系。要树立正确的人生观，价值观，为幼儿园小朋友做好榜样。</w:t>
      </w:r>
    </w:p>
    <w:p>
      <w:pPr>
        <w:pStyle w:val="Normal"/>
        <w:rPr/>
      </w:pPr>
      <w:r>
        <w:rPr/>
        <w:t>2</w:t>
      </w:r>
      <w:r>
        <w:rPr/>
        <w:t>、要建立良好的关系，尊重幼儿的人格，以宽容积极的态度应对每一个幼儿、关心每一个幼儿的成长，活动思想，要和蔼可亲的与幼儿交谈，处处倾注对幼儿的爱。</w:t>
      </w:r>
    </w:p>
    <w:p>
      <w:pPr>
        <w:pStyle w:val="Normal"/>
        <w:rPr/>
      </w:pPr>
      <w:r>
        <w:rPr>
          <w:b/>
        </w:rPr>
        <w:t>二、幼儿教师必须具备良好的心态</w:t>
      </w:r>
    </w:p>
    <w:p>
      <w:pPr>
        <w:pStyle w:val="Normal"/>
        <w:rPr/>
      </w:pPr>
      <w:r>
        <w:rPr/>
        <w:t>幼儿教师首先要耐心的引导幼儿去发现问题，善于观察周围的事物，然后再去寻找解决问题的好方法。幼儿教师要做好幼儿一日活动的组织者，合作者，引导着。</w:t>
      </w:r>
    </w:p>
    <w:p>
      <w:pPr>
        <w:pStyle w:val="Normal"/>
        <w:rPr/>
      </w:pPr>
      <w:r>
        <w:rPr>
          <w:b/>
        </w:rPr>
        <w:t>三、幼儿教师必须具备创新观念，创新思想意识</w:t>
      </w:r>
    </w:p>
    <w:p>
      <w:pPr>
        <w:pStyle w:val="Normal"/>
        <w:rPr/>
      </w:pPr>
      <w:r>
        <w:rPr/>
        <w:t>传统教育和新时代教育的本质是培养高素质人才，那么在现在的教育教学活动过程当中，我们要将传统教育和新时代教育相结合，把传统教育的部分旧观念抓变为现时代教育的新观念，形成以培养幼儿的创新能力为主要教育教学目标，新的教育理念，让幼儿教师更好的与幼儿相处，形成一个良好的，活跃的，积极的，幼儿喜欢的学习生活环境。</w:t>
      </w:r>
    </w:p>
    <w:p>
      <w:pPr>
        <w:pStyle w:val="Normal"/>
        <w:rPr/>
      </w:pPr>
      <w:r>
        <w:rPr/>
        <w:t>可让幼儿发挥自己的主体能动性，可创造性鼓励幼儿大胆实践，勇于探索，激发幼儿学习兴趣，尊重幼儿的个性。善于发现幼儿创新意思，以及自身潜在的能力，调动幼儿的动手能力。</w:t>
      </w:r>
    </w:p>
    <w:p>
      <w:pPr>
        <w:pStyle w:val="Normal"/>
        <w:rPr/>
      </w:pPr>
      <w:r>
        <w:rPr/>
        <w:t>幼儿园的教育是幼儿身心成长，发转生活规律以及学习的最初，在幼儿园里老师以游戏为基础的活动让幼儿更加喜爱幼儿园，并在快乐的环境中学习，去探索。保教结合关注个别差异，促进每个幼儿都能获得全面发展。</w:t>
      </w:r>
    </w:p>
    <w:p>
      <w:pPr>
        <w:pStyle w:val="Normal"/>
        <w:rPr/>
      </w:pPr>
      <w:r>
        <w:rPr/>
        <w:t>这就要求我们每一个幼儿教师都要精心设计每堂课的活动，把每节课上好，让幼儿寓教于乐其中，在玩中学，学中会，更好的掌握知识。</w:t>
      </w:r>
    </w:p>
    <w:p>
      <w:pPr>
        <w:pStyle w:val="Heading2"/>
        <w:rPr/>
      </w:pPr>
      <w:bookmarkStart w:id="14" w:name="教师培训心得体会100字-第14篇"/>
      <w:r>
        <w:rPr/>
        <w:t>教师培训心得体会</w:t>
      </w:r>
      <w:r>
        <w:rPr/>
        <w:t>100</w:t>
      </w:r>
      <w:r>
        <w:rPr/>
        <w:t>字 第</w:t>
      </w:r>
      <w:r>
        <w:rPr/>
        <w:t>14</w:t>
      </w:r>
      <w:r>
        <w:rPr/>
        <w:t>篇</w:t>
      </w:r>
      <w:bookmarkEnd w:id="14"/>
    </w:p>
    <w:p>
      <w:pPr>
        <w:pStyle w:val="Normal"/>
        <w:rPr/>
      </w:pPr>
      <w:r>
        <w:rPr/>
        <w:t>是探究的起点，儿童的年龄小，好奇心特别强，对未曾见过事物感觉或现象非常感兴趣。因此，在数学课堂教学中，要根据的实际和年龄特征、知识经验、能力水平、认知规律等因素，创设与数学有关的情景。使学生感觉到新、奇、有趣。指导学生自发的、发现问题，使其产生跃跃欲试的探索意识，乐于去探索。</w:t>
      </w:r>
    </w:p>
    <w:p>
      <w:pPr>
        <w:pStyle w:val="Normal"/>
        <w:rPr/>
      </w:pPr>
      <w:r>
        <w:rPr/>
        <w:t>一、课堂的引入要“精彩”为主，根据实际的教学内容，创设一个引人入胜的情景，例如：盒子里装有红球</w:t>
      </w:r>
      <w:r>
        <w:rPr/>
        <w:t>5</w:t>
      </w:r>
      <w:r>
        <w:rPr/>
        <w:t>个，黄球</w:t>
      </w:r>
      <w:r>
        <w:rPr/>
        <w:t>5</w:t>
      </w:r>
      <w:r>
        <w:rPr/>
        <w:t>个，教师出示问题：“你们猜每次摸到黄球的可能性大还是红球的可能性大？”说法不等，有的说是红球，有的说是黄球还有的说是一样，三种不同的答案都被学生一一猜出。大家因为感兴趣所以连平时的学困生都在积极思考，到底大家猜的对不对呢？小学生很希望马上知道结果。这就为以后的探究“不确定性”打下了良好的基础。</w:t>
      </w:r>
    </w:p>
    <w:p>
      <w:pPr>
        <w:pStyle w:val="Normal"/>
        <w:rPr/>
      </w:pPr>
      <w:r>
        <w:rPr/>
        <w:t>二、课堂的教学情景“妙”也是非常重要的一环。开课的引入，要具有延伸性，这样的导课，既能激发兴趣，又能创设悬念，是学生自然产生主动求知的心理冲动，为探究学习巧设铺垫，思维得到有效的拓展。</w:t>
      </w:r>
    </w:p>
    <w:p>
      <w:pPr>
        <w:pStyle w:val="Normal"/>
        <w:rPr/>
      </w:pPr>
      <w:r>
        <w:rPr/>
        <w:t>通过这次培训，我深深地感受到学生的智慧是无限的，有效的课堂组织和引导，对学生的学习是何等的重要。</w:t>
      </w:r>
    </w:p>
    <w:p>
      <w:pPr>
        <w:pStyle w:val="Heading2"/>
        <w:rPr/>
      </w:pPr>
      <w:bookmarkStart w:id="15" w:name="教师培训心得体会100字-第15篇"/>
      <w:r>
        <w:rPr/>
        <w:t>教师培训心得体会</w:t>
      </w:r>
      <w:r>
        <w:rPr/>
        <w:t>100</w:t>
      </w:r>
      <w:r>
        <w:rPr/>
        <w:t>字 第</w:t>
      </w:r>
      <w:r>
        <w:rPr/>
        <w:t>15</w:t>
      </w:r>
      <w:r>
        <w:rPr/>
        <w:t>篇</w:t>
      </w:r>
      <w:bookmarkEnd w:id="15"/>
    </w:p>
    <w:p>
      <w:pPr>
        <w:pStyle w:val="Normal"/>
        <w:rPr/>
      </w:pPr>
      <w:r>
        <w:rPr/>
        <w:t>教育改革挥刀阔斧，向前推进，将迎来教育事业的新篇章，将迎来新一轮的挑战。省教培院与</w:t>
      </w:r>
      <w:r>
        <w:rPr/>
        <w:t>XX</w:t>
      </w:r>
      <w:r>
        <w:rPr/>
        <w:t>师大联办２０１２年“国培计划”培训班。让我们充满激情，充满期待。对教育事业充满信心，充满理想。背上行囊，背上嘱托，背上梦想……</w:t>
      </w:r>
    </w:p>
    <w:p>
      <w:pPr>
        <w:pStyle w:val="Normal"/>
        <w:rPr/>
      </w:pPr>
      <w:r>
        <w:rPr/>
        <w:t>一行随着一声“呜”……飞机稳稳降落在北国美丽城市天津机场。同行们个个兴高采烈、侃侃而谈，丝毫没有感到一点寒意。个个热情高涨，随着人群踏着寒风，来到我们向往已久的天津师范大学。回归学子的生活，是那样的熟悉，那样的迷恋，那样的回味……</w:t>
      </w:r>
    </w:p>
    <w:p>
      <w:pPr>
        <w:pStyle w:val="Normal"/>
        <w:rPr/>
      </w:pPr>
      <w:r>
        <w:rPr>
          <w:b/>
        </w:rPr>
        <w:t>一、北国之光，雪之美，人更美。</w:t>
      </w:r>
    </w:p>
    <w:p>
      <w:pPr>
        <w:pStyle w:val="Normal"/>
        <w:rPr/>
      </w:pPr>
      <w:r>
        <w:rPr/>
        <w:t>冬天的北方，寒风刺骨。路上的行人，个个都裹得严严实实的，到处都是光秃秃的，在寒风中摇曳，在冷风中喘气。而此时，在我们海南现还绿树成荫，生机勃勃，充满活力。犹如春天般那样舒坦、美妙。天津所到之地无一处绿色啊！但很庆幸，我们却赶上天津近两年来的一场大雪。整个天津一眨眼披上一件白色的外套，放眼望去，千里冰封，万里雪飘。山川、树木、房屋变成了一片白色的世界。江山如此多娇，数美景还是天津的雪景啊。在雪地里，打起雪仗，推起雪人。追逐声、喧闹声、声声回荡。冷风声、飘雪声，声声入耳。相机咔、咔不停地闪着，留下最美的瞬间，留下精彩的镜头。穿越在白色雪地里，留下一串串脚印，也留下我们一串串美丽的回忆。</w:t>
      </w:r>
    </w:p>
    <w:p>
      <w:pPr>
        <w:pStyle w:val="Normal"/>
        <w:rPr/>
      </w:pPr>
      <w:r>
        <w:rPr/>
        <w:t>热情好客，盛情款待，是北方人之美称。远道而来，师大的领导热情接待，顶着寒风前来机场侯迎。让我们为之感动啊！穿梭在校园里，一声早上好，习惯吗？海南的老师们多添件衣服。看似平常，却暖人心哪！</w:t>
      </w:r>
    </w:p>
    <w:p>
      <w:pPr>
        <w:pStyle w:val="Normal"/>
        <w:rPr/>
      </w:pPr>
      <w:r>
        <w:rPr/>
        <w:t>国培平台，让我身临了北方的雪景，尝试了北方的生活。是我人生中一段美丽的插曲。</w:t>
      </w:r>
    </w:p>
    <w:p>
      <w:pPr>
        <w:pStyle w:val="Normal"/>
        <w:rPr/>
      </w:pPr>
      <w:r>
        <w:rPr>
          <w:b/>
        </w:rPr>
        <w:t>二、专家引领，抛砖引玉，筑南北教育桥。</w:t>
      </w:r>
    </w:p>
    <w:p>
      <w:pPr>
        <w:pStyle w:val="Normal"/>
        <w:rPr/>
      </w:pPr>
      <w:r>
        <w:rPr/>
        <w:t>国培平台，构筑南北教育教学之桥。闭门造车，难成气候。教学相长，走出去，请进来。借他人山石，助我一臂之力。很幸运，天津之行，让我与专家们零接触，同台交流。师大</w:t>
      </w:r>
      <w:r>
        <w:rPr/>
        <w:t>XXX</w:t>
      </w:r>
      <w:r>
        <w:rPr/>
        <w:t>院长主讲的《小学语文阅读名课研习》专题研讨，剖析了名课研习的基本特征：</w:t>
      </w:r>
    </w:p>
    <w:p>
      <w:pPr>
        <w:pStyle w:val="Normal"/>
        <w:rPr/>
      </w:pPr>
      <w:r>
        <w:rPr/>
        <w:t>１、以解决教学问题，特别是学的问题为导向。</w:t>
      </w:r>
    </w:p>
    <w:p>
      <w:pPr>
        <w:pStyle w:val="Normal"/>
        <w:rPr/>
      </w:pPr>
      <w:r>
        <w:rPr/>
        <w:t>２、将设计、实践、反思、改进充分结合，教学过程中研究。在研究的状态下教学是行动的思想协调。</w:t>
      </w:r>
    </w:p>
    <w:p>
      <w:pPr>
        <w:pStyle w:val="Normal"/>
        <w:rPr/>
      </w:pPr>
      <w:r>
        <w:rPr/>
        <w:t>３、教师以修正体系共同体的形式一起备课研讨。</w:t>
      </w:r>
    </w:p>
    <w:p>
      <w:pPr>
        <w:pStyle w:val="Normal"/>
        <w:rPr/>
      </w:pPr>
      <w:r>
        <w:rPr/>
        <w:t>４、重视效果，形成成果。丰教授侃侃而谈，出口成章，娓娓动听，引人深思，跌宕起伏。让我从中悟出作为一名语文教师，要明白课堂教学是学生成长的主要地方，设计实施一节课，直接依赖的是教师的学科教学知识。任重道远，责任重大啊！</w:t>
      </w:r>
    </w:p>
    <w:p>
      <w:pPr>
        <w:pStyle w:val="Normal"/>
        <w:rPr/>
      </w:pPr>
      <w:r>
        <w:rPr/>
        <w:t>一个鞠躬，再一个鞠躬；一声对不起，再一声对不起。这是出自一位专家的举动，让我为之惊讶，为之感动啊！这是</w:t>
      </w:r>
      <w:r>
        <w:rPr/>
        <w:t>XXX</w:t>
      </w:r>
      <w:r>
        <w:rPr/>
        <w:t>专家给我们培训的学员上课前的一段插曲。因不识路迟到而引起的小误会。此刻，教室里的同行们不约而同地鼓掌，一阵又阵，久久不能平静。作为一名专家，他是多么的真诚，多么的朴实。深深地感动了我！激励了我！坦诚、高风亮节体现出一个专家的魅力。</w:t>
      </w:r>
    </w:p>
    <w:p>
      <w:pPr>
        <w:pStyle w:val="Normal"/>
        <w:rPr/>
      </w:pPr>
      <w:r>
        <w:rPr/>
        <w:t>北方的生活方式节奏，南方学子实在难适应。１８日早上走进教室，一位满头白发的老者已站在讲台，教室里空荡荡，聊无几人。看到我们走进来，他笑呵呵地向我们打招呼，“老师们天津冷，多添件衣服呀！”这是侯老专家，将近７０岁的老者啦！一大早就赶到了教室，正等侯着我们呢。出乎意料，此刻我心里很不滋味，让人感动啊！他是那样的勤快，那样的执著，那样的忠诚。在教育事业上，他默默耕耘；在学术上，他精益求精。讲座上，他声情并茂，深入浅出地剖析了语文课程标准学习与实践。激励着年轻一代的为师者们要务实、求知、开拓、创新、开拓、奋进……</w:t>
      </w:r>
    </w:p>
    <w:p>
      <w:pPr>
        <w:pStyle w:val="Normal"/>
        <w:rPr/>
      </w:pPr>
      <w:r>
        <w:rPr>
          <w:b/>
        </w:rPr>
        <w:t>三、天津梦想，海南放飞</w:t>
      </w:r>
    </w:p>
    <w:p>
      <w:pPr>
        <w:pStyle w:val="Normal"/>
        <w:rPr/>
      </w:pPr>
      <w:r>
        <w:rPr/>
        <w:t>国培平台，让我结识省内各市县的同行。十五天来，大家相聚天津师大，他们的闪光点照亮了我，他们的言行激励着我，他们的勤学好思鞭策着我，他们的乐于助人感动着我。与他们共学，拓宽了我的视野，洗涤我的思想，美化我人生的又一个新起点。</w:t>
      </w:r>
    </w:p>
    <w:p>
      <w:pPr>
        <w:pStyle w:val="Normal"/>
        <w:rPr/>
      </w:pPr>
      <w:r>
        <w:rPr/>
        <w:t>天津之行，让我有机会参与多位名师、专家进行学习交流互动。他们满腹经纶、博学多才、精通中外、识古论今。专题讲座，精彩纷呈。深入浅出地分析了新课程标准下语文课堂教学的改革，语文课堂向运用祖国语言文字的转型。作为语文教师要更新教学观念，把握好教育教学的方向盘。天津的各位专家犹如“十八街麻花”名扬全国，天津的教育学如芝麻开花――节节高。此行给我今后的教育教学之路描下浓墨重彩的一笔。</w:t>
      </w:r>
    </w:p>
    <w:p>
      <w:pPr>
        <w:pStyle w:val="Normal"/>
        <w:rPr/>
      </w:pPr>
      <w:r>
        <w:rPr/>
        <w:t>国培平台，与同行相见恨晚，与专家相识恨迟啊！十五天艰辛地付出，丰硕的回报。天津、海南国培学习，我成长、我快乐！</w:t>
      </w:r>
    </w:p>
    <w:p>
      <w:pPr>
        <w:pStyle w:val="Heading2"/>
        <w:rPr/>
      </w:pPr>
      <w:bookmarkStart w:id="16" w:name="教师培训心得体会100字-第16篇"/>
      <w:r>
        <w:rPr/>
        <w:t>教师培训心得体会</w:t>
      </w:r>
      <w:r>
        <w:rPr/>
        <w:t>100</w:t>
      </w:r>
      <w:r>
        <w:rPr/>
        <w:t>字 第</w:t>
      </w:r>
      <w:r>
        <w:rPr/>
        <w:t>16</w:t>
      </w:r>
      <w:r>
        <w:rPr/>
        <w:t>篇</w:t>
      </w:r>
      <w:bookmarkEnd w:id="16"/>
    </w:p>
    <w:p>
      <w:pPr>
        <w:pStyle w:val="Normal"/>
        <w:rPr/>
      </w:pPr>
      <w:r>
        <w:rPr/>
        <w:t>在</w:t>
      </w:r>
      <w:r>
        <w:rPr/>
        <w:t>20xx</w:t>
      </w:r>
      <w:r>
        <w:rPr/>
        <w:t>年的</w:t>
      </w:r>
      <w:r>
        <w:rPr/>
        <w:t>x</w:t>
      </w:r>
      <w:r>
        <w:rPr/>
        <w:t>月</w:t>
      </w:r>
      <w:r>
        <w:rPr/>
        <w:t>x</w:t>
      </w:r>
      <w:r>
        <w:rPr/>
        <w:t>日至</w:t>
      </w:r>
      <w:r>
        <w:rPr/>
        <w:t>x</w:t>
      </w:r>
      <w:r>
        <w:rPr/>
        <w:t>月</w:t>
      </w:r>
      <w:r>
        <w:rPr/>
        <w:t>3</w:t>
      </w:r>
      <w:r>
        <w:rPr/>
        <w:t>日期间，我很荣幸地参加了</w:t>
      </w:r>
      <w:r>
        <w:rPr/>
        <w:t>xx</w:t>
      </w:r>
      <w:r>
        <w:rPr/>
        <w:t>市</w:t>
      </w:r>
      <w:r>
        <w:rPr/>
        <w:t>20xx</w:t>
      </w:r>
      <w:r>
        <w:rPr/>
        <w:t>年小学骨干教师市级培训班的学习。培训的资料丰富多彩，培训的方式多种多样，既有专家的报告，又有特级教师的核心理念，还有视频观摩研讨。为期十三天的培训，我感觉每一天都是充实的，因为每一天都要应对不一样风格的讲师，每一天都能听到不一样类型的讲座，每一天都能感受到思想火花的冲击。在培训中，我进一步认识了新课程的发展方向和目标，反思了自我以往在工作中的不足。作为一名青年教师，我深知自我在教学上是幼稚而不成熟的，在教学过程中还存在太多的问题，可是，经过一段时间的学习，我相信我还是有收获的。一些对教育教学工作很有见解的专家以鲜活的案例和丰富的知识内涵，给了我具体的操作指导，使我的教育观念进一步得到了更新，真是受益匪浅。在千万教师中，能参加这样的培训，我想我是幸运的、是幸福的，在那里，我很乐意让各位同行来共同分享此次培训。</w:t>
      </w:r>
    </w:p>
    <w:p>
      <w:pPr>
        <w:pStyle w:val="Normal"/>
        <w:rPr/>
      </w:pPr>
      <w:r>
        <w:rPr/>
        <w:t>首先，我向大家汇报一下本次培训的资料。</w:t>
      </w:r>
      <w:r>
        <w:rPr/>
        <w:t>x</w:t>
      </w:r>
      <w:r>
        <w:rPr/>
        <w:t>月</w:t>
      </w:r>
      <w:r>
        <w:rPr/>
        <w:t>x</w:t>
      </w:r>
      <w:r>
        <w:rPr/>
        <w:t>日，学员报到，领取培训资料。共有</w:t>
      </w:r>
      <w:r>
        <w:rPr/>
        <w:t>600</w:t>
      </w:r>
      <w:r>
        <w:rPr/>
        <w:t>多名学员，分别来自安庆迎江区、大观区、宜秀区、开发区以及八县的小学骨干教师。午时，举行开班仪式。</w:t>
      </w:r>
      <w:r>
        <w:rPr/>
        <w:t>x</w:t>
      </w:r>
      <w:r>
        <w:rPr/>
        <w:t>月</w:t>
      </w:r>
      <w:r>
        <w:rPr/>
        <w:t>x</w:t>
      </w:r>
      <w:r>
        <w:rPr/>
        <w:t>日，开始分班授课，有小语班、小数班、英语班、美术班、班主任班、信息技术班和学前教育班</w:t>
      </w:r>
      <w:r>
        <w:rPr/>
        <w:t>7</w:t>
      </w:r>
      <w:r>
        <w:rPr/>
        <w:t>个班，我参加的是小语班的课程。</w:t>
      </w:r>
    </w:p>
    <w:p>
      <w:pPr>
        <w:pStyle w:val="Normal"/>
        <w:rPr/>
      </w:pPr>
      <w:r>
        <w:rPr/>
        <w:t>我们每一天两门课，每半天一门课。第一天上午是一位具有古典美的教师给我们上《教学简笔画》，让我们明白课文中动植物以及人物等原先能够那样只选取一个面来画。紧之后午时，一位风风火火还忙着招生任务的教师来给我们上课，按课表她应当给我们上《新课标》，但她说因为课件没做好，所以先给我们讲《教师专业成长讲座》，这才让我们明白她是我们培训期间的主要培训教师之一。在接下来的十几天里，我们跟她学了几个专题：为什么要提升教师的专业成长？于漪的教师专业发展的路标；开展教育叙事研究促进教师专业化发展以及新课标的资料。后面的那么多天，我们陆续接触了其他几位培训教师，有年轻的女计算机教师，有斑白头发满腹经纶的小语教教师，还有两位温文尔雅风度翩翩的桐城实验小学的特级教师。</w:t>
      </w:r>
    </w:p>
    <w:p>
      <w:pPr>
        <w:pStyle w:val="Normal"/>
        <w:rPr/>
      </w:pPr>
      <w:r>
        <w:rPr/>
        <w:t>在那里，我着重就小语教教师的课程给大家做个汇报。</w:t>
      </w:r>
    </w:p>
    <w:p>
      <w:pPr>
        <w:pStyle w:val="Normal"/>
        <w:rPr/>
      </w:pPr>
      <w:r>
        <w:rPr/>
        <w:t>语文到底教什么？</w:t>
      </w:r>
    </w:p>
    <w:p>
      <w:pPr>
        <w:pStyle w:val="Normal"/>
        <w:rPr/>
      </w:pPr>
      <w:r>
        <w:rPr/>
        <w:t>语文姓“语”，语文教学的根本任务乃是培养学生系统地学习汉语，提高学生运用汉语的语言活动本事。</w:t>
      </w:r>
    </w:p>
    <w:p>
      <w:pPr>
        <w:pStyle w:val="Normal"/>
        <w:rPr/>
      </w:pPr>
      <w:r>
        <w:rPr/>
        <w:t>1</w:t>
      </w:r>
      <w:r>
        <w:rPr/>
        <w:t>、语言训练的概念、内涵</w:t>
      </w:r>
    </w:p>
    <w:p>
      <w:pPr>
        <w:pStyle w:val="Normal"/>
        <w:rPr/>
      </w:pPr>
      <w:r>
        <w:rPr/>
        <w:t>语文是语言和言语，语文课既要进行语言训练――向学生传授语言知识，又要进行言语训练――发展学生的言语。对于小学生来说，掌握语言体系不是学习语言的目的，而是为了进而自觉地不断提高言语本事。所以，小学语文教学中的语言训练的根本就是言语。也能够说就是字、词、句、段、篇和听、说、读、写的训练。</w:t>
      </w:r>
    </w:p>
    <w:p>
      <w:pPr>
        <w:pStyle w:val="Normal"/>
        <w:rPr/>
      </w:pPr>
      <w:r>
        <w:rPr/>
        <w:t>2</w:t>
      </w:r>
      <w:r>
        <w:rPr/>
        <w:t>、语言训练的依据</w:t>
      </w:r>
    </w:p>
    <w:p>
      <w:pPr>
        <w:pStyle w:val="Normal"/>
        <w:rPr/>
      </w:pPr>
      <w:r>
        <w:rPr/>
        <w:t>语文就是语言文字，叶圣陶先生说：“语文教育的一个主要任务是让学生认识语言现象，掌握语言规律，学会正确地熟练地运用语言这个工具。”如果说西洋语言的特点是“法治”，那么汉语言的特点则是“人治”。从心理学角度说语言是一种技能（即动作技能和心智技能），这是由小学生生理和心理特点决定的。</w:t>
      </w:r>
    </w:p>
    <w:p>
      <w:pPr>
        <w:pStyle w:val="Normal"/>
        <w:rPr/>
      </w:pPr>
      <w:r>
        <w:rPr/>
        <w:t>3</w:t>
      </w:r>
      <w:r>
        <w:rPr/>
        <w:t>、语言训练的资料、重点、根本</w:t>
      </w:r>
    </w:p>
    <w:p>
      <w:pPr>
        <w:pStyle w:val="Normal"/>
        <w:rPr/>
      </w:pPr>
      <w:r>
        <w:rPr/>
        <w:t>语言训练的资料不仅仅是语言基础知识、基本技能的训练、语感的训练，还应包括情感态度的培养和语言学习习惯的养成。根据小学生学习语言的需要，应着重进行几种语言品格的训练，即语言完整性的训练，语言条理性、系统性的训练，语言具体性、生动性的训练，语言明朗性的训练，语言准确性的训练，语言构造的训练和语言速度的训练。</w:t>
      </w:r>
    </w:p>
    <w:p>
      <w:pPr>
        <w:pStyle w:val="Normal"/>
        <w:rPr/>
      </w:pPr>
      <w:r>
        <w:rPr/>
        <w:t>语文课程标准首次把“构成良好的语感”作为阅读教学的目标之一。可见，语感的培养不仅仅是语言训练的重要任务，也是语言训练应到达的境界要求。语感是主体对语言文字的敏锐感受力和正确理解力。目前的小学语文教学，条分缕析的理性分析多，动之以情的形象感染少，鲜明生动的文学形象变成了干巴巴的几条筋。重视语感培养有助于扭转这种现状，既能充分体现语言训练的“个性”，又能使学生受到人文精神的熏陶感染。语感训练能够从</w:t>
      </w:r>
      <w:r>
        <w:rPr/>
        <w:t>4</w:t>
      </w:r>
      <w:r>
        <w:rPr/>
        <w:t>个方面抓起：培养语言的准确领悟感，培养语言的流畅舒适感，培养语言的情味品用感和培养语言的形象再现感。</w:t>
      </w:r>
    </w:p>
    <w:p>
      <w:pPr>
        <w:pStyle w:val="Normal"/>
        <w:rPr/>
      </w:pPr>
      <w:r>
        <w:rPr/>
        <w:t>4</w:t>
      </w:r>
      <w:r>
        <w:rPr/>
        <w:t>、怎样进行语言训练？</w:t>
      </w:r>
    </w:p>
    <w:p>
      <w:pPr>
        <w:pStyle w:val="Normal"/>
        <w:rPr/>
      </w:pPr>
      <w:r>
        <w:rPr/>
        <w:t>首先，树立科学的语言训练观；其次，确立“时时”“处处”皆语言训练思想；最终，科学地进行语言训练。</w:t>
      </w:r>
    </w:p>
    <w:p>
      <w:pPr>
        <w:pStyle w:val="Heading2"/>
        <w:rPr/>
      </w:pPr>
      <w:bookmarkStart w:id="17" w:name="教师培训心得体会100字-第17篇"/>
      <w:r>
        <w:rPr/>
        <w:t>教师培训心得体会</w:t>
      </w:r>
      <w:r>
        <w:rPr/>
        <w:t>100</w:t>
      </w:r>
      <w:r>
        <w:rPr/>
        <w:t>字 第</w:t>
      </w:r>
      <w:r>
        <w:rPr/>
        <w:t>17</w:t>
      </w:r>
      <w:r>
        <w:rPr/>
        <w:t>篇</w:t>
      </w:r>
      <w:bookmarkEnd w:id="17"/>
    </w:p>
    <w:p>
      <w:pPr>
        <w:pStyle w:val="Normal"/>
        <w:rPr/>
      </w:pPr>
      <w:r>
        <w:rPr/>
        <w:t>各位老师好，为期八天的新教师培训上周结束了。在这里跟大家分享一下这次培训我的学习成果。首先大家可以看一下我们这一次新教师培训的课表，每一天都是上午三个小时，下午三个小时，非常的充实有意义。从课堂教学到专业成长，从师德学习到班主任工作管理常规，从教育教学理论到工作技能的学习。这些课程内容或深刻独到、旁征博引，或通俗易懂、生动有趣。或激情澎湃，发人深省。</w:t>
      </w:r>
    </w:p>
    <w:p>
      <w:pPr>
        <w:pStyle w:val="Normal"/>
        <w:rPr/>
      </w:pPr>
      <w:r>
        <w:rPr/>
        <w:t>在这里我想围绕以下几个方面谈谈自己的体会。</w:t>
      </w:r>
    </w:p>
    <w:p>
      <w:pPr>
        <w:pStyle w:val="Normal"/>
        <w:rPr/>
      </w:pPr>
      <w:r>
        <w:rPr>
          <w:b/>
        </w:rPr>
        <w:t>一、感恩</w:t>
      </w:r>
    </w:p>
    <w:p>
      <w:pPr>
        <w:pStyle w:val="Normal"/>
        <w:rPr/>
      </w:pPr>
      <w:r>
        <w:rPr/>
        <w:t>感恩能有这么一个提升自我的培训机会。作为已经一名新教师，刚工作</w:t>
      </w:r>
      <w:r>
        <w:rPr/>
        <w:t>2</w:t>
      </w:r>
      <w:r>
        <w:rPr/>
        <w:t>年，也已经体会到了工作中的酸甜苦辣，面对工作中的一些问题和困扰，有时候会忙手忙脚不知所措，面对自己的专业成长有时也会感到困惑和迷茫。感恩这次机会能让我充充电，补充补充能量，开拓以及丰富自己的知识面，明确未来的专业发展方向。然后以更加积极饱满的热情，更加自信的风采，继续回到岗位上发光发热。最后感恩教育专家们精心准备的一场又一场的精彩讲座，他们详尽地，毫无保留的向我们分享着他们在几十年的教学实践中总结出来的宝贵经验和深刻的感悟。</w:t>
      </w:r>
    </w:p>
    <w:p>
      <w:pPr>
        <w:pStyle w:val="Normal"/>
        <w:rPr/>
      </w:pPr>
      <w:r>
        <w:rPr>
          <w:b/>
        </w:rPr>
        <w:t>二、感悟</w:t>
      </w:r>
    </w:p>
    <w:p>
      <w:pPr>
        <w:pStyle w:val="Normal"/>
        <w:rPr/>
      </w:pPr>
      <w:r>
        <w:rPr/>
        <w:t>这几天学习了很多课程，也有很多的心得体会，也让我重新去审视教师这个行业。我们经常说“十年育树，百年育人”，其实这句话我想也适用于教师的成长。我觉得我们也像一棵树木，想要成才，我们必须做到：深扎根，高仰望。深扎根是指我们必须要站稳讲台，扎实自己的专业技能。高仰望一是指要拥有崇高的教育理想和思想境界二是指对自己的专业成长和前景要有一个规划和期盼，拥有积极向上的力量。</w:t>
      </w:r>
    </w:p>
    <w:p>
      <w:pPr>
        <w:pStyle w:val="Normal"/>
        <w:rPr/>
      </w:pPr>
      <w:r>
        <w:rPr/>
        <w:t>想要深扎根，我们首先需要拥有高尚的师德，用爱育人。以德立身、以德施教。爱是教育的灵魂，没有爱就没有教育，好老师要用爱培育爱、激发爱、传播爱，通过真情、真心、真诚拉近与学生们之间的距离，滋润孩子们的心田。想要深扎根，我们需要用有效的管理方法，就像</w:t>
      </w:r>
      <w:r>
        <w:rPr/>
        <w:t>xx</w:t>
      </w:r>
      <w:r>
        <w:rPr/>
        <w:t>老师给我们列举到了班级管理中的各种方法，例如积分，</w:t>
      </w:r>
      <w:r>
        <w:rPr/>
        <w:t>140</w:t>
      </w:r>
      <w:r>
        <w:rPr/>
        <w:t>字等等等等，例如</w:t>
      </w:r>
      <w:r>
        <w:rPr/>
        <w:t>xx</w:t>
      </w:r>
      <w:r>
        <w:rPr/>
        <w:t>老师给出的收发作业的问题，上课回答问题不积极等一系列的问题的解决方法。针对每一个教学上的问题，我们都需要不断的去探索去实践，从而找到有效的解决办法。同时，我们还需要掌握一些现代化教学工具的使用和一些教育资源的整合，我们需要学习一些新的教育理念，学习一些新的知识，除此之外，还要探索一些新的技能。九零后的老师们必须要做到与时俱进，开拓创新。想要深扎根，先反问自己是不是有让学生钦佩的专业能力、有让同行赞叹的智慧方法、有让家长认可的品质修养、有让领导赏识的责任意识。</w:t>
      </w:r>
    </w:p>
    <w:p>
      <w:pPr>
        <w:pStyle w:val="Normal"/>
        <w:rPr/>
      </w:pPr>
      <w:r>
        <w:rPr>
          <w:b/>
        </w:rPr>
        <w:t>三、高仰望</w:t>
      </w:r>
    </w:p>
    <w:p>
      <w:pPr>
        <w:pStyle w:val="Normal"/>
        <w:rPr/>
      </w:pPr>
      <w:r>
        <w:rPr/>
        <w:t>我们处于一个教育兴盛的时代，新时代对我们新教师提出了更多更高的要求，所以我们考虑的不仅仅面对教学上的问题，还需要考虑的更多，比如说</w:t>
      </w:r>
      <w:r>
        <w:rPr/>
        <w:t>xx</w:t>
      </w:r>
      <w:r>
        <w:rPr/>
        <w:t>老师谈到的依法治教，我们需要将法冶的精神、法律的思维模式贯穿到学校各种各样的教育教学活动中，实现学校、教师、学生、管理者、社会等诸方面的利益平衡。再比如说，</w:t>
      </w:r>
      <w:r>
        <w:rPr/>
        <w:t>xx</w:t>
      </w:r>
      <w:r>
        <w:rPr/>
        <w:t>老师的如何构建生命教育的大安全观。在新形势下，我们面临着更多的挑战同时也拥有着更多的机遇。在这个时代，我们拥有更广阔的发展空间，我们需要有更高的职业理想追求。说深扎根能成为一名合格教师，那么从合格教师到骨干教师，再到专家型教师就需要我们拥有更高地仰望。我们不能满足于自己的教学能力，还需要提升自己的科研力，在实践中教有所惑，惑有所思，思有所得，得有所进，进有所乐。做好课堂反思只有在教学中不断地反思自我，才能不断地超越自我，唯有不满，才能造就创新。一位优秀教师的成长都离不开教学反思，离不开教育写作。也离不开良好的阅读习惯，苏霍姆林斯基曾指出：“读书，读书，再读书，教师的教育素养的这个方面正是取决于此。教师不仅是学生心灵成长的引路人更是传道、授解、解惑的传承者，这些都与读书有着密不可分的关系。对教师而言，书籍是个人专业成长的来源。读书是教师专业成长的必经之路。改善我们的专业结构，生成我们的专业智慧，构建我们的专业精神，促进我们的自我教育和自我发展。</w:t>
      </w:r>
    </w:p>
    <w:p>
      <w:pPr>
        <w:pStyle w:val="Normal"/>
        <w:rPr/>
      </w:pPr>
      <w:r>
        <w:rPr>
          <w:b/>
        </w:rPr>
        <w:t>四、感动</w:t>
      </w:r>
    </w:p>
    <w:p>
      <w:pPr>
        <w:pStyle w:val="Normal"/>
        <w:rPr/>
      </w:pPr>
      <w:r>
        <w:rPr/>
        <w:t>此次培训除了学到了很多理论性的知识和许多实践上的技巧之外，我觉得此次的收获是情感上的一种触动。我深深的被这些优秀老师所感动。老师们的讲课风格迥异，他们或温柔。或豪爽，或风趣，或深沉，但展现出的人格魅力各不相同。从她们身上我看到了对教育行业的无限热爱。尤其是我感触最深的是</w:t>
      </w:r>
      <w:r>
        <w:rPr/>
        <w:t>xx</w:t>
      </w:r>
      <w:r>
        <w:rPr/>
        <w:t>老师，在分享她与学生们之间故事的时候，话语中不经意间流露出来满满的爱意和如沐春风般的温暖，脸上隐藏不住身为一名教师的自豪感和幸福感。那个瞬间你能感受到她对教育的热爱。当她讲到她的学生们反过来安慰她的时候，看着那一张张写满安慰话语的小纸条，真让人泪目啊。</w:t>
      </w:r>
      <w:r>
        <w:rPr/>
        <w:t>xx</w:t>
      </w:r>
      <w:r>
        <w:rPr/>
        <w:t>老师将热爱传递给孩子们，而这份爱反过来又以另一种能量去激励</w:t>
      </w:r>
      <w:r>
        <w:rPr/>
        <w:t>x</w:t>
      </w:r>
      <w:r>
        <w:rPr/>
        <w:t>老师。我想这就是教育最美的样子吧。</w:t>
      </w:r>
    </w:p>
    <w:p>
      <w:pPr>
        <w:pStyle w:val="Normal"/>
        <w:widowControl/>
        <w:bidi w:val="0"/>
        <w:spacing w:before="180" w:after="180"/>
        <w:jc w:val="left"/>
        <w:rPr/>
      </w:pPr>
      <w:r>
        <w:rPr/>
        <w:t>只有脚踏实地才能仰望星辰，最后祝愿各位老师们都能从教育行业中获得满满地幸福感和成就感，祝愿大家都能在教育这条路另辟蹊径，开拓创新，方能走的更高更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