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乡环境保护的建议书"/>
      <w:r>
        <w:rPr/>
        <w:t>关于家乡环境保护的建议书</w:t>
      </w:r>
      <w:bookmarkEnd w:id="0"/>
    </w:p>
    <w:p>
      <w:pPr>
        <w:pStyle w:val="Heading2"/>
        <w:rPr/>
      </w:pPr>
      <w:bookmarkStart w:id="1" w:name="关于家乡环境保护的建议书-第1篇"/>
      <w:r>
        <w:rPr/>
        <w:t>关于家乡环境保护的建议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县长阿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的一位小公民，我生在</w:t>
      </w:r>
      <w:r>
        <w:rPr/>
        <w:t>XX</w:t>
      </w:r>
      <w:r>
        <w:rPr/>
        <w:t>，住在</w:t>
      </w:r>
      <w:r>
        <w:rPr/>
        <w:t>XX</w:t>
      </w:r>
      <w:r>
        <w:rPr/>
        <w:t>。“</w:t>
      </w:r>
      <w:r>
        <w:rPr/>
        <w:t>XX”</w:t>
      </w:r>
      <w:r>
        <w:rPr/>
        <w:t>从字面上理解，应该是注重环保的县城。“环江河”应该是清澈见底的河流。但这却与现实恰恰相反，</w:t>
      </w:r>
      <w:r>
        <w:rPr/>
        <w:t>XX</w:t>
      </w:r>
      <w:r>
        <w:rPr/>
        <w:t>大街上的垃圾处可见。我知道，大家都想让自己生活的家园更美丽，想在干净的环境中工作、学习。但有些人却吃了东西就到处乱丢。有些人随地吐痰。有些人倒垃圾不丢进垃圾桶。举个例子吧：有些卖水果、蔬菜的叔叔、阿姨们随地摆摊，到了晚上就收摊回家，而那此烂水果、烂菜叶却留在原地。有的草坪上写着“手下留情，足下留青”的警示语，而草坪上却有人踢足球、玩耍、溜狗。</w:t>
      </w:r>
    </w:p>
    <w:p>
      <w:pPr>
        <w:pStyle w:val="Normal"/>
        <w:rPr/>
      </w:pPr>
      <w:r>
        <w:rPr/>
        <w:t>我们环江河就更面目全非了。浑浊的河水散发着恶臭。下水道里的污水涌进神圣的环江河里。河面上简直就是“大杂烩”，垃圾袋、食品袋，样样俱全。夏天晚上，环江河边的蚊子多得让人难以忍受。</w:t>
      </w:r>
    </w:p>
    <w:p>
      <w:pPr>
        <w:pStyle w:val="Normal"/>
        <w:rPr/>
      </w:pPr>
      <w:r>
        <w:rPr/>
        <w:t>为了让</w:t>
      </w:r>
      <w:r>
        <w:rPr/>
        <w:t>XX</w:t>
      </w:r>
      <w:r>
        <w:rPr/>
        <w:t>更加美好，我提出以下几点，请您接纳。</w:t>
      </w:r>
    </w:p>
    <w:p>
      <w:pPr>
        <w:pStyle w:val="Normal"/>
        <w:rPr/>
      </w:pPr>
      <w:r>
        <w:rPr/>
        <w:t>1</w:t>
      </w:r>
      <w:r>
        <w:rPr/>
        <w:t>、请人们自觉爱护公园、小区里的花草树木。</w:t>
      </w:r>
    </w:p>
    <w:p>
      <w:pPr>
        <w:pStyle w:val="Normal"/>
        <w:rPr/>
      </w:pPr>
      <w:r>
        <w:rPr/>
        <w:t>2</w:t>
      </w:r>
      <w:r>
        <w:rPr/>
        <w:t>、请人们自觉把垃圾放入垃圾箱。</w:t>
      </w:r>
    </w:p>
    <w:p>
      <w:pPr>
        <w:pStyle w:val="Normal"/>
        <w:rPr/>
      </w:pPr>
      <w:r>
        <w:rPr/>
        <w:t>3</w:t>
      </w:r>
      <w:r>
        <w:rPr/>
        <w:t>、请大家珍惜自然资源。</w:t>
      </w:r>
    </w:p>
    <w:p>
      <w:pPr>
        <w:pStyle w:val="Normal"/>
        <w:rPr/>
      </w:pPr>
      <w:r>
        <w:rPr/>
        <w:t>4</w:t>
      </w:r>
      <w:r>
        <w:rPr/>
        <w:t>、最好不要让小商贩随处摆摊。</w:t>
      </w:r>
    </w:p>
    <w:p>
      <w:pPr>
        <w:pStyle w:val="Normal"/>
        <w:rPr/>
      </w:pPr>
      <w:r>
        <w:rPr/>
        <w:t>请您在百忙之际读一读我的建议。为了让祖国的花朵有幸福的今天、美好的未来，让全县公民有一个干净、绿色、美好的家园，请接纳我的建议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关于家乡环境保护的建议书-第2篇"/>
      <w:r>
        <w:rPr/>
        <w:t>关于家乡环境保护的建议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爷爷奶奶，叔叔阿姨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XX</w:t>
      </w:r>
      <w:r>
        <w:rPr/>
        <w:t>的一位小公民，生在</w:t>
      </w:r>
      <w:r>
        <w:rPr/>
        <w:t>XX</w:t>
      </w:r>
      <w:r>
        <w:rPr/>
        <w:t>，住在</w:t>
      </w:r>
      <w:r>
        <w:rPr/>
        <w:t>XX</w:t>
      </w:r>
      <w:r>
        <w:rPr/>
        <w:t>。大家都想让自己生活的家园更美丽，想在干净的环境中工作、学习。但有些人却吃了东西就到处乱丢</w:t>
      </w:r>
      <w:r>
        <w:rPr/>
        <w:t>;</w:t>
      </w:r>
      <w:r>
        <w:rPr/>
        <w:t>有些人随地吐痰、倒垃圾不丢进垃圾桶</w:t>
      </w:r>
      <w:r>
        <w:rPr/>
        <w:t>;</w:t>
      </w:r>
      <w:r>
        <w:rPr/>
        <w:t>草坪上有人踢足球、玩耍、溜狗。</w:t>
      </w:r>
    </w:p>
    <w:p>
      <w:pPr>
        <w:pStyle w:val="Normal"/>
        <w:rPr/>
      </w:pPr>
      <w:r>
        <w:rPr/>
        <w:t>为了让</w:t>
      </w:r>
      <w:r>
        <w:rPr/>
        <w:t>XX</w:t>
      </w:r>
      <w:r>
        <w:rPr/>
        <w:t>更加美好，我们提出以下几点，请您接纳：</w:t>
      </w:r>
    </w:p>
    <w:p>
      <w:pPr>
        <w:pStyle w:val="Normal"/>
        <w:rPr/>
      </w:pPr>
      <w:r>
        <w:rPr/>
        <w:t>1</w:t>
      </w:r>
      <w:r>
        <w:rPr/>
        <w:t>、请人们自觉爱护公园、小区里的花草树木，植物也有生命，请不要弄痛它。</w:t>
      </w:r>
    </w:p>
    <w:p>
      <w:pPr>
        <w:pStyle w:val="Normal"/>
        <w:rPr/>
      </w:pPr>
      <w:r>
        <w:rPr/>
        <w:t>2</w:t>
      </w:r>
      <w:r>
        <w:rPr/>
        <w:t>、请人们自觉把垃圾放入垃圾箱，因为垃圾也有它们的归宿，上前一小步，文明一大步。</w:t>
      </w:r>
    </w:p>
    <w:p>
      <w:pPr>
        <w:pStyle w:val="Normal"/>
        <w:rPr/>
      </w:pPr>
      <w:r>
        <w:rPr/>
        <w:t>3</w:t>
      </w:r>
      <w:r>
        <w:rPr/>
        <w:t>、请大家珍惜自然资源，好多资源都不可再生，为我们的后代保留更多的物种吧。</w:t>
      </w:r>
    </w:p>
    <w:p>
      <w:pPr>
        <w:pStyle w:val="Normal"/>
        <w:rPr/>
      </w:pPr>
      <w:r>
        <w:rPr/>
        <w:t>4</w:t>
      </w:r>
      <w:r>
        <w:rPr/>
        <w:t>、节省用水，用纸，少用一次性东西，低碳出行。</w:t>
      </w:r>
    </w:p>
    <w:p>
      <w:pPr>
        <w:pStyle w:val="Normal"/>
        <w:rPr/>
      </w:pPr>
      <w:r>
        <w:rPr/>
        <w:t>请您在百忙之际读一读我们的建议。为了让祖国的花朵有幸福的今天、美好的未来，让全市公民有一个干净、绿色、美好的家园，请接纳我的建议。</w:t>
      </w:r>
    </w:p>
    <w:p>
      <w:pPr>
        <w:pStyle w:val="Normal"/>
        <w:rPr/>
      </w:pPr>
      <w:r>
        <w:rPr/>
        <w:t>XX</w:t>
      </w:r>
      <w:r>
        <w:rPr/>
        <w:t>中心小学五一中队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关于家乡环境保护的建议书-第3篇"/>
      <w:r>
        <w:rPr/>
        <w:t>关于家乡环境保护的建议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现在已经是一名保护环境的小卫士了，我还清楚的记得几年前我的家乡的环境。那时，我的家乡环境非常不好，当时，垃圾一堆一堆地堆在土地上，还有一棵棵小树下面，到处都是成堆的垃圾，人们还把垃圾和废水倒在小河里，还有的人把树木砍掉，回家又把砍掉的树木砍成细条形，放进火炉里，做了柴火，烟从烟筒里冒了出来。土地、小河、树木和空气都受到了污染。现在好了，我的家乡环境也不断地变化。我决定，要从自身做起，好好的保护环境，我不希望我的家乡变成垃圾厂哦</w:t>
      </w:r>
      <w:r>
        <w:rPr/>
        <w:t>!</w:t>
      </w:r>
    </w:p>
    <w:p>
      <w:pPr>
        <w:pStyle w:val="Normal"/>
        <w:rPr/>
      </w:pPr>
      <w:r>
        <w:rPr/>
        <w:t>一天，我看到一个小朋友正在吃雪糕，吃完后，他就把雪糕纸和雪糕棍一扔，没事了，我非常生气。可我也不能打骂，于是，我就上去劝说：小朋友，你这样是不对的，我们不能随便乱扔东西，有一句话叫：“保护环境，从我做起，从一点一滴做起。知道了吗</w:t>
      </w:r>
      <w:r>
        <w:rPr/>
        <w:t>?”</w:t>
      </w:r>
      <w:r>
        <w:rPr/>
        <w:t>那个小朋友说：“知道了。”随后，他把扔在地上的雪糕纸和棍捡起来扔进了果皮箱，还和我一起监督小朋友呢</w:t>
      </w:r>
      <w:r>
        <w:rPr/>
        <w:t>!</w:t>
      </w:r>
    </w:p>
    <w:p>
      <w:pPr>
        <w:pStyle w:val="Normal"/>
        <w:rPr/>
      </w:pPr>
      <w:r>
        <w:rPr/>
        <w:t>就这样一直坚持下去，我终于成功了。这里树木茂盛、鲜花盛开，空气清新甜润，小河清澈见底，大地没有一点儿污染，简直就是一片美丽的世界。</w:t>
      </w:r>
    </w:p>
    <w:p>
      <w:pPr>
        <w:pStyle w:val="Normal"/>
        <w:rPr/>
      </w:pPr>
      <w:r>
        <w:rPr/>
        <w:t>保护环境，从我做起，从一点一滴做起，同学们，我们就是世界的主人，让我们携起手来，一起来保护环境吧</w:t>
      </w:r>
      <w:r>
        <w:rPr/>
        <w:t>!</w:t>
      </w:r>
    </w:p>
    <w:p>
      <w:pPr>
        <w:pStyle w:val="Heading2"/>
        <w:rPr/>
      </w:pPr>
      <w:bookmarkStart w:id="4" w:name="关于家乡环境保护的建议书-第4篇"/>
      <w:r>
        <w:rPr/>
        <w:t>关于家乡环境保护的建议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自然环境由大气圈、水圈、岩石圈、生物圈等自然要素组成。环境与人类的生存息息相关，它为人类提供了各种物质和能量，是人类存在、延续的物质基础。近几年来，由于人类对环境不珍惜、随心所欲，使生态环境的质量大大降低，环境问题产生了。</w:t>
      </w:r>
    </w:p>
    <w:p>
      <w:pPr>
        <w:pStyle w:val="Normal"/>
        <w:rPr/>
      </w:pPr>
      <w:r>
        <w:rPr/>
        <w:t>例如：南极臭氧空洞正以每年一个陆地面积的速度增大，使地面紫外线辐射增强，皮肤癌发病率上升</w:t>
      </w:r>
      <w:r>
        <w:rPr/>
        <w:t>;</w:t>
      </w:r>
      <w:r>
        <w:rPr/>
        <w:t>空气质量下降，全球有</w:t>
      </w:r>
      <w:r>
        <w:rPr/>
        <w:t>1.25</w:t>
      </w:r>
      <w:r>
        <w:rPr/>
        <w:t>亿人口生活在空气污浊的城市中</w:t>
      </w:r>
      <w:r>
        <w:rPr/>
        <w:t>;</w:t>
      </w:r>
      <w:r>
        <w:rPr/>
        <w:t>温室气体的过滤释放造成全球气候变暖，美国的温室气体排放量居世界之首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，每</w:t>
      </w:r>
      <w:r>
        <w:rPr/>
        <w:t>24</w:t>
      </w:r>
      <w:r>
        <w:rPr/>
        <w:t>小时就有</w:t>
      </w:r>
      <w:r>
        <w:rPr/>
        <w:t>150―200</w:t>
      </w:r>
      <w:r>
        <w:rPr/>
        <w:t>生物物种从地球上消失</w:t>
      </w:r>
      <w:r>
        <w:rPr/>
        <w:t>;12</w:t>
      </w:r>
      <w:r>
        <w:rPr/>
        <w:t>亿人口生活在缺水的城市，</w:t>
      </w:r>
      <w:r>
        <w:rPr/>
        <w:t>14</w:t>
      </w:r>
      <w:r>
        <w:rPr/>
        <w:t>亿人口的生活环境中缺乏生活污水排放安置</w:t>
      </w:r>
      <w:r>
        <w:rPr/>
        <w:t>;</w:t>
      </w:r>
      <w:r>
        <w:rPr/>
        <w:t>每年全球地表土壤流失</w:t>
      </w:r>
      <w:r>
        <w:rPr/>
        <w:t>200</w:t>
      </w:r>
      <w:r>
        <w:rPr/>
        <w:t>亿吨</w:t>
      </w:r>
      <w:r>
        <w:rPr/>
        <w:t>;</w:t>
      </w:r>
      <w:r>
        <w:rPr/>
        <w:t>化学杀虫几剂的使用量超过</w:t>
      </w:r>
      <w:r>
        <w:rPr/>
        <w:t>170</w:t>
      </w:r>
      <w:r>
        <w:rPr/>
        <w:t>亿吨</w:t>
      </w:r>
      <w:r>
        <w:rPr/>
        <w:t>;</w:t>
      </w:r>
      <w:r>
        <w:rPr/>
        <w:t>全球</w:t>
      </w:r>
      <w:r>
        <w:rPr/>
        <w:t>40</w:t>
      </w:r>
      <w:r>
        <w:rPr/>
        <w:t>多鱼类因捕捞过度而濒临灭绝</w:t>
      </w:r>
      <w:r>
        <w:rPr/>
        <w:t>;</w:t>
      </w:r>
      <w:r>
        <w:rPr/>
        <w:t>全球森林以每年</w:t>
      </w:r>
      <w:r>
        <w:rPr/>
        <w:t>460</w:t>
      </w:r>
      <w:r>
        <w:rPr/>
        <w:t>万公顷的速度消失。</w:t>
      </w:r>
    </w:p>
    <w:p>
      <w:pPr>
        <w:pStyle w:val="Normal"/>
        <w:rPr/>
      </w:pPr>
      <w:r>
        <w:rPr/>
        <w:t>当然，我家乡的河也不例外。五年前，我回到了家乡，正当春意盎然、万物复苏之际。我冒着蒙蒙的春雨，我走到了家乡的一条河，欣赏河上细雨如烟的美景。河水缓缓地流着，鱼儿溅起的水花你挨着我，我拥着你，没有滔天的巨浪，没有如雷的涛声，她是那样的安详、沉静，时而轻轻掀起自己的裙角</w:t>
      </w:r>
      <w:r>
        <w:rPr/>
        <w:t>;</w:t>
      </w:r>
      <w:r>
        <w:rPr/>
        <w:t>时而腾起几颗晶莹的水珠</w:t>
      </w:r>
      <w:r>
        <w:rPr/>
        <w:t>;</w:t>
      </w:r>
      <w:r>
        <w:rPr/>
        <w:t>时而悠然地打两个转儿，然后依依不舍地向东、向东、直至消失在辽阔的天际。微风拂过，平静的河面立刻现出层层波纹，猛一看去，极像没有烫平的的丝绸上的皱褶。河面上，蒙蒙的细雨密密地斜织着。轻轻的、细细的，闪着光，带着笑，如牛毛、似毛针，织出一道巨大的帷幕。我的目光在河面上慢慢搜索着。突然，一幅奇异的图画跃入眼帘――几个渔民戴着斗笠，披着蓑衣，驾着扁舟，悠悠然穿行在细雨之中。</w:t>
      </w:r>
    </w:p>
    <w:p>
      <w:pPr>
        <w:pStyle w:val="Normal"/>
        <w:rPr/>
      </w:pPr>
      <w:r>
        <w:rPr/>
        <w:t>他们挥动着有力的</w:t>
      </w:r>
      <w:r>
        <w:rPr/>
        <w:t>`</w:t>
      </w:r>
      <w:r>
        <w:rPr/>
        <w:t>双臂，撒出张张鱼网，播下了点点的希望。“青箬笠，绿蓑衣，斜风细雨不须归。”我真觉得眼前的一切是一幅画，一幅古老而优美的中国山水画。可如今家乡的河再也远远不如以前的河了，河水象黑黑的墨汁，浑浑的、黄黄的河面泛着白白的泡沫，散发出阵阵的恶臭。河面上浮着的垃圾真是数也数不清，看到眼前的一幕，我顿时感到非常痛心。以往河里的小鱼时不时就回往河面上跳一跳，可现在鱼、虾和水里的水草都因为河水的污染也奄奄一息了。整条河都成了垃圾的天地。这一些都是人类的所作所为，人们毫无所谓地把垃圾扔进河里，让河水受到了极为严重的污染，被污染的小河正在伤心地哭泣，但是人类却丝毫不顾后果地污染小河，我觉得人们这样做是非常错误的。因此，我在这里提几点倡议：</w:t>
      </w:r>
    </w:p>
    <w:p>
      <w:pPr>
        <w:pStyle w:val="Normal"/>
        <w:rPr/>
      </w:pPr>
      <w:r>
        <w:rPr/>
        <w:t>1</w:t>
      </w:r>
      <w:r>
        <w:rPr/>
        <w:t>、清理河里的淤泥、清除河两岸的废物、清除河面上的杂物。</w:t>
      </w:r>
    </w:p>
    <w:p>
      <w:pPr>
        <w:pStyle w:val="Normal"/>
        <w:rPr/>
      </w:pPr>
      <w:r>
        <w:rPr/>
        <w:t>2</w:t>
      </w:r>
      <w:r>
        <w:rPr/>
        <w:t>、对污染的单位采取强硬措施，对不按国家污水排放标准的企业应依法取缔，该停则停，该关则关，绝不手软。</w:t>
      </w:r>
    </w:p>
    <w:p>
      <w:pPr>
        <w:pStyle w:val="Normal"/>
        <w:rPr/>
      </w:pPr>
      <w:r>
        <w:rPr/>
        <w:t>3</w:t>
      </w:r>
      <w:r>
        <w:rPr/>
        <w:t>、对随意倾倒生活垃圾的人要严以重罚。</w:t>
      </w:r>
    </w:p>
    <w:p>
      <w:pPr>
        <w:pStyle w:val="Normal"/>
        <w:rPr/>
      </w:pPr>
      <w:r>
        <w:rPr/>
        <w:t>4</w:t>
      </w:r>
      <w:r>
        <w:rPr/>
        <w:t>、种植水生植物，利用水草植物的光合作用，释放出的氧，缓解河涌缺氧导致发臭的现象。</w:t>
      </w:r>
    </w:p>
    <w:p>
      <w:pPr>
        <w:pStyle w:val="Normal"/>
        <w:rPr/>
      </w:pPr>
      <w:r>
        <w:rPr/>
        <w:t>5</w:t>
      </w:r>
      <w:r>
        <w:rPr/>
        <w:t>、开展“保护河水的论坛”，让市民提意见和建议，举办有关文艺活动，加强环保宣传力度，提高居民对于河水治理的责任意识。</w:t>
      </w:r>
    </w:p>
    <w:p>
      <w:pPr>
        <w:pStyle w:val="Normal"/>
        <w:rPr/>
      </w:pPr>
      <w:r>
        <w:rPr/>
        <w:t>6.</w:t>
      </w:r>
      <w:r>
        <w:rPr/>
        <w:t>每家工厂要装置过滤污水的机器。</w:t>
      </w:r>
    </w:p>
    <w:p>
      <w:pPr>
        <w:pStyle w:val="Normal"/>
        <w:rPr/>
      </w:pPr>
      <w:r>
        <w:rPr/>
        <w:t>7.</w:t>
      </w:r>
      <w:r>
        <w:rPr/>
        <w:t>不要过多地捕捞河里的鱼。希望能通过以上</w:t>
      </w:r>
      <w:r>
        <w:rPr/>
        <w:t>7</w:t>
      </w:r>
      <w:r>
        <w:rPr/>
        <w:t>点倡议来改善家乡的河，让她呈现出往日的那壮观的景象。根据我家乡的河为例，世界上许许多多的河都受到这样的遭遇。因此，保护环境成为全球性的话题，而且刻不容缓。我们中学生应该从我做起，从现在做起。</w:t>
      </w:r>
    </w:p>
    <w:p>
      <w:pPr>
        <w:pStyle w:val="Normal"/>
        <w:rPr/>
      </w:pPr>
      <w:r>
        <w:rPr/>
        <w:t>保护环境清洁，讲究个人卫生，搞好绿化美化，栽花、种草、护鸟、消除三废污染等。还有许多我们不知道的地方环境依然被破坏，要想真正保护环境，要从每一角落开始。而且不管在哪里都以学生的身份去阻止破坏环境的人，为环保做一点贡献。总而言之，我们感到环保是全社会的事，需要全社会的人都动员起来，关心环保，爱护环境，让我们的生活更加美好，造福于我们的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