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养猫的好处"/>
      <w:r>
        <w:rPr/>
        <w:t>女人养猫的好处</w:t>
      </w:r>
      <w:bookmarkEnd w:id="0"/>
    </w:p>
    <w:p>
      <w:pPr>
        <w:pStyle w:val="Normal"/>
        <w:rPr/>
      </w:pPr>
      <w:r>
        <w:rPr/>
        <w:t>女人在养猫咪的时候能够有效的舒缓自身的压力，使自己的生活更加丰富有意义。还能够成为主人的精神依靠，在主人不开心的时候给予适当的安慰。养猫咪还能够使主人更加有魅力，学会以积极的心态面对生活。</w:t>
      </w:r>
    </w:p>
    <w:p>
      <w:pPr>
        <w:pStyle w:val="Normal"/>
        <w:rPr/>
      </w:pPr>
      <w:r>
        <w:rPr>
          <w:b/>
        </w:rPr>
        <w:t>女人养猫的优点</w:t>
      </w:r>
    </w:p>
    <w:p>
      <w:pPr>
        <w:pStyle w:val="Normal"/>
        <w:rPr/>
      </w:pPr>
      <w:r>
        <w:rPr/>
        <w:t>女人养猫的好处</w:t>
      </w:r>
    </w:p>
    <w:p>
      <w:pPr>
        <w:pStyle w:val="Normal"/>
        <w:rPr/>
      </w:pPr>
      <w:r>
        <w:rPr/>
        <w:t>女人养猫咪能够舒缓自己的生活压力，使一天的疲倦在猫咪面前一扫而光，还能够有效调节生活节奏，使自己的生活更加丰富有意义。</w:t>
      </w:r>
    </w:p>
    <w:p>
      <w:pPr>
        <w:pStyle w:val="Normal"/>
        <w:rPr/>
      </w:pPr>
      <w:r>
        <w:rPr/>
        <w:t>女人养猫的好处</w:t>
      </w:r>
    </w:p>
    <w:p>
      <w:pPr>
        <w:pStyle w:val="Normal"/>
        <w:rPr/>
      </w:pPr>
      <w:r>
        <w:rPr/>
        <w:t>猫咪还能够成为女人的一种情感依靠，猫咪作为一种伴侣宠物，通常能够在主人伤心失意的时候安静的陪伴在左右，能够听主人的倾诉，给主人适当的安慰。</w:t>
      </w:r>
    </w:p>
    <w:p>
      <w:pPr>
        <w:pStyle w:val="Normal"/>
        <w:rPr/>
      </w:pPr>
      <w:r>
        <w:rPr/>
        <w:t>女人养猫的好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咪还能够使自己更加富有魅力，而且猫咪还会使主人更加聪明开朗，使主人学会以积极的心态面对生活，还能够使主人的睡眠质量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