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简述400字"/>
      <w:r>
        <w:rPr/>
        <w:t>社会实践简述</w:t>
      </w:r>
      <w:r>
        <w:rPr/>
        <w:t>400</w:t>
      </w:r>
      <w:r>
        <w:rPr/>
        <w:t>字</w:t>
      </w:r>
      <w:bookmarkEnd w:id="0"/>
    </w:p>
    <w:p>
      <w:pPr>
        <w:pStyle w:val="Normal"/>
        <w:rPr/>
      </w:pPr>
      <w:r>
        <w:rPr/>
        <w:t>社会实践是每年暑假必备的课程，下面是小编为大家整理的社会实践经历</w:t>
      </w:r>
      <w:r>
        <w:rPr/>
        <w:t>400</w:t>
      </w:r>
      <w:r>
        <w:rPr/>
        <w:t>字（精选</w:t>
      </w:r>
      <w:r>
        <w:rPr/>
        <w:t>10</w:t>
      </w:r>
      <w:r>
        <w:rPr/>
        <w:t>篇），欢迎大家阅读参考，可以借鉴的哈。</w:t>
      </w:r>
    </w:p>
    <w:p>
      <w:pPr>
        <w:pStyle w:val="Heading2"/>
        <w:rPr/>
      </w:pPr>
      <w:bookmarkStart w:id="1" w:name="社会实践简述400字第1篇"/>
      <w:r>
        <w:rPr/>
        <w:t>社会实践简述</w:t>
      </w:r>
      <w:r>
        <w:rPr/>
        <w:t>400</w:t>
      </w:r>
      <w:r>
        <w:rPr/>
        <w:t>字第</w:t>
      </w:r>
      <w:r>
        <w:rPr/>
        <w:t>1</w:t>
      </w:r>
      <w:r>
        <w:rPr/>
        <w:t>篇</w:t>
      </w:r>
      <w:bookmarkEnd w:id="1"/>
    </w:p>
    <w:p>
      <w:pPr>
        <w:pStyle w:val="Normal"/>
        <w:rPr/>
      </w:pPr>
      <w:r>
        <w:rPr/>
        <w:t>实践期间我担任的是营业员工作。</w:t>
      </w:r>
    </w:p>
    <w:p>
      <w:pPr>
        <w:pStyle w:val="Normal"/>
        <w:rPr/>
      </w:pPr>
      <w:r>
        <w:rPr/>
        <w:t>7</w:t>
      </w:r>
      <w:r>
        <w:rPr/>
        <w:t>月</w:t>
      </w:r>
      <w:r>
        <w:rPr/>
        <w:t>15</w:t>
      </w:r>
      <w:r>
        <w:rPr/>
        <w:t>日到中国移动营业厅报到后，经过一番简单的培训之后，开始进行前台实践，工作主要包括：销售</w:t>
      </w:r>
      <w:r>
        <w:rPr/>
        <w:t>SIM</w:t>
      </w:r>
      <w:r>
        <w:rPr/>
        <w:t>卡、业务办理、客服咨询。</w:t>
      </w:r>
    </w:p>
    <w:p>
      <w:pPr>
        <w:pStyle w:val="Normal"/>
        <w:rPr/>
      </w:pPr>
      <w:r>
        <w:rPr/>
        <w:t>(1)</w:t>
      </w:r>
      <w:r>
        <w:rPr/>
        <w:t>销售</w:t>
      </w:r>
      <w:r>
        <w:rPr/>
        <w:t>SIM</w:t>
      </w:r>
      <w:r>
        <w:rPr/>
        <w:t>卡。首先对所要销售的</w:t>
      </w:r>
      <w:r>
        <w:rPr/>
        <w:t>SIM</w:t>
      </w:r>
      <w:r>
        <w:rPr/>
        <w:t>卡进行统计整理，并将号码打印出来方便顾客选号。当客户开始选号咨询的时候，为其讲解各项优惠活动以及业务的资费还有生效日期。</w:t>
      </w:r>
    </w:p>
    <w:p>
      <w:pPr>
        <w:pStyle w:val="Normal"/>
        <w:rPr/>
      </w:pPr>
      <w:r>
        <w:rPr/>
        <w:t>(2)</w:t>
      </w:r>
      <w:r>
        <w:rPr/>
        <w:t>业务办理。为客户办理各项业务以及收取话费，业务包括：过户、短信包、亲情包、流量包的订购与退订。</w:t>
      </w:r>
    </w:p>
    <w:p>
      <w:pPr>
        <w:pStyle w:val="Normal"/>
        <w:rPr/>
      </w:pPr>
      <w:r>
        <w:rPr/>
        <w:t>(3)</w:t>
      </w:r>
      <w:r>
        <w:rPr/>
        <w:t>客服咨询。每天我们面对上百位客户的业务咨询、都会处理几百份业务，因此偶尔会遇到个别书写较潦草或者身份证位数不正确的客户，我们也会拨打电话过去重新确认。</w:t>
      </w:r>
    </w:p>
    <w:p>
      <w:pPr>
        <w:pStyle w:val="Normal"/>
        <w:rPr/>
      </w:pPr>
      <w:r>
        <w:rPr/>
        <w:t>在</w:t>
      </w:r>
      <w:r>
        <w:rPr/>
        <w:t>18</w:t>
      </w:r>
      <w:r>
        <w:rPr/>
        <w:t>天的实践中，我从未迟到、缺席，以满勤结束。店长对我的工作也表示了肯定。</w:t>
      </w:r>
    </w:p>
    <w:p>
      <w:pPr>
        <w:pStyle w:val="Heading2"/>
        <w:rPr/>
      </w:pPr>
      <w:bookmarkStart w:id="2" w:name="社会实践简述400字第2篇"/>
      <w:r>
        <w:rPr/>
        <w:t>社会实践简述</w:t>
      </w:r>
      <w:r>
        <w:rPr/>
        <w:t>400</w:t>
      </w:r>
      <w:r>
        <w:rPr/>
        <w:t>字第</w:t>
      </w:r>
      <w:r>
        <w:rPr/>
        <w:t>2</w:t>
      </w:r>
      <w:r>
        <w:rPr/>
        <w:t>篇</w:t>
      </w:r>
      <w:bookmarkEnd w:id="2"/>
    </w:p>
    <w:p>
      <w:pPr>
        <w:pStyle w:val="Normal"/>
        <w:rPr/>
      </w:pPr>
      <w:r>
        <w:rPr/>
        <w:t>参加社区服务，对我是种锻炼，也是种磨砺。虽然今后的学业会加重，但是在节假日，我一定会抽出时间参加这些服务。</w:t>
      </w:r>
    </w:p>
    <w:p>
      <w:pPr>
        <w:pStyle w:val="Normal"/>
        <w:rPr/>
      </w:pPr>
      <w:r>
        <w:rPr/>
        <w:t>寒假的社会实践活动已经结束了，但社会实践给我们带来的巨大影响却远没有结束。它使我们走出校园，走出课堂，走向社会，走上了与实践相结合的道路，到社会的大课堂上去见识世面、施展才华、增长才干、磨练意志，在实践中检验自己。半个月的社会实践虽然比较辛苦。是庆幸</w:t>
      </w:r>
      <w:r>
        <w:rPr/>
        <w:t>?</w:t>
      </w:r>
      <w:r>
        <w:rPr/>
        <w:t>还是依恋</w:t>
      </w:r>
      <w:r>
        <w:rPr/>
        <w:t>?</w:t>
      </w:r>
      <w:r>
        <w:rPr/>
        <w:t>回想起来，才发觉，原来乏味中充满着希望，苦涩中流露出甘甜。</w:t>
      </w:r>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机遇只偏爱有准备的头脑”，我们只有通过自身的不断努力，拿出百尺竿头的干劲，胸怀会当凌绝顶的壮志，不断提高自身的综合素质，在与社会的接触过程中，减少磨合期的碰撞，加快融入社会的步伐，才能在人才高地上站稳脚跟，才能扬起理想的风帆，驶向成功的彼岸。</w:t>
      </w:r>
    </w:p>
    <w:p>
      <w:pPr>
        <w:pStyle w:val="Heading2"/>
        <w:rPr/>
      </w:pPr>
      <w:bookmarkStart w:id="3" w:name="社会实践简述400字第3篇"/>
      <w:r>
        <w:rPr/>
        <w:t>社会实践简述</w:t>
      </w:r>
      <w:r>
        <w:rPr/>
        <w:t>400</w:t>
      </w:r>
      <w:r>
        <w:rPr/>
        <w:t>字第</w:t>
      </w:r>
      <w:r>
        <w:rPr/>
        <w:t>3</w:t>
      </w:r>
      <w:r>
        <w:rPr/>
        <w:t>篇</w:t>
      </w:r>
      <w:bookmarkEnd w:id="3"/>
    </w:p>
    <w:p>
      <w:pPr>
        <w:pStyle w:val="Normal"/>
        <w:rPr/>
      </w:pPr>
      <w:r>
        <w:rPr/>
        <w:t>这个周我们去了</w:t>
      </w:r>
      <w:r>
        <w:rPr/>
        <w:t>xx</w:t>
      </w:r>
      <w:r>
        <w:rPr/>
        <w:t>县青少年活动中心。进行了为期五天的实践活动。哈哈，想知道过程怎样吗</w:t>
      </w:r>
      <w:r>
        <w:rPr/>
        <w:t>?</w:t>
      </w:r>
      <w:r>
        <w:rPr/>
        <w:t>那就快来和我一起看看吧！</w:t>
      </w:r>
    </w:p>
    <w:p>
      <w:pPr>
        <w:pStyle w:val="Normal"/>
        <w:rPr/>
      </w:pPr>
      <w:r>
        <w:rPr/>
        <w:t>队列训练，坚持呀！</w:t>
      </w:r>
    </w:p>
    <w:p>
      <w:pPr>
        <w:pStyle w:val="Normal"/>
        <w:rPr/>
      </w:pPr>
      <w:r>
        <w:rPr/>
        <w:t>第一天的下午我们就开始了所有同学最讨厌也是最不想的队列训练了。随着一阵阵急促的哨声一个威风凛凛的教官高高地站在前台上。首先他滔滔不绝地讲起了队列训练的重要作用，然后就正式开始训练了。什么立正、稍息、跨列、下蹲、向左向右向后转。不要以为这些动作非常简单，你要知道那里面的学问可大着呢！什么脚跟和脚尖叉开的度数，双腿还要绷直。没有一丝风吹来，嗓子也渴得冒烟，双腿更是发麻。虽说天气不热，可汗珠还是一个个的冒了出来。这时更需要坚持，啊，一个个动作做完了，开始了汇报表演。教官看着同学们一个个把动作做的那么整齐那么好，十分的欣慰。太好了，队列训练结束啦！这时，我也不由得想起了教官说的一句话“可能的，就把它当作一种锻炼，不可能的把它当做一种磨练”。</w:t>
      </w:r>
    </w:p>
    <w:p>
      <w:pPr>
        <w:pStyle w:val="Normal"/>
        <w:rPr/>
      </w:pPr>
      <w:r>
        <w:rPr/>
        <w:t>脚板，团结呀！</w:t>
      </w:r>
    </w:p>
    <w:p>
      <w:pPr>
        <w:pStyle w:val="Normal"/>
        <w:rPr/>
      </w:pPr>
      <w:r>
        <w:rPr/>
        <w:t>能量传递，协作呀！</w:t>
      </w:r>
    </w:p>
    <w:p>
      <w:pPr>
        <w:pStyle w:val="Heading2"/>
        <w:rPr/>
      </w:pPr>
      <w:bookmarkStart w:id="4" w:name="社会实践简述400字第4篇"/>
      <w:r>
        <w:rPr/>
        <w:t>社会实践简述</w:t>
      </w:r>
      <w:r>
        <w:rPr/>
        <w:t>400</w:t>
      </w:r>
      <w:r>
        <w:rPr/>
        <w:t>字第</w:t>
      </w:r>
      <w:r>
        <w:rPr/>
        <w:t>4</w:t>
      </w:r>
      <w:r>
        <w:rPr/>
        <w:t>篇</w:t>
      </w:r>
      <w:bookmarkEnd w:id="4"/>
    </w:p>
    <w:p>
      <w:pPr>
        <w:pStyle w:val="Normal"/>
        <w:rPr/>
      </w:pPr>
      <w:r>
        <w:rPr/>
        <w:t>前几天，我们学校组织我们到深圳园山青少年训。</w:t>
      </w:r>
    </w:p>
    <w:p>
      <w:pPr>
        <w:pStyle w:val="Normal"/>
        <w:rPr/>
      </w:pPr>
      <w:r>
        <w:rPr/>
        <w:t>我们来到园山，啊！这里依山傍水，绿草如茵，犹如绿色的海洋。连宿舍房，厨房都是绿色的。</w:t>
      </w:r>
    </w:p>
    <w:p>
      <w:pPr>
        <w:pStyle w:val="Normal"/>
        <w:rPr/>
      </w:pPr>
      <w:r>
        <w:rPr/>
        <w:t>第一天早上，</w:t>
      </w:r>
      <w:r>
        <w:rPr/>
        <w:t>x</w:t>
      </w:r>
      <w:r>
        <w:rPr/>
        <w:t>官要我们脱去外套，换上军装。我们穿上军服后左摸右摸，爱不息手，向镜子上一看，简直和真的小军人没两样。接着我们踏步去参加开营仪式。</w:t>
      </w:r>
    </w:p>
    <w:p>
      <w:pPr>
        <w:pStyle w:val="Normal"/>
        <w:rPr/>
      </w:pPr>
      <w:r>
        <w:rPr/>
        <w:t>第一天下午，我们爱到一个大广场，参加闪电报算的一个比赛，先排连了一下，便开始了，首先，我们拉拉队上场，我们喊着：“接受磨练，超越自我，四（</w:t>
      </w:r>
      <w:r>
        <w:rPr/>
        <w:t>3</w:t>
      </w:r>
      <w:r>
        <w:rPr/>
        <w:t>）四般的口号，把自己的声音发挥至最大。接着是我们的正式队员</w:t>
      </w:r>
      <w:r>
        <w:rPr/>
        <w:t>20</w:t>
      </w:r>
      <w:r>
        <w:rPr/>
        <w:t>名同学的比赛了，可是因为某一个同学抢包，所以，我们没有胜利，但我们没有一个人怪他，因为我们知道，他尽力了。虽然最后，我们没有的奖，可我们依然很开心。最后，我们有回到基地了。</w:t>
      </w:r>
    </w:p>
    <w:p>
      <w:pPr>
        <w:pStyle w:val="Normal"/>
        <w:rPr/>
      </w:pPr>
      <w:r>
        <w:rPr/>
        <w:t>第一天晚上，我们吃完饭，</w:t>
      </w:r>
      <w:r>
        <w:rPr/>
        <w:t>x</w:t>
      </w:r>
      <w:r>
        <w:rPr/>
        <w:t>官组织我们看电影，哦，太精彩了，我们记得两句最经典的话：无论发生什么我们永远都是中国人。既然别人能承受得了，我们也不能做孬种。电影中的军人让我们明白，爱国，爱国旗应该用实际行动来表示。</w:t>
      </w:r>
    </w:p>
    <w:p>
      <w:pPr>
        <w:pStyle w:val="Normal"/>
        <w:rPr/>
      </w:pPr>
      <w:r>
        <w:rPr/>
        <w:t>结营仪式上，我们接受了校长的检阅，组织的奖励。我们觉得很开心。</w:t>
      </w:r>
    </w:p>
    <w:p>
      <w:pPr>
        <w:pStyle w:val="Normal"/>
        <w:rPr/>
      </w:pPr>
      <w:r>
        <w:rPr/>
        <w:t>回到家，这些事，我忘不了。</w:t>
      </w:r>
    </w:p>
    <w:p>
      <w:pPr>
        <w:pStyle w:val="Heading2"/>
        <w:rPr/>
      </w:pPr>
      <w:bookmarkStart w:id="5" w:name="社会实践简述400字第5篇"/>
      <w:r>
        <w:rPr/>
        <w:t>社会实践简述</w:t>
      </w:r>
      <w:r>
        <w:rPr/>
        <w:t>400</w:t>
      </w:r>
      <w:r>
        <w:rPr/>
        <w:t>字第</w:t>
      </w:r>
      <w:r>
        <w:rPr/>
        <w:t>5</w:t>
      </w:r>
      <w:r>
        <w:rPr/>
        <w:t>篇</w:t>
      </w:r>
      <w:bookmarkEnd w:id="5"/>
    </w:p>
    <w:p>
      <w:pPr>
        <w:pStyle w:val="Normal"/>
        <w:rPr/>
      </w:pPr>
      <w:r>
        <w:rPr/>
        <w:t>还没三下乡之前，我曾想着与那些即将见面的孩子们度过一段难忘的日子，去了解他们。</w:t>
      </w:r>
    </w:p>
    <w:p>
      <w:pPr>
        <w:pStyle w:val="Normal"/>
        <w:rPr/>
      </w:pPr>
      <w:r>
        <w:rPr/>
        <w:t>可是一抵达石碇小学，这些野孩子们给我的第一印象就是非常调皮，完全出乎我的意料，确实把我给吓到了。刚开始上课那几天，这群孩子不听话，上课又吵，我们维持纪律很辛苦，他们还经常和老师顶嘴，逼得我们要凶他们。站在老师的角度，肯定都是喜欢乖孩子的，毕竟淘气的孩子让老师费心。刚开始那几天，我经常感受到当老师的挫败感，我的激情也被消磨殆尽。</w:t>
      </w:r>
    </w:p>
    <w:p>
      <w:pPr>
        <w:pStyle w:val="Normal"/>
        <w:rPr/>
      </w:pPr>
      <w:r>
        <w:rPr/>
        <w:t>直到有一天下午，有一个学生跑了过来送给我一个小礼物，然后又羞涩地跑开。当时我没看清他长什么样，回过神来时，竟觉得内心有一股暖流流过，有些小感动了。也许那个学生我并不认识，但是他的一个小礼物却让我很开心，甚至又找回了当老师的激情。又经过几天的相处之后，我才发现，其实调皮淘气的他们有时候也很善良，也希望得到别人的注意和关怀，只是我看到的都只是浅表的他们。</w:t>
      </w:r>
    </w:p>
    <w:p>
      <w:pPr>
        <w:pStyle w:val="Normal"/>
        <w:rPr/>
      </w:pPr>
      <w:r>
        <w:rPr/>
        <w:t>后来想想，农村的小孩野一点，顽皮一点也是很正常的，愿调皮又可爱的你们茁壮成长。</w:t>
      </w:r>
    </w:p>
    <w:p>
      <w:pPr>
        <w:pStyle w:val="Heading2"/>
        <w:rPr/>
      </w:pPr>
      <w:bookmarkStart w:id="6" w:name="社会实践简述400字第6篇"/>
      <w:r>
        <w:rPr/>
        <w:t>社会实践简述</w:t>
      </w:r>
      <w:r>
        <w:rPr/>
        <w:t>400</w:t>
      </w:r>
      <w:r>
        <w:rPr/>
        <w:t>字第</w:t>
      </w:r>
      <w:r>
        <w:rPr/>
        <w:t>6</w:t>
      </w:r>
      <w:r>
        <w:rPr/>
        <w:t>篇</w:t>
      </w:r>
      <w:bookmarkEnd w:id="6"/>
    </w:p>
    <w:p>
      <w:pPr>
        <w:pStyle w:val="Normal"/>
        <w:rPr/>
      </w:pPr>
      <w:r>
        <w:rPr/>
        <w:t>沉闷的天气，一如我们出发时的情绪。这天是暑期社会实践的第一天，我们忐忑着走进南京市标准化研究院、钟山风景区管理局。其实，早已预料到这天的征途将无比曲折，但我们还是惊异于这个过程。</w:t>
      </w:r>
    </w:p>
    <w:p>
      <w:pPr>
        <w:pStyle w:val="Normal"/>
        <w:rPr/>
      </w:pPr>
      <w:r>
        <w:rPr/>
        <w:t>常听闻政府部门是“门难进，脸难看，事难办”，没想到，我们这天的南京市标准化研究院之行却出奇容易。得到了标准服务中心蒋主任的热情接待，并且，将我们的策划书上交了南京市质量技术监督局。虽然依旧在忐忑地等待，但我期盼着乐观的结果。</w:t>
      </w:r>
    </w:p>
    <w:p>
      <w:pPr>
        <w:pStyle w:val="Normal"/>
        <w:rPr/>
      </w:pPr>
      <w:r>
        <w:rPr/>
        <w:t>上午的走访让我们欢天喜地，下午的走访却让我们的心沉入谷底。历经波折，最后在下午</w:t>
      </w:r>
      <w:r>
        <w:rPr/>
        <w:t>2</w:t>
      </w:r>
      <w:r>
        <w:rPr/>
        <w:t>点找到了神龙见首不见尾的钟山风景区管理局。本以为我们的志愿服务会得到景区认同，岂料确是纯然的批判。团委工作人员一语中的，从景区管理角度，点出我们的不足，让我们无力反驳。应对初次的失败，我们深深认识到了自我的不足，立即开始修改我们的原定计划。没有实践就没有发言权，这次的失败让我们把景区深度调研放到策划之内。</w:t>
      </w:r>
    </w:p>
    <w:p>
      <w:pPr>
        <w:pStyle w:val="Normal"/>
        <w:rPr/>
      </w:pPr>
      <w:r>
        <w:rPr/>
        <w:t>尽管我们在沙丁鱼罐头似的公交车上汗如雨下，尽管我们遭遇了意料之外的打击，尽管回到学校时我们已精疲力尽，但我们依然固执地相信这只是成长的</w:t>
      </w:r>
      <w:r>
        <w:rPr/>
        <w:t>'</w:t>
      </w:r>
      <w:r>
        <w:rPr/>
        <w:t>代价。经历苦难的洗礼，我们才能完成华丽蜕变！</w:t>
      </w:r>
    </w:p>
    <w:p>
      <w:pPr>
        <w:pStyle w:val="Heading2"/>
        <w:rPr/>
      </w:pPr>
      <w:bookmarkStart w:id="7" w:name="社会实践简述400字第7篇"/>
      <w:r>
        <w:rPr/>
        <w:t>社会实践简述</w:t>
      </w:r>
      <w:r>
        <w:rPr/>
        <w:t>400</w:t>
      </w:r>
      <w:r>
        <w:rPr/>
        <w:t>字第</w:t>
      </w:r>
      <w:r>
        <w:rPr/>
        <w:t>7</w:t>
      </w:r>
      <w:r>
        <w:rPr/>
        <w:t>篇</w:t>
      </w:r>
      <w:bookmarkEnd w:id="7"/>
    </w:p>
    <w:p>
      <w:pPr>
        <w:pStyle w:val="Normal"/>
        <w:rPr/>
      </w:pPr>
      <w:r>
        <w:rPr/>
        <w:t>今天是我们小组真正开始实践的第一天，上午下起了大雨，但风雨并没有阻碍我们下乡的脚步，社会实践个人实习日记。</w:t>
      </w:r>
      <w:r>
        <w:rPr/>
        <w:t>9</w:t>
      </w:r>
      <w:r>
        <w:rPr/>
        <w:t>点我们准时到双流县电信公司与支局长会和商讨下乡的事宜，由于市电信还没有把物资下发到各分公司，再加上天气原因没有村民到达会场，我们小组的宣讲被迫取消，而采取了针对梨园村干部的一个一对一的培训。</w:t>
      </w:r>
    </w:p>
    <w:p>
      <w:pPr>
        <w:pStyle w:val="Normal"/>
        <w:rPr/>
      </w:pPr>
      <w:r>
        <w:rPr/>
        <w:t>在培训过程中我们感受到了村干部对信息田园的渴望和需求。在永安镇梨园村的培训在上午较为顺利的开展结束。中午在支局长的陪同下奔赴永兴镇，与那边的负责人以及当地的政府官员吃了午饭，在饭桌上我们也对永兴镇的信息建设有所了解，和当地领导交流过程中认识到怎样才能把我们所学知识运用到实处。但是由于永兴镇的提前宣传工作没有做好加之天气下雨，没有村民前往，所以永兴镇的宣讲也被迫取消。这让我有点沮丧，但相信明天会顺利一些吧。</w:t>
      </w:r>
    </w:p>
    <w:p>
      <w:pPr>
        <w:pStyle w:val="Normal"/>
        <w:rPr/>
      </w:pPr>
      <w:r>
        <w:rPr/>
        <w:t>今天虽然还没有真正的进行一场宣讲，但是我们也深入农村了解到了一些情况。在与当地政府和电信部门接洽过程中也学会了怎样做好前期准备和沟通协调。下午我们接到成电的物资后就前往下一站新津县。希望我们明天的宣讲会比较顺利。</w:t>
      </w:r>
    </w:p>
    <w:p>
      <w:pPr>
        <w:pStyle w:val="Heading2"/>
        <w:rPr/>
      </w:pPr>
      <w:bookmarkStart w:id="8" w:name="社会实践简述400字第8篇"/>
      <w:r>
        <w:rPr/>
        <w:t>社会实践简述</w:t>
      </w:r>
      <w:r>
        <w:rPr/>
        <w:t>400</w:t>
      </w:r>
      <w:r>
        <w:rPr/>
        <w:t>字第</w:t>
      </w:r>
      <w:r>
        <w:rPr/>
        <w:t>8</w:t>
      </w:r>
      <w:r>
        <w:rPr/>
        <w:t>篇</w:t>
      </w:r>
      <w:bookmarkEnd w:id="8"/>
    </w:p>
    <w:p>
      <w:pPr>
        <w:pStyle w:val="Normal"/>
        <w:rPr/>
      </w:pPr>
      <w:r>
        <w:rPr/>
        <w:t>做饺子，年糕秀，这就是我们这次秋游的“大手笔”，同学们一开始就热血沸腾了。</w:t>
      </w:r>
    </w:p>
    <w:p>
      <w:pPr>
        <w:pStyle w:val="Normal"/>
        <w:rPr/>
      </w:pPr>
      <w:r>
        <w:rPr/>
        <w:t>在一番曲折环绕之后，我们抵达了目的地――塘头。到达了风尘仆仆的灶台前，我们看到的是简陋的灶台和没有洗净的锅，这给我们增加了不少的难度。说干就干，我们拿出了饺子皮、年糕和调好的饺子馅，开始大干一场了。</w:t>
      </w:r>
    </w:p>
    <w:p>
      <w:pPr>
        <w:pStyle w:val="Normal"/>
        <w:rPr/>
      </w:pPr>
      <w:r>
        <w:rPr/>
        <w:t>看，我们班的陈婷开始炒年糕了。她握紧锅柄，有力地翻动着年糕，是那么得心应手，我仿佛闻到了香味。再看看包饺子这边吧。一刹那之间，许多个小饺子出世了，年糕也完成了。小评委们马上动起了筷子。</w:t>
      </w:r>
    </w:p>
    <w:p>
      <w:pPr>
        <w:pStyle w:val="Normal"/>
        <w:rPr/>
      </w:pPr>
      <w:r>
        <w:rPr/>
        <w:t>“</w:t>
      </w:r>
      <w:r>
        <w:rPr/>
        <w:t>嗯，不错，稍淡了些。”</w:t>
      </w:r>
    </w:p>
    <w:p>
      <w:pPr>
        <w:pStyle w:val="Normal"/>
        <w:rPr/>
      </w:pPr>
      <w:r>
        <w:rPr/>
        <w:t>不一会儿，我们组的年糕也用华丽的</w:t>
      </w:r>
      <w:r>
        <w:rPr/>
        <w:t>360</w:t>
      </w:r>
      <w:r>
        <w:rPr/>
        <w:t>度转身跳下了“油池”，在油中疯狂地沐浴着。最后，我把煮熟的年糕捞了上来，就大功告成了。</w:t>
      </w:r>
    </w:p>
    <w:p>
      <w:pPr>
        <w:pStyle w:val="Normal"/>
        <w:rPr/>
      </w:pPr>
      <w:r>
        <w:rPr/>
        <w:t>仔细端详食品，我看到了芝麻年糕，炒年糕，热腾腾的饺子，真让人垂涎三尺呀。终于到了午餐时间了，不用说，就下来就是我们狼吞虎咽的时间了。</w:t>
      </w:r>
    </w:p>
    <w:p>
      <w:pPr>
        <w:pStyle w:val="Normal"/>
        <w:rPr/>
      </w:pPr>
      <w:r>
        <w:rPr/>
        <w:t>吃饱喝足后，我们玩了各式各样的游戏，我逗留时间最长的就数迷宫探秘了。一条条路使我们手足无措，但我们还是浑水摸鱼地战胜了迷宫。</w:t>
      </w:r>
    </w:p>
    <w:p>
      <w:pPr>
        <w:pStyle w:val="Normal"/>
        <w:rPr/>
      </w:pPr>
      <w:r>
        <w:rPr/>
        <w:t>这次秋游活动带给我们的不仅仅是玩耍中的快乐，还有实践中的乐趣。</w:t>
      </w:r>
    </w:p>
    <w:p>
      <w:pPr>
        <w:pStyle w:val="Heading2"/>
        <w:rPr/>
      </w:pPr>
      <w:bookmarkStart w:id="9" w:name="社会实践简述400字第9篇"/>
      <w:r>
        <w:rPr/>
        <w:t>社会实践简述</w:t>
      </w:r>
      <w:r>
        <w:rPr/>
        <w:t>400</w:t>
      </w:r>
      <w:r>
        <w:rPr/>
        <w:t>字第</w:t>
      </w:r>
      <w:r>
        <w:rPr/>
        <w:t>9</w:t>
      </w:r>
      <w:r>
        <w:rPr/>
        <w:t>篇</w:t>
      </w:r>
      <w:bookmarkEnd w:id="9"/>
    </w:p>
    <w:p>
      <w:pPr>
        <w:pStyle w:val="Normal"/>
        <w:rPr/>
      </w:pPr>
      <w:r>
        <w:rPr/>
        <w:t>1</w:t>
      </w:r>
      <w:r>
        <w:rPr/>
        <w:t>月</w:t>
      </w:r>
      <w:r>
        <w:rPr/>
        <w:t>16</w:t>
      </w:r>
      <w:r>
        <w:rPr/>
        <w:t>日，我们班的</w:t>
      </w:r>
      <w:r>
        <w:rPr/>
        <w:t>15</w:t>
      </w:r>
      <w:r>
        <w:rPr/>
        <w:t>位团员，到了平湖市老年公寓探望老人。社会是一所更能锻炼人的综合性大学，我从中锻炼了自己，并且学到了很多课堂上学不到的东西。也通过这些天的实践，使我对真实的社会有更深切的体会。我们和老年公寓的老人轻松愉快地聊着天，老人们大多讲着传统的平湖方言，脸上洋溢着亲切的笑容，宛如，自家的爷爷奶奶，也让我深刻地体会到，我们应该孝敬老人，让他们的晚年不那么孤独单调，应该多陪陪老人。</w:t>
      </w:r>
    </w:p>
    <w:p>
      <w:pPr>
        <w:pStyle w:val="Normal"/>
        <w:rPr/>
      </w:pPr>
      <w:r>
        <w:rPr/>
        <w:t>在寒假，在团组织的领导下，我们开展了社会实践活动，到老年公寓慰问老人，我在老年公寓度过了很有意义的一个上午。这次社会实践活动，虽然只是陪老人聊聊天，给他们表演了几个节目，但当看到老人们脸上洋溢的笑容时，就觉得很有成就感，，在这个特殊的上午，我体会到人们在学习工作之余，更应该关心老人，即使是一声问候，都能让老人们满足，而我也应该孝敬长辈。在此同时我也意识到作为一名团员首先就是要承担起作为一个团员的责任，因为无论如何我都要对得起胸前的团徽。其次，我也因我是一名团员而骄傲。</w:t>
      </w:r>
    </w:p>
    <w:p>
      <w:pPr>
        <w:pStyle w:val="Heading2"/>
        <w:rPr/>
      </w:pPr>
      <w:bookmarkStart w:id="10" w:name="社会实践简述400字第10篇"/>
      <w:r>
        <w:rPr/>
        <w:t>社会实践简述</w:t>
      </w:r>
      <w:r>
        <w:rPr/>
        <w:t>400</w:t>
      </w:r>
      <w:r>
        <w:rPr/>
        <w:t>字第</w:t>
      </w:r>
      <w:r>
        <w:rPr/>
        <w:t>10</w:t>
      </w:r>
      <w:r>
        <w:rPr/>
        <w:t>篇</w:t>
      </w:r>
      <w:bookmarkEnd w:id="10"/>
    </w:p>
    <w:p>
      <w:pPr>
        <w:pStyle w:val="Normal"/>
        <w:rPr/>
      </w:pPr>
      <w:r>
        <w:rPr/>
        <w:t>作为一名初二的学生，能参加社会实习，是一次难得的机会。社会实践可以让我们了解现在社会面貌，让我们有更多的社会经验，增长许多在书本中学不到的经验，在以后的学习中，能对所学知识有了更进一步的深化理解，便于更好的学习。更为可贵的是，我们在本次社会实践中好像一下子长大了。</w:t>
      </w:r>
    </w:p>
    <w:p>
      <w:pPr>
        <w:pStyle w:val="Normal"/>
        <w:rPr/>
      </w:pPr>
      <w:r>
        <w:rPr/>
        <w:t>在活动前，我们每人领到了三张调查表，去调查社会中人们各种的过年状况。第一开始，我们因为放不开，而有些迷茫且无所适从，正所谓“万事开头难”，刚开始，我们的种种都不太顺利。但是，在经历了一次次的被拒绝，一次次的说没时间，一次次的被各种理由把好不容易提到嗓子眼的话又压了下去之后，我们终于迎来了第一次成功的调查。</w:t>
      </w:r>
    </w:p>
    <w:p>
      <w:pPr>
        <w:pStyle w:val="Normal"/>
        <w:rPr/>
      </w:pPr>
      <w:r>
        <w:rPr/>
        <w:t>我们在快餐门前的街上，看到了这个约莫四十出头的很和气的阿姨，决定再试一次，这次成功了。接着开始填写表格，几分钟后，这第一次的调查，终于画上了圆满的句号。看着眼前写的满满当当的调查表格，我和搭档满心自豪，仿佛真的是迎来了风雨后的彩虹。但是本次社会实践还在继续……</w:t>
      </w:r>
    </w:p>
    <w:p>
      <w:pPr>
        <w:pStyle w:val="Normal"/>
        <w:widowControl/>
        <w:bidi w:val="0"/>
        <w:spacing w:before="180" w:after="180"/>
        <w:jc w:val="left"/>
        <w:rPr/>
      </w:pPr>
      <w:r>
        <w:rPr/>
        <w:t>接下来，我们的调查几乎没有遭到拒绝，顺利完成。</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