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店铺转让合同怎么写才有效"/>
      <w:r>
        <w:rPr/>
        <w:t>店铺转让合同怎么写才有效</w:t>
      </w:r>
      <w:bookmarkEnd w:id="0"/>
    </w:p>
    <w:p>
      <w:pPr>
        <w:pStyle w:val="Heading3"/>
        <w:rPr/>
      </w:pPr>
      <w:bookmarkStart w:id="1" w:name="一店转让合同怎么写"/>
      <w:r>
        <w:rPr/>
        <w:t>一、店转让合同怎么写</w:t>
      </w:r>
      <w:bookmarkEnd w:id="1"/>
    </w:p>
    <w:p>
      <w:pPr>
        <w:pStyle w:val="Normal"/>
        <w:rPr/>
      </w:pPr>
      <w:r>
        <w:rPr/>
        <w:t>转让方与房屋所有人即房东签订店铺铺租赁合同，取得店铺使用权，现在转让方要将店铺的使用权转让给受让方，请转让行为是否有效，需取决于店铺租赁合同的约定。店铺租赁合同如果明确可以转让或者房东书面同意转让，则转让行为有效。若租赁合同有限制性约定或房东不同意转让，那么转让行为将无效。因此，受让方首先应确定，店铺是否可以转让。另外，转让方与房东签订的租赁合同是有期限的且转让方已经使用了部分期限，受让方必须确定剩余的租赁期限长短，以免刚受让了店铺，期限即到期，被房东要求搬离。受让人认为承租权期期限过短但因其他原因又想受让店铺时，可以与房东协商，重新签订店铺租赁合同。</w:t>
      </w:r>
    </w:p>
    <w:p>
      <w:pPr>
        <w:pStyle w:val="Heading3"/>
        <w:rPr/>
      </w:pPr>
      <w:bookmarkStart w:id="2" w:name="二发出解除合同通知书有什么效力"/>
      <w:r>
        <w:rPr/>
        <w:t>二、发出解除合同通知书有什么效力</w:t>
      </w:r>
      <w:bookmarkEnd w:id="2"/>
    </w:p>
    <w:p>
      <w:pPr>
        <w:pStyle w:val="Normal"/>
        <w:rPr/>
      </w:pPr>
      <w:r>
        <w:rPr/>
        <w:t>法的解除合同通知函在到达接收方的地址时，便已经生效，产生合同解除的法律效力，只要到达其住所地址即可，由于必须到达才能拒收，所以解除合同通知书拒收也等同于确认了到达，并不代表解除失败，拒收的情况下也是有效力的。而该通知函的送达方式有很多种，邮寄送达是最简单的传统的方式，而如今采用传真，邮箱等方式成为了常用的商务文件往来方式，因此在满足解除合同条件的一方，只要将解除合同通知函送达对方后就产生法律效力。</w:t>
      </w:r>
    </w:p>
    <w:p>
      <w:pPr>
        <w:pStyle w:val="Heading3"/>
        <w:rPr/>
      </w:pPr>
      <w:bookmarkStart w:id="3" w:name="三合同不产生效力的后果"/>
      <w:r>
        <w:rPr/>
        <w:t>三、合同不产生效力的后果</w:t>
      </w:r>
      <w:bookmarkEnd w:id="3"/>
    </w:p>
    <w:p>
      <w:pPr>
        <w:pStyle w:val="Normal"/>
        <w:rPr/>
      </w:pPr>
      <w:r>
        <w:rPr/>
        <w:t>合同成立的法律效力与合同生效的法律效力是不同的，合同成立以后，当事人不得对自己的要约与承诺随意撤回，合同生效以后当事人必须按照合同的约定履行。依法成立的合同，对当事人具有法律约束力。当事人应当按照约定履行自己的义务，不得擅自变更或者解除合同。依法成立的合同，受法律保护。</w:t>
      </w:r>
    </w:p>
    <w:p>
      <w:pPr>
        <w:pStyle w:val="Normal"/>
        <w:widowControl/>
        <w:bidi w:val="0"/>
        <w:spacing w:before="180" w:after="180"/>
        <w:jc w:val="left"/>
        <w:rPr/>
      </w:pPr>
      <w:r>
        <w:rPr/>
        <w:t>以上就是关于店转让合同怎么写的相关内容，根据有关规定店铺转让合同最好要在双方在场的情况下，了解好店铺的信息之后看看是否符合自己的心仪然后再继续进行合同的签订。</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