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卤牛肉好吃又简单"/>
      <w:r>
        <w:rPr/>
        <w:t>怎样做卤牛肉好吃又简单</w:t>
      </w:r>
      <w:bookmarkEnd w:id="0"/>
    </w:p>
    <w:p>
      <w:pPr>
        <w:pStyle w:val="Normal"/>
        <w:rPr/>
      </w:pPr>
      <w:r>
        <w:rPr/>
        <w:t>1</w:t>
      </w:r>
      <w:r>
        <w:rPr/>
        <w:t>、大葱切成小段、姜切片、干辣椒也用刀切成小段状备用，牛肉切成大小适合的块状就可以了。</w:t>
      </w:r>
    </w:p>
    <w:p>
      <w:pPr>
        <w:pStyle w:val="Normal"/>
        <w:rPr/>
      </w:pPr>
      <w:r>
        <w:rPr/>
        <w:t>2</w:t>
      </w:r>
      <w:r>
        <w:rPr/>
        <w:t>、炒锅当中倒入适量的油，下入葱段、姜片后用小火翻炒出香味。加入香叶、八角、桂皮、陈皮、茴香后继续翻炒出香味。</w:t>
      </w:r>
    </w:p>
    <w:p>
      <w:pPr>
        <w:pStyle w:val="Normal"/>
        <w:rPr/>
      </w:pPr>
      <w:r>
        <w:rPr/>
        <w:t>3</w:t>
      </w:r>
      <w:r>
        <w:rPr/>
        <w:t>、向锅中放入干辣椒和盐，翻炒几下之后加入清水、生抽、老抽、葱段还有之前切好的牛肉，如果这个时候牛肉没有被清水完全淹没就需要再向锅中加入清水，直到它没过牛肉了为止。</w:t>
      </w:r>
    </w:p>
    <w:p>
      <w:pPr>
        <w:pStyle w:val="Normal"/>
        <w:rPr/>
      </w:pPr>
      <w:r>
        <w:rPr/>
        <w:t>4</w:t>
      </w:r>
      <w:r>
        <w:rPr/>
        <w:t>、调料全部放入锅中之后开大火，将水烧开了之后调到小火继续焖煮，一直到锅里面的汤汁快要收干了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等到锅里面的汤快要收干了之后关上燃气灶，这个时候不要急着将牛肉捞出来，就让它在锅里面腌一下，一直腌到第二天将牛肉捞出来切片装盘。这个时候的卤牛肉就做好了，味道浓郁而且非常的入味和劲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