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影响怀孕吗"/>
      <w:r>
        <w:rPr/>
        <w:t>养猫影响怀孕吗</w:t>
      </w:r>
      <w:bookmarkEnd w:id="0"/>
    </w:p>
    <w:p>
      <w:pPr>
        <w:pStyle w:val="Heading2"/>
        <w:rPr/>
      </w:pPr>
      <w:bookmarkStart w:id="1" w:name="养猫影响怀孕吗-1"/>
      <w:r>
        <w:rPr/>
        <w:t>养猫影响怀孕吗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猫对怀孕是有影响的。在怀孕之后尽量不要接触小猫、小狗这一类的动物，因为猫身上存在有寄生虫，比较常见的是弓形虫，在怀孕之后如果养猫，有可能会导致孕妇感染弓形虫。在怀孕之后对胎儿会造成很大的影响，特别是怀孕前三个月会导致</w:t>
      </w:r>
      <w:r>
        <w:rPr>
          <w:i/>
        </w:rPr>
        <w:t>流产</w:t>
      </w:r>
      <w:r>
        <w:rPr/>
        <w:t>或者死胎现象的发生，也有可能会造成胎儿畸形率增加。宝宝在出生之后，会出现脑部病变、眼睛病变或者肝脏病变的发生。所以从备孕期间一直到宝宝出生之内，这一段时间内最好不要接触猫科动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