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免费-视频"/>
      <w:r>
        <w:rPr/>
        <w:t>英语音标课程教学视频免费 视频</w:t>
      </w:r>
      <w:bookmarkEnd w:id="0"/>
    </w:p>
    <w:p>
      <w:pPr>
        <w:pStyle w:val="Normal"/>
        <w:rPr/>
      </w:pPr>
      <w:r>
        <w:rPr/>
        <w:t>毋庸置疑，音标是学习英语的基础。学好音标能够提高英语发音的准确性，这对词汇的背诵积累尤其重要！</w:t>
      </w:r>
    </w:p>
    <w:p>
      <w:pPr>
        <w:pStyle w:val="Normal"/>
        <w:rPr/>
      </w:pPr>
      <w:r>
        <w:rPr/>
        <w:t>正是基于音标的重要性和后台粉丝的留言，暑假结束后，新的学年又要开始了，这篇文章既有</w:t>
      </w:r>
      <w:r>
        <w:rPr/>
        <w:t>48</w:t>
      </w:r>
      <w:r>
        <w:rPr/>
        <w:t>个国际音标的嘴型和讲解图片，还附有专业视频，大家快跟着一起学习吧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单元音（长元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单元音（短元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元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爆破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爆破音（清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摩擦音（清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摩擦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破擦音（清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破擦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鼻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边辅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半元音（浊辅音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