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翻译英文翻译中文"/>
      <w:r>
        <w:rPr/>
        <w:t>翻译英文翻译中文</w:t>
      </w:r>
      <w:bookmarkStart w:id="1" w:name="section"/>
      <w:bookmarkEnd w:id="0"/>
    </w:p>
    <w:p>
      <w:pPr>
        <w:pStyle w:val="Normal"/>
        <w:rPr/>
      </w:pPr>
      <w:bookmarkEnd w:id="1"/>
      <w:r>
        <w:rPr/>
        <w:t>现在涉及到翻译的场合很多很多，但是对于普通人来说听说英语还是比较困难的，毕竟没那个语言环境，下面万商云集小编给大家来详细介绍一下英汉互译</w:t>
      </w:r>
      <w:r>
        <w:rPr/>
        <w:t>app</w:t>
      </w:r>
      <w:r>
        <w:rPr/>
        <w:t>哪个好，希望能帮助到大家解决相关的问题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百度翻译</w:t>
      </w:r>
    </w:p>
    <w:p>
      <w:pPr>
        <w:pStyle w:val="Normal"/>
        <w:rPr/>
      </w:pPr>
      <w:r>
        <w:rPr/>
        <w:t>多语种文本翻译、拍照翻译、离线翻译、对话翻译、海量权威词库、实用口语、实物翻译、菜单翻译、免费词库</w:t>
      </w:r>
      <w:r>
        <w:rPr/>
        <w:t>,</w:t>
      </w:r>
      <w:r>
        <w:rPr/>
        <w:t>海量权威词典：覆盖</w:t>
      </w:r>
      <w:r>
        <w:rPr/>
        <w:t>30</w:t>
      </w:r>
      <w:r>
        <w:rPr/>
        <w:t>万本地词条，云端</w:t>
      </w:r>
      <w:r>
        <w:rPr/>
        <w:t>2100</w:t>
      </w:r>
      <w:r>
        <w:rPr/>
        <w:t>万词条，联网状态提供柯林斯词典释义等</w:t>
      </w:r>
      <w:r>
        <w:rPr/>
        <w:t>,</w:t>
      </w:r>
      <w:r>
        <w:rPr/>
        <w:t>实用口语：覆盖日、韩、英实用口语，支持离线发音，跨国出行无忧。实物翻译：独创实物翻译，支持物体拍照识别及翻译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新牛津英汉双解</w:t>
      </w:r>
    </w:p>
    <w:p>
      <w:pPr>
        <w:pStyle w:val="Normal"/>
        <w:rPr/>
      </w:pPr>
      <w:r>
        <w:rPr/>
        <w:t>新牛津英汉双解大词典</w:t>
      </w:r>
      <w:r>
        <w:rPr/>
        <w:t>app</w:t>
      </w:r>
      <w:r>
        <w:rPr/>
        <w:t>是一款免费的专业的英汉双解词典，软件收录超</w:t>
      </w:r>
      <w:r>
        <w:rPr/>
        <w:t>36</w:t>
      </w:r>
      <w:r>
        <w:rPr/>
        <w:t>万条单词短语，都含有详细的最权威的释义，电子版都配有读音，教你最纯正的发音，还有生词随时收录，在线收藏等功能，非常方便随时学习</w:t>
      </w:r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剑桥高阶英汉双解</w:t>
      </w:r>
    </w:p>
    <w:p>
      <w:pPr>
        <w:pStyle w:val="Normal"/>
        <w:rPr/>
      </w:pPr>
      <w:r>
        <w:rPr/>
        <w:t>剑桥高阶英汉双解词典是一款</w:t>
      </w:r>
      <w:r>
        <w:rPr/>
        <w:t>0</w:t>
      </w:r>
      <w:r>
        <w:rPr/>
        <w:t>流量查询英文单词的工具软件，独有的选词发音，查找，复制功能，方便易用；强大的词库碾压所有同类应用。每天定时推送各类英文资讯，包含：双语资讯，英文点津，英语美文，英语文化，英语趣闻，英语漫画，电影文化，美剧精华，音乐分享，旅游文化，时尚文化，同义词辨识，形近词辨识，每日一句等栏目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优德词典</w:t>
      </w:r>
    </w:p>
    <w:p>
      <w:pPr>
        <w:pStyle w:val="Normal"/>
        <w:rPr/>
      </w:pPr>
      <w:r>
        <w:rPr/>
        <w:t>优德词典是一款强大的中英互译应用，多年翻译积累与优化，翻译质量更优，英文发音更地道。是您学习、工作、出国旅行必备英文翻译应用！语音实时翻译到语音，支持</w:t>
      </w:r>
      <w:r>
        <w:rPr/>
        <w:t>37</w:t>
      </w:r>
      <w:r>
        <w:rPr/>
        <w:t>种国家和地区语言。两种语言对话双向翻译，可作为一款随身携带的</w:t>
      </w:r>
      <w:r>
        <w:rPr/>
        <w:t>"</w:t>
      </w:r>
      <w:r>
        <w:rPr/>
        <w:t>翻译秘书</w:t>
      </w:r>
      <w:r>
        <w:rPr/>
        <w:t>"</w:t>
      </w:r>
      <w:r>
        <w:rPr/>
        <w:t>。支持一种语言到多种语言的对话翻译。</w:t>
      </w:r>
    </w:p>
    <w:p>
      <w:pPr>
        <w:pStyle w:val="Normal"/>
        <w:rPr/>
      </w:pPr>
      <w:r>
        <w:rPr>
          <w:b/>
        </w:rPr>
        <w:t>5.Erudite</w:t>
      </w:r>
    </w:p>
    <w:p>
      <w:pPr>
        <w:pStyle w:val="Normal"/>
        <w:rPr/>
      </w:pPr>
      <w:r>
        <w:rPr/>
        <w:t>Eruditeapp</w:t>
      </w:r>
      <w:r>
        <w:rPr/>
        <w:t>是一款手机上的英汉</w:t>
      </w:r>
      <w:r>
        <w:rPr/>
        <w:t>/</w:t>
      </w:r>
      <w:r>
        <w:rPr/>
        <w:t>汉英互译字典。不仅词量庞大，达到</w:t>
      </w:r>
      <w:r>
        <w:rPr/>
        <w:t>30</w:t>
      </w:r>
      <w:r>
        <w:rPr/>
        <w:t>万英文字，更有标准英式英语、美式英语、普通话和粤语发音，还可以使用书签功能记录需要加强的单词，可以说对于喜欢学习英语的朋友们来说是非常方便实用的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金木英汉字典</w:t>
      </w:r>
    </w:p>
    <w:p>
      <w:pPr>
        <w:pStyle w:val="Normal"/>
        <w:rPr/>
      </w:pPr>
      <w:r>
        <w:rPr/>
        <w:t>金木英汉字典是一款教育学习类手机软件，软件界面简洁，单机联网皆可使用，用户输入想要插的单词即可查询，还可以将生僻词归入生词本，有时间的时候拿出来看看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谷歌翻译（</w:t>
      </w:r>
      <w:r>
        <w:rPr>
          <w:b/>
        </w:rPr>
        <w:t>googletranslate</w:t>
      </w:r>
      <w:r>
        <w:rPr>
          <w:b/>
        </w:rPr>
        <w:t>）</w:t>
      </w:r>
      <w:r>
        <w:rPr>
          <w:b/>
        </w:rPr>
        <w:t>.</w:t>
      </w:r>
    </w:p>
    <w:p>
      <w:pPr>
        <w:pStyle w:val="Normal"/>
        <w:rPr/>
      </w:pPr>
      <w:r>
        <w:rPr/>
        <w:t>可翻译</w:t>
      </w:r>
      <w:r>
        <w:rPr/>
        <w:t>64</w:t>
      </w:r>
      <w:r>
        <w:rPr/>
        <w:t>多种语言的字词和短语，对于大多数语言，您可以读出短语，然后便可听到相应的语音翻译。只需输入文字，即可在</w:t>
      </w:r>
      <w:r>
        <w:rPr/>
        <w:t>103</w:t>
      </w:r>
      <w:r>
        <w:rPr/>
        <w:t>种语言之间互译•点按翻译：在任何应用中复制文字，系统即会弹出相应翻译•离线翻译：谷歌翻译软件即使没有连接到互联网，也能翻译</w:t>
      </w:r>
      <w:r>
        <w:rPr/>
        <w:t>52</w:t>
      </w:r>
      <w:r>
        <w:rPr/>
        <w:t>种语言•即时相机翻译：可使用相机将拍摄的文字即时翻译成</w:t>
      </w:r>
      <w:r>
        <w:rPr/>
        <w:t>30</w:t>
      </w:r>
      <w:r>
        <w:rPr/>
        <w:t>种语言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搜狗翻译</w:t>
      </w:r>
    </w:p>
    <w:p>
      <w:pPr>
        <w:pStyle w:val="Normal"/>
        <w:rPr/>
      </w:pPr>
      <w:r>
        <w:rPr/>
        <w:t>搜狗机器翻译技术，与搜狗旅行翻译宝一脉相承的“搜狗翻译</w:t>
      </w:r>
      <w:r>
        <w:rPr/>
        <w:t>APP”</w:t>
      </w:r>
      <w:r>
        <w:rPr/>
        <w:t>近期迎来了重大产品升级，可支持翻译的语言范围已扩展至</w:t>
      </w:r>
      <w:r>
        <w:rPr/>
        <w:t>61</w:t>
      </w:r>
      <w:r>
        <w:rPr/>
        <w:t>种，零成本帮助用户全面击破语言壁垒，高效解决用户在异国他乡需要面对的多样化翻译需求。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微软翻译</w:t>
      </w:r>
    </w:p>
    <w:p>
      <w:pPr>
        <w:pStyle w:val="Normal"/>
        <w:rPr/>
      </w:pPr>
      <w:r>
        <w:rPr/>
        <w:t>目前微软仅提供</w:t>
      </w:r>
      <w:r>
        <w:rPr/>
        <w:t>11</w:t>
      </w:r>
      <w:r>
        <w:rPr/>
        <w:t>种</w:t>
      </w:r>
      <w:r>
        <w:rPr/>
        <w:t>AI</w:t>
      </w:r>
      <w:r>
        <w:rPr/>
        <w:t>驱动的离线语言包，包括阿拉伯文，简体中文，法语，德语，意大利语，日语，韩语，葡萄牙语，俄语，西班牙语和泰语。微软表示未来会增加对</w:t>
      </w:r>
      <w:r>
        <w:rPr/>
        <w:t>Windows</w:t>
      </w:r>
      <w:r>
        <w:rPr/>
        <w:t>设备的支持，但是并没有提供具体的发布时间。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易用英汉双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易用英汉双解词典</w:t>
      </w:r>
      <w:r>
        <w:rPr/>
        <w:t>app</w:t>
      </w:r>
      <w:r>
        <w:rPr/>
        <w:t>是一款强大专业的英汉互译手机软件，覆盖海量词汇，查询方便快捷，不论学习还是生活，随时随地都可使用，完美解决其他词库软件出现的，音标乱码问题。</w:t>
      </w:r>
      <w:r>
        <w:rPr/>
        <w:t>.</w:t>
      </w:r>
      <w:r>
        <w:rPr/>
        <w:t>包括发音、短句翻译、参考例句、书签及搜寻记录等功能</w:t>
      </w:r>
      <w:r>
        <w:rPr/>
        <w:t>,</w:t>
      </w:r>
      <w:r>
        <w:rPr/>
        <w:t>有了她，你随时随地，不管有没有网络，都能够快速查询每一个单词或词语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