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记忆英语单词的方法和技巧"/>
      <w:r>
        <w:rPr/>
        <w:t>快速记忆英语单词的方法和技巧</w:t>
      </w:r>
      <w:bookmarkEnd w:id="0"/>
    </w:p>
    <w:p>
      <w:pPr>
        <w:pStyle w:val="Normal"/>
        <w:rPr/>
      </w:pPr>
      <w:r>
        <w:rPr/>
        <w:br/>
      </w:r>
      <w:bookmarkStart w:id="1" w:name="section"/>
    </w:p>
    <w:p>
      <w:pPr>
        <w:pStyle w:val="Heading2"/>
        <w:rPr/>
      </w:pPr>
      <w:bookmarkStart w:id="2" w:name="2gx57"/>
      <w:bookmarkEnd w:id="1"/>
      <w:r>
        <w:rPr/>
        <w:t>快速记忆英语单词的方法和技巧</w:t>
      </w:r>
      <w:bookmarkEnd w:id="2"/>
    </w:p>
    <w:p>
      <w:pPr>
        <w:pStyle w:val="Normal"/>
        <w:rPr/>
      </w:pPr>
      <w:r>
        <w:rPr/>
        <w:t>想要学好英语，就要先从单词入手，熟记每个单词，不断扩大自己的词汇量。只有单词记得多，记得牢，才能给英语的学习打下坚实的基础。那你想知道</w:t>
      </w:r>
      <w:r>
        <w:rPr>
          <w:b/>
        </w:rPr>
        <w:t>学英语记单词方法和技巧</w:t>
      </w:r>
      <w:r>
        <w:rPr/>
        <w:t>有哪些吗</w:t>
      </w:r>
      <w:r>
        <w:rPr/>
        <w:t>?</w:t>
      </w:r>
      <w:r>
        <w:rPr/>
        <w:t>下面是小编收集整理的一些学英语记单词方法和技巧，大家一起来看看吧</w:t>
      </w:r>
      <w:r>
        <w:rPr/>
        <w:t>!</w:t>
      </w:r>
    </w:p>
    <w:p>
      <w:pPr>
        <w:pStyle w:val="Normal"/>
        <w:rPr/>
      </w:pPr>
      <w:r>
        <w:rPr/>
        <w:t>大量背单词</w:t>
      </w:r>
    </w:p>
    <w:p>
      <w:pPr>
        <w:pStyle w:val="Normal"/>
        <w:rPr/>
      </w:pPr>
      <w:r>
        <w:rPr/>
        <w:t>在背单词时，一定要量大。这样就算在日后遗忘一部分，还能记忆大部分的单词。比如说：每天背五十个单词，遗忘一半，只能记</w:t>
      </w:r>
      <w:r>
        <w:rPr/>
        <w:t>25</w:t>
      </w:r>
      <w:r>
        <w:rPr/>
        <w:t>个。但是如果每天背</w:t>
      </w:r>
      <w:r>
        <w:rPr/>
        <w:t>100</w:t>
      </w:r>
      <w:r>
        <w:rPr/>
        <w:t>个单词，遗忘一半，却能记</w:t>
      </w:r>
      <w:r>
        <w:rPr/>
        <w:t>50</w:t>
      </w:r>
      <w:r>
        <w:rPr/>
        <w:t>个。所以大量的背单词很重要，背得多，忘得多，但记住得也多。这样就保证即使遗忘以后，还能记住大量的单词。</w:t>
      </w:r>
    </w:p>
    <w:p>
      <w:pPr>
        <w:pStyle w:val="Normal"/>
        <w:rPr/>
      </w:pPr>
      <w:r>
        <w:rPr/>
        <w:t>音标记忆</w:t>
      </w:r>
    </w:p>
    <w:p>
      <w:pPr>
        <w:pStyle w:val="Normal"/>
        <w:rPr/>
      </w:pPr>
      <w:r>
        <w:rPr/>
        <w:t>首先要对音标有所了解，了解每一个音标的发音，以及相对应的字母。这样在背诵的时候多读多看音标。慢慢的只要会读，就能根据发音拼出相应的单词。这样记忆又快又准确。</w:t>
      </w:r>
    </w:p>
    <w:p>
      <w:pPr>
        <w:pStyle w:val="Normal"/>
        <w:rPr/>
      </w:pPr>
      <w:r>
        <w:rPr/>
        <w:t>联想记忆</w:t>
      </w:r>
    </w:p>
    <w:p>
      <w:pPr>
        <w:pStyle w:val="Normal"/>
        <w:rPr/>
      </w:pPr>
      <w:r>
        <w:rPr/>
        <w:t>在背单词之前，首先我们要观察单词的拼写。这个时候想一想，看有没有拼写方式相近的单词，比如说：前缀、后缀、词根相同都可以列在一起。将其写在旁边，这样联想着记忆既可以加深印象，也能多背几个单词。</w:t>
      </w:r>
    </w:p>
    <w:p>
      <w:pPr>
        <w:pStyle w:val="Normal"/>
        <w:rPr/>
      </w:pPr>
      <w:r>
        <w:rPr/>
        <w:t>英汉对照记忆</w:t>
      </w:r>
    </w:p>
    <w:p>
      <w:pPr>
        <w:pStyle w:val="Normal"/>
        <w:rPr/>
      </w:pPr>
      <w:r>
        <w:rPr/>
        <w:t>在背诵课本单词表的时候，可以先用尺子遮挡住汉语一列，看着英语说出汉语意思。然后再遮挡住英语一列，看着汉语拼出英语单词，最后对照检查。这样可以避免有些同学虽然会背单词，但是不知道汉语意思的情况发生。</w:t>
      </w:r>
    </w:p>
    <w:p>
      <w:pPr>
        <w:pStyle w:val="Normal"/>
        <w:rPr/>
      </w:pPr>
      <w:r>
        <w:rPr/>
        <w:t>利用便签记忆</w:t>
      </w:r>
    </w:p>
    <w:p>
      <w:pPr>
        <w:pStyle w:val="Normal"/>
        <w:rPr/>
      </w:pPr>
      <w:r>
        <w:rPr/>
        <w:t>实物记忆针对那些平时比较忙，没有太多时间专门去背单词的同学效果很好。可以选取日常生活中的实物。在上面贴上便利贴，写上对应单词，不论什么时候看到了就口头或者心里背一遍。这样每天坚持，在不经意中就牢记了很多单词。</w:t>
      </w:r>
    </w:p>
    <w:p>
      <w:pPr>
        <w:pStyle w:val="Normal"/>
        <w:rPr/>
      </w:pPr>
      <w:r>
        <w:rPr/>
        <w:t>利用小本子记忆</w:t>
      </w:r>
    </w:p>
    <w:p>
      <w:pPr>
        <w:pStyle w:val="Normal"/>
        <w:rPr/>
      </w:pPr>
      <w:r>
        <w:rPr/>
        <w:t>可以随身携带一个小本子，在上面记录每天需要背的单词。在空闲时间拿出来看看，可以加深印象。比如说：在公交车上、在地铁上、睡觉之前、下课时都可以。很方便，很实用。</w:t>
      </w:r>
    </w:p>
    <w:p>
      <w:pPr>
        <w:pStyle w:val="Normal"/>
        <w:rPr/>
      </w:pPr>
      <w:r>
        <w:rPr/>
        <w:t>利用手机软件记忆</w:t>
      </w:r>
    </w:p>
    <w:p>
      <w:pPr>
        <w:pStyle w:val="Normal"/>
        <w:rPr/>
      </w:pPr>
      <w:r>
        <w:rPr/>
        <w:t>现在有很多手机软件可以帮助我们随时记单词。打开以后里面有不同的词汇表，选择一个词汇表进行背诵。背过以后还有复习和评分功能，根据汉语在手机上写出英语单词，或者根据英语单词写出汉语，最后系统会自动打分。非常方便。</w:t>
      </w:r>
    </w:p>
    <w:p>
      <w:pPr>
        <w:pStyle w:val="Normal"/>
        <w:rPr/>
      </w:pPr>
      <w:r>
        <w:rPr/>
        <w:t>通过阅读巩固</w:t>
      </w:r>
    </w:p>
    <w:p>
      <w:pPr>
        <w:pStyle w:val="Normal"/>
        <w:rPr/>
      </w:pPr>
      <w:r>
        <w:rPr/>
        <w:t>每天坚持阅读一篇英语短文、笑话、新闻都可以。在阅读的同时，会碰到很多认识的或者不认识的单词，这个时候可以将以前背过的单词进行回忆，加深印象。不认识的单词可以用猜意思或者查字典的方法，然后把汉语意思注释在旁边。这样既可以巩固旧单词，还能扩大词汇量。</w:t>
      </w:r>
    </w:p>
    <w:p>
      <w:pPr>
        <w:pStyle w:val="Normal"/>
        <w:rPr/>
      </w:pPr>
      <w:r>
        <w:rPr/>
        <w:t>应用中加深印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遗忘规律，单词在背过以后，要不停地复习，否则会很容易遗忘。所以要学会巩固，那就是用新单词造句、写作文、进行对话。时间长了，就会慢慢的由短时记忆过渡到长时记忆，最终不会被遗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