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-二年级"/>
      <w:r>
        <w:rPr/>
        <w:t>心理健康手抄报 二年级</w:t>
      </w:r>
      <w:bookmarkEnd w:id="0"/>
    </w:p>
    <w:p>
      <w:pPr>
        <w:pStyle w:val="Normal"/>
        <w:rPr/>
      </w:pPr>
      <w:r>
        <w:rPr>
          <w:b/>
        </w:rPr>
        <w:t>小学生心理健康手抄报</w:t>
      </w:r>
      <w:r>
        <w:rPr>
          <w:b/>
        </w:rPr>
        <w:t>,</w:t>
      </w:r>
      <w:r>
        <w:rPr>
          <w:b/>
        </w:rPr>
        <w:t>心理健康主题的手抄报图片——</w:t>
      </w:r>
      <w:r>
        <w:rPr/>
        <w:t>诚实守信是做人的基本素质之一，如果一个人连最起码的诚信都做不到的话，那么他将会在这个社会上难以生存下去，因为别人都不愿意和你交流。诚信也是人与人交往必须具备的品德，只有诚信的人才会赢得更多的人尊重呢。所以我们大家一定要讲诚信哦！让自己成为一个诚实守信的优秀少年！</w:t>
      </w:r>
      <w:r>
        <w:rPr/>
        <w:br/>
        <w:br/>
        <w:br/>
      </w:r>
    </w:p>
    <w:p>
      <w:pPr>
        <w:pStyle w:val="Normal"/>
        <w:rPr/>
      </w:pPr>
      <w:r>
        <w:rPr>
          <w:b/>
        </w:rPr>
        <w:t>小学生心理健康手抄报</w:t>
      </w:r>
      <w:r>
        <w:rPr>
          <w:b/>
        </w:rPr>
        <w:t>,</w:t>
      </w:r>
      <w:r>
        <w:rPr>
          <w:b/>
        </w:rPr>
        <w:t>心理健康主题的手抄报图片——</w:t>
      </w:r>
      <w:r>
        <w:rPr/>
        <w:t>还有一个多月我们这个学期就要结束了，期末快要到来了，也就意味了我们要开始为期末考试做准备了呢。现在我们就要开始复习前面学习到的知识，能够熟练的运用它们呢。大家要用心的进行复习，争取在考试中取得一份优异的成绩，用成绩来回报自己的父母和自己的一份努力吧！</w:t>
      </w:r>
      <w:r>
        <w:rPr/>
        <w:b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小学生心理健康手抄报</w:t>
      </w:r>
      <w:r>
        <w:rPr>
          <w:b/>
        </w:rPr>
        <w:t>,</w:t>
      </w:r>
      <w:r>
        <w:rPr>
          <w:b/>
        </w:rPr>
        <w:t>心理健康主题的手抄报图片——</w:t>
      </w:r>
      <w:r>
        <w:rPr/>
        <w:t>健康指的是什么呢？不仅仅只是指我们身体上的健康，还包括心态的健康，也就是心灵的健康。心理健康是最容易被我们忽视的，近些年来许多未成年人的事故，大部分都是因为心理或多或少存在阴暗面造成的，所以我们要加强大家的心理健康教育，让我们看一看心理健康的重要意义都有哪些吧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