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月顶岗个人总结"/>
      <w:r>
        <w:rPr/>
        <w:t>3</w:t>
      </w:r>
      <w:r>
        <w:rPr/>
        <w:t>个月顶岗个人总结</w:t>
      </w:r>
      <w:bookmarkEnd w:id="0"/>
    </w:p>
    <w:p>
      <w:pPr>
        <w:pStyle w:val="Normal"/>
        <w:rPr/>
      </w:pPr>
      <w:r>
        <w:rPr/>
        <w:t>一段忙碌又充实的实习生活又告一段落了，想必我们吸收了许多新的思想，让我们好好总结一下，写一份实习总结吧。那么如何把实习总结做到重点突出呢？以下是小编为大家整理的</w:t>
      </w:r>
      <w:r>
        <w:rPr/>
        <w:t>3</w:t>
      </w:r>
      <w:r>
        <w:rPr/>
        <w:t>个月顶岗个人总结，希望对大家有所帮助。</w:t>
      </w:r>
    </w:p>
    <w:p>
      <w:pPr>
        <w:pStyle w:val="Heading2"/>
        <w:rPr/>
      </w:pPr>
      <w:bookmarkStart w:id="1" w:name="个月顶岗个人总结第1篇"/>
      <w:r>
        <w:rPr/>
        <w:t>3</w:t>
      </w:r>
      <w:r>
        <w:rPr/>
        <w:t>个月顶岗个人总结第</w:t>
      </w:r>
      <w:r>
        <w:rPr/>
        <w:t>1</w:t>
      </w:r>
      <w:r>
        <w:rPr/>
        <w:t>篇</w:t>
      </w:r>
      <w:bookmarkEnd w:id="1"/>
    </w:p>
    <w:p>
      <w:pPr>
        <w:pStyle w:val="Normal"/>
        <w:rPr/>
      </w:pPr>
      <w:r>
        <w:rPr/>
        <w:t>我怀着激动的心情踏上了期待已久的为期三个月的顶岗实习之路，当我坐上离开学校的那班车的那一刻起，我就知道我将经历一段特殊的不平凡的，并且充满收获的人生旅程，那旅程必定在我生命中写下浓墨重彩的一笔，必定在我生命中留下绚烂多彩的回忆。</w:t>
      </w:r>
    </w:p>
    <w:p>
      <w:pPr>
        <w:pStyle w:val="Normal"/>
        <w:rPr/>
      </w:pPr>
      <w:r>
        <w:rPr/>
        <w:t>顶岗实习的主要工作经历如下：刚开始主要是对工作环境和工作制度的熟悉，了解设备使用情况和使用电烙铁焊接电路元件的学习，鉴于我是新来到公司不久的员工，在好多工作上还不具备独当一面的能力，工作中都有工作经验丰富的同事带领和指导着我。主要的工作内容是对生产的</w:t>
      </w:r>
      <w:r>
        <w:rPr/>
        <w:t>GPS</w:t>
      </w:r>
      <w:r>
        <w:rPr/>
        <w:t>噪声仪进行极限条件（温度）下的性能测试，和对产品进行装配和包装，和对一些废弃的电路板上的好的电路元件进行拆洗，还有对一些返回来维修的产品进行拆装和零部件的更换。参照设计图纸对产品需要的电路板进行生产制作，使用矢量网络分析仪、信号仪、噪声仪、频谱分析仪、矢量信号分析仪等对产品各项数据进行测试并将测试数据登记入库，对废弃电路板进行拆卸分解和销毁，对使用工具和仪器进行维护和保养，对产品的组装和清洁，对问题产品的再次整改，对零配件和材料进行分类整理和补充以及对拆卸下来的电路元件的清洗和分类等。这些工作枯燥、冗长、繁琐，但我并没有太多怨言，而是尽自己最大的努力认真完成每项工作。是的，顶岗实习的生活是充满艰辛和挑战的。当我来到实习点面对一间小平房而不是高楼大厦的时候，也许有人会觉得我会后悔当初为什么选择了顶岗实习，但是我想说，这是我所预料到的，这是我想要的。因为我知道人只有在艰苦的环境中才能磨练出坚强的意志，我也知道吃得苦中苦，方为人上人的道理。我自然还不是人上人，但是我相信在这个世界上每一个人都渴望成功，都渴望自己有限的生命能创造出无限的价值，都渴望能为更多的人做出自己能做的一切，都渴望在后世人的眼中自己的生命是无可比拟的。我自然也不例外，我也会朝着那个方向不断努力。我知道顶岗实习只是我们毕业走入社会的开始，我需要经历的还有很多。</w:t>
      </w:r>
    </w:p>
    <w:p>
      <w:pPr>
        <w:pStyle w:val="Normal"/>
        <w:rPr/>
      </w:pPr>
      <w:r>
        <w:rPr/>
        <w:t>三个月的时间，让我努力去尝试着由一名在校大学生转变为一名理工科大学毕业出来参加工作的技术人员的形象。努力的去接触社会，了解社会，适应社会。努力的去适应着新的角色，新的生活。尝试着去接触工作，了解工作，适应工作。顶岗实习是在收获：青涩在校大学生转变为一名面向社会的合格的技术人员。以上是我顶岗实习的工作总结，这是一段充满艰辛和收获的经历，这是一段充满幸福和快乐的旅程，这是一段充满挫折与反思的人生，这是一件我会用心珍藏的礼物，这是一个永远精彩的故事，是一个即将踏出校园走入社会的大学生和为了生活忙碌奔波的人们面对残酷现实用不服输来书写的传奇，这必将是我生命中不朽的记忆，必将给我以后的人生打下坚实的基础，必将是我生命中丰硕而宝贵的精神财富！</w:t>
      </w:r>
    </w:p>
    <w:p>
      <w:pPr>
        <w:pStyle w:val="Heading2"/>
        <w:rPr/>
      </w:pPr>
      <w:bookmarkStart w:id="2" w:name="个月顶岗个人总结第2篇"/>
      <w:r>
        <w:rPr/>
        <w:t>3</w:t>
      </w:r>
      <w:r>
        <w:rPr/>
        <w:t>个月顶岗个人总结第</w:t>
      </w:r>
      <w:r>
        <w:rPr/>
        <w:t>2</w:t>
      </w:r>
      <w:r>
        <w:rPr/>
        <w:t>篇</w:t>
      </w:r>
      <w:bookmarkEnd w:id="2"/>
    </w:p>
    <w:p>
      <w:pPr>
        <w:pStyle w:val="Normal"/>
        <w:rPr/>
      </w:pPr>
      <w:r>
        <w:rPr/>
        <w:t>时间似流水，转眼间三个月的顶岗实习生活就结束了。顶岗实习给我的人生增添了色彩，也是我人生中的一次伟大的经历。回想起顶岗实习过程中的点点滴滴，可谓是累中有乐，苦中有笑，酸甜苦辣咸皆有之。我经历人生中重要的一个个第一次：第一次真正站在讲台上，以教师的身份来教育学生；第一次上公开课；第一次进行监考，第一次和其他教师坐在办公室交流等。</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在大理市湾桥镇中庄完小，学校规模较小，有</w:t>
      </w:r>
      <w:r>
        <w:rPr/>
        <w:t>10</w:t>
      </w:r>
      <w:r>
        <w:rPr/>
        <w:t>名正式教师员工，学生有</w:t>
      </w:r>
      <w:r>
        <w:rPr/>
        <w:t>196</w:t>
      </w:r>
      <w:r>
        <w:rPr/>
        <w:t>人，有六个年级六个班。大理的自然风光很美；山（苍山）美、水（洱海）美、人（大理白族人）更美。这里的每一个老师、每一个学生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学习，希望自己也有自己的人生舞台。</w:t>
      </w:r>
    </w:p>
    <w:p>
      <w:pPr>
        <w:pStyle w:val="Normal"/>
        <w:rPr/>
      </w:pPr>
      <w:r>
        <w:rPr/>
        <w:t>下面，我对三个月的顶岗实习工作做以下总结：</w:t>
      </w:r>
    </w:p>
    <w:p>
      <w:pPr>
        <w:pStyle w:val="Normal"/>
        <w:rPr/>
      </w:pPr>
      <w:r>
        <w:rPr>
          <w:b/>
        </w:rPr>
        <w:t>一、思想观点方面：</w:t>
      </w:r>
    </w:p>
    <w:p>
      <w:pPr>
        <w:pStyle w:val="Normal"/>
        <w:rPr/>
      </w:pPr>
      <w:r>
        <w:rPr/>
        <w:t>作为一名大学生，作为一名顶岗实习的教师，享受青春的赞誉，拥有求知向上的精神，是国家的未来的建设者，在实习期间，我认真踏实，严谨努力，我十分珍惜这样来之不易的好机会。力求把工作做到最好，我在学校学习了就为了成为一名教师不断的锻炼自己，只为自己在踏入讲台上没有那么费力，这次的实习，我主要教授四年级数学及科学、思品、音乐、美术等，在大学期间，我所学的专业是地理科学，由于专业不符和实践不足，所以实习路上多了一些坎坷，离合格的教师还很远，我还需不断的努力。</w:t>
      </w:r>
    </w:p>
    <w:p>
      <w:pPr>
        <w:pStyle w:val="Normal"/>
        <w:rPr/>
      </w:pPr>
      <w:r>
        <w:rPr>
          <w:b/>
        </w:rPr>
        <w:t>二、教学工作方面：</w:t>
      </w:r>
    </w:p>
    <w:p>
      <w:pPr>
        <w:pStyle w:val="Normal"/>
        <w:rPr/>
      </w:pPr>
      <w:r>
        <w:rPr/>
        <w:t>1</w:t>
      </w:r>
      <w:r>
        <w:rPr/>
        <w:t>、听课</w:t>
      </w:r>
    </w:p>
    <w:p>
      <w:pPr>
        <w:pStyle w:val="Normal"/>
        <w:rPr/>
      </w:pPr>
      <w:r>
        <w:rPr/>
        <w:t>来到大理市湾桥镇中庄完小，校长帮我安排了一位指导老师，在指导教师的带领下，进入了忙碌的实习生活，对于一个完全没有教学经验的人来说，踏上真正地讲台又是完全不一样的，在学校里虽有试讲但那面对的毕竟都是自己的同学，与小学生是有很大区别的，你面对他们的突发状况是该采取怎样措施，你怎样把知识有张有节的传授给学生，多大的难度他能接受，必须深入学生当中了解学生情况和不断的观摩和学习才能了解。</w:t>
      </w:r>
    </w:p>
    <w:p>
      <w:pPr>
        <w:pStyle w:val="Normal"/>
        <w:rPr/>
      </w:pPr>
      <w:r>
        <w:rPr/>
        <w:t>我的指导老师是大理市湾桥镇教书名师，有二十年的教学经验，怎样上好每一节课，是整个实习过程的重点，刚开始的任务是听课和自己进行试讲工作。在这一环节里我听了指导老师共</w:t>
      </w:r>
      <w:r>
        <w:rPr/>
        <w:t>9</w:t>
      </w:r>
      <w:r>
        <w:rPr/>
        <w:t>节课和其他老师的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想指导老师为什么这样讲。</w:t>
      </w:r>
    </w:p>
    <w:p>
      <w:pPr>
        <w:pStyle w:val="Normal"/>
        <w:rPr/>
      </w:pPr>
      <w:r>
        <w:rPr/>
        <w:t>2</w:t>
      </w:r>
      <w:r>
        <w:rPr/>
        <w:t>、备课</w:t>
      </w:r>
    </w:p>
    <w:p>
      <w:pPr>
        <w:pStyle w:val="Normal"/>
        <w:rPr/>
      </w:pPr>
      <w:r>
        <w:rPr/>
        <w:t>时光转眼即逝，在指导老师的安排下，我开始进行备课写教案。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数学的知识讲解的不够透彻，数学知识要有创新和启发，学生才感兴趣，在备课的时候没有充分考虑到数学的学科性质，有所偏失。</w:t>
      </w:r>
      <w:r>
        <w:rPr/>
        <w:t>40</w:t>
      </w:r>
      <w:r>
        <w:rPr/>
        <w:t>分钟的课堂，在备课时该怎样设置等等，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指导老师杨卫林老师的指导下，我尽量根据杨卫林老师的安排和她的经验来备课。</w:t>
      </w:r>
    </w:p>
    <w:p>
      <w:pPr>
        <w:pStyle w:val="Normal"/>
        <w:rPr/>
      </w:pPr>
      <w:r>
        <w:rPr/>
        <w:t>3</w:t>
      </w:r>
      <w:r>
        <w:rPr/>
        <w:t>、上课</w:t>
      </w:r>
    </w:p>
    <w:p>
      <w:pPr>
        <w:pStyle w:val="Normal"/>
        <w:rPr/>
      </w:pPr>
      <w:r>
        <w:rPr/>
        <w:t>上课带给我们最初、最大的感受是，讲台下坐着的是真正的学生，不再是与我们一起在试讲训练的同学，他们不会像怕自己尴尬就提提告诉他们那样随意附和、快捷地回答我们提出的问题，而是真正地思考和等待着我们的解答。我认为，要随时掌握学生的学习情况，分析原因，从而改进自己的教学方法和确立教学内容。刚开始时因为心情特别紧张，经验不足和应变能力不强，课堂出现了“讲课重点不突出，教学思路不清晰，而且我上课很平淡，没有激情，提不起学生的兴趣，师生配合不够默契”等问题。更严重的是我的普通话很差，我和学生遇到了语言障碍，这很麻烦。针对出现的问题，杨老师会细心讲解哪些是重点，怎样突破难点，怎样自然过度，并提议要多向经验丰富的教师学习，多研究教材和其他教学资料，并且面对面地指出教案的不足以及上课时存在的缺点。她态度温和，对我很关心，她评课的方式我很喜欢，即使我做的不够好，她都鼓励我去做，有这样一位指导老师，我很感谢她。</w:t>
      </w:r>
    </w:p>
    <w:p>
      <w:pPr>
        <w:pStyle w:val="Normal"/>
        <w:rPr/>
      </w:pPr>
      <w:r>
        <w:rPr>
          <w:b/>
        </w:rPr>
        <w:t>三、学生方面</w:t>
      </w:r>
    </w:p>
    <w:p>
      <w:pPr>
        <w:pStyle w:val="Normal"/>
        <w:rPr/>
      </w:pPr>
      <w:r>
        <w:rPr/>
        <w:t>在这里，我虽然是一名老师，但我和他们的关系是上课是师生关系，下课是朋友，随着时间的流逝，我和学生打成一片，或许在他们眼里，我也不是一名老师，短短三个月，我和他们的能弄成这样的关系，我很满意。我努力的了解四年级</w:t>
      </w:r>
      <w:r>
        <w:rPr/>
        <w:t>25</w:t>
      </w:r>
      <w:r>
        <w:rPr/>
        <w:t>个学生的状况，多多的和他们交流。</w:t>
      </w:r>
    </w:p>
    <w:p>
      <w:pPr>
        <w:pStyle w:val="Normal"/>
        <w:rPr/>
      </w:pPr>
      <w:r>
        <w:rPr>
          <w:b/>
        </w:rPr>
        <w:t>四、其他方面</w:t>
      </w:r>
    </w:p>
    <w:p>
      <w:pPr>
        <w:pStyle w:val="Normal"/>
        <w:rPr/>
      </w:pPr>
      <w:r>
        <w:rPr/>
        <w:t>在实习期间，我有很多地方做的不足，但我的指导老师很放心的让我帮改数学作业、指导学生，这样向学生能学到很多东西，我去给四年级上数学的时候，我的指导老师很耐心的给我看教案，并给我提意见、精心的评课。特别是在</w:t>
      </w:r>
      <w:r>
        <w:rPr/>
        <w:t>11</w:t>
      </w:r>
      <w:r>
        <w:rPr/>
        <w:t>月</w:t>
      </w:r>
      <w:r>
        <w:rPr/>
        <w:t>7</w:t>
      </w:r>
      <w:r>
        <w:rPr/>
        <w:t>日那天，中心校要我们上一节公开课，我的指导老师给我很多建议，帮我修改教案和课件，上完公开课后，紧接着就是评课，中心校的老师和中庄完小的老师给了我很多的教学建议，我很虚心的听取他们的建议，真的很谢谢他们，即使我做的不好，但我提升的空间很大，这一节公开课为我明年毕业找工作做了一个铺垫，评课的老师让我知道了面试时需要注意什么，我学到了很多。我对我自己上的公开课都不满意，更何况其他老师呢，但我的指导老师说：“周老师做的是一次比一次好，我很放心她去帮我上数学课”。我感动的哭了，那时的我不坚强，留下了感动的泪水。</w:t>
      </w:r>
    </w:p>
    <w:p>
      <w:pPr>
        <w:pStyle w:val="Normal"/>
        <w:rPr/>
      </w:pPr>
      <w:r>
        <w:rPr/>
        <w:t>我勉强的使自己坚强起来，不要哭，在给六年级的上音乐课的时候，学生问我：“老师，你怎么了，脸很红，眼睛也怪怪的”。我又忍不住哭了起来，不坚强的我在学生面前不顾形象的留起泪来，学生们很关心我，每个学生写了字条安慰我，下课了，还去我的宿舍门口看望我。第二天，四五年级的学生也知道我哭了，见我就问我为什么我哭了，我很感动，我和学生的关系更多的是朋友关系，师生关系只体现在课堂上，课下就纯属于朋友。学生告诉我要像钢笔一样坚强。</w:t>
      </w:r>
    </w:p>
    <w:p>
      <w:pPr>
        <w:pStyle w:val="Normal"/>
        <w:rPr/>
      </w:pPr>
      <w:r>
        <w:rPr/>
        <w:t>三个月，我学会了很多，学会了出门在外，关键时刻，谁也靠不住，只有靠自己，怎样搞好师生关系，怎样搞好同事关系，这些都是需要学习的。假如你要当老师，那就必须有威严，不然难于立足于教育界中，我经常向其他老师请教怎样才能管好学生的经验。</w:t>
      </w:r>
    </w:p>
    <w:p>
      <w:pPr>
        <w:pStyle w:val="Normal"/>
        <w:widowControl/>
        <w:bidi w:val="0"/>
        <w:spacing w:before="180" w:after="180"/>
        <w:jc w:val="left"/>
        <w:rPr/>
      </w:pPr>
      <w:r>
        <w:rPr/>
        <w:t>三个月的实习生活，让我初尝了身为一名教师的酸甜苦辣，也更让我体会到当一名教师所肩负的责任。这次难得的机会锻炼了自己，让我体验到一名老师的辛苦，深刻体会老师的付出和汗水。这次顶岗实习使我认识了中庄完小的四年级班，也认识了很多优秀的教师。感谢所有的学生，感谢指导教师，感谢这里所有的老师。这次的教育实习是我人生一笔巨大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