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500字认错"/>
      <w:r>
        <w:rPr/>
        <w:t>检讨书</w:t>
      </w:r>
      <w:r>
        <w:rPr/>
        <w:t>500</w:t>
      </w:r>
      <w:r>
        <w:rPr/>
        <w:t>字认错</w:t>
      </w:r>
      <w:bookmarkEnd w:id="0"/>
    </w:p>
    <w:p>
      <w:pPr>
        <w:pStyle w:val="Normal"/>
        <w:rPr/>
      </w:pPr>
      <w:r>
        <w:rPr/>
        <w:t>在犯错的时候被要求写检讨书，但具体该如何写呢？小编为大家整理一篇检讨书</w:t>
      </w:r>
      <w:r>
        <w:rPr/>
        <w:t>500</w:t>
      </w:r>
      <w:r>
        <w:rPr/>
        <w:t>字认错范文，供大家参考借鉴，希望可以帮助到有需要的朋友。</w:t>
      </w:r>
    </w:p>
    <w:p>
      <w:pPr>
        <w:pStyle w:val="Heading2"/>
        <w:rPr/>
      </w:pPr>
      <w:bookmarkStart w:id="1" w:name="4b33l"/>
      <w:r>
        <w:rPr/>
        <w:t>检讨书</w:t>
      </w:r>
      <w:r>
        <w:rPr/>
        <w:t>500</w:t>
      </w:r>
      <w:r>
        <w:rPr/>
        <w:t>字认错</w:t>
      </w:r>
      <w:bookmarkEnd w:id="1"/>
    </w:p>
    <w:p>
      <w:pPr>
        <w:pStyle w:val="Normal"/>
        <w:rPr/>
      </w:pPr>
      <w:r>
        <w:rPr/>
        <w:t>尊敬的</w:t>
      </w:r>
      <w:r>
        <w:rPr/>
        <w:t>xx</w:t>
      </w:r>
      <w:r>
        <w:rPr/>
        <w:t>：</w:t>
      </w:r>
    </w:p>
    <w:p>
      <w:pPr>
        <w:pStyle w:val="Normal"/>
        <w:rPr/>
      </w:pPr>
      <w:r>
        <w:rPr/>
        <w:t>您好！</w:t>
      </w:r>
    </w:p>
    <w:p>
      <w:pPr>
        <w:pStyle w:val="Normal"/>
        <w:rPr/>
      </w:pPr>
      <w:r>
        <w:rPr/>
        <w:t>这一次的事情我确实是做错了的，我心里也非常的明白自己是不应该做这样的事情的，但是现在自己也已经犯了这个错误了，我也不会为了逃避惩罚给自己找借口，我想我要做的就是承认自己的错误并且找到自己犯错的原因，只有这样以后我才不会再犯这样的错误，我想这才是我现在最应该要做的事情。在被您批评之后我也认真的反省了自己，我知道我是存在很多的问题的，之后是一定会去改变自己一些不好的行为和想法的。</w:t>
      </w:r>
    </w:p>
    <w:p>
      <w:pPr>
        <w:pStyle w:val="Normal"/>
        <w:rPr/>
      </w:pPr>
      <w:r>
        <w:rPr/>
        <w:t>我明白这一次自己会出现这样的错误是因为我自身的问题，为什么别人都不会出现的错误却在我身上出现了呢，我想我是需要去思考一下这个问题的。只有找自己出现问题的原因才能够避免让自己之后再一次的出现这样的问题，现在我明白了是我对自己的要求太不严格，才会让自己出现了这一次的错误。现在心里是很后悔的，但我想后悔也已经是没有用处的了，只有努力的去改变自己，让自己不要再出现同样的错误，才是对自己犯的错的弥补。</w:t>
      </w:r>
    </w:p>
    <w:p>
      <w:pPr>
        <w:pStyle w:val="Normal"/>
        <w:rPr/>
      </w:pPr>
      <w:r>
        <w:rPr/>
        <w:t>我确实是不应该犯这样的错误的，所以之后自己是会向其它的人学习的，也要严格的要求自己，让自己能够变得更好，少出现一些错误。我知道这一次我犯的错误是给您的工作和公司带来了一些影响的，我也明白自己是有很多的地方都做的不够好的。之前自己一直是有一些问题的，但自己没有重视，所以才导致这一次出现了这样一个很严重的错误。之后我是一定会去管理好自己的行为的，也一定会重视自己身上出现的一些问题，会去提高自己的思想修养，让自己能够从思想上杜绝这样的事情的发生。</w:t>
      </w:r>
    </w:p>
    <w:p>
      <w:pPr>
        <w:pStyle w:val="Normal"/>
        <w:rPr/>
      </w:pPr>
      <w:r>
        <w:rPr/>
        <w:t>我是真的明白了自己的错误了，以后也绝对不会再去做这样的事情，我是很希望您能够原谅我的，我知道自己这一次犯的错误是比较的严重的，我也非常的后悔，我知道您可能没有办法现在就原谅我，继续的相信我，我也会用我之后的表现来证明我是真的做出了改变的。我已经深刻的反思过自己了，是找到了自己的很多问题的，之后也会努力的去改变自己。这一次的教训是很深刻的，我已经记住了这一次犯错的教训，以后不会再做这样的事情了。</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21</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