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系统入口官网"/>
      <w:r>
        <w:rPr/>
        <w:t>天津高考成绩查询系统入口官网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高考成绩及分数线公布时间</w:t>
      </w:r>
    </w:p>
    <w:p>
      <w:pPr>
        <w:pStyle w:val="Normal"/>
        <w:rPr/>
      </w:pPr>
      <w:r>
        <w:rPr/>
        <w:t>2022</w:t>
      </w:r>
      <w:r>
        <w:rPr/>
        <w:t>年天津高考成绩查询时间预计</w:t>
      </w:r>
      <w:r>
        <w:rPr/>
        <w:t>6</w:t>
      </w:r>
      <w:r>
        <w:rPr/>
        <w:t>月</w:t>
      </w:r>
      <w:r>
        <w:rPr/>
        <w:t>25</w:t>
      </w:r>
      <w:r>
        <w:rPr/>
        <w:t>日左右，考生可通过登录天津招考资讯网（</w:t>
      </w:r>
      <w:r>
        <w:rPr/>
        <w:t>http://www.zhaokao.net/</w:t>
      </w:r>
      <w:r>
        <w:rPr/>
        <w:t>）或在微信小程序中搜索“天津招考”等方式，查询本人高考成绩。</w:t>
      </w:r>
      <w:r>
        <w:rPr/>
        <w:t>2022</w:t>
      </w:r>
      <w:r>
        <w:rPr/>
        <w:t>年天津市本科批次录取最低控制分数线也将随即公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模拟志愿填报演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，天津市高招办将面向全市考生开展填报志愿模拟演练。旨在帮助广大考生了解今年批次设置、熟练掌握填报流程、实战演练操作环节，为正式填报志愿做好充足准备。考生一定要高度重视模拟志愿填报演练并按时参加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填报志愿和录取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考生填报普通本科及以上批次院校志愿。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  <w:r>
        <w:rPr/>
        <w:t>7</w:t>
      </w:r>
      <w:r>
        <w:rPr/>
        <w:t>月上旬至</w:t>
      </w:r>
      <w:r>
        <w:rPr/>
        <w:t>8</w:t>
      </w:r>
      <w:r>
        <w:rPr/>
        <w:t>月上旬，依次实施各批次院校投档录取。</w:t>
      </w:r>
    </w:p>
    <w:p>
      <w:pPr>
        <w:pStyle w:val="Normal"/>
        <w:rPr/>
      </w:pPr>
      <w:r>
        <w:rPr/>
        <w:t>最后，请广大考生和家长们注意，除市高招办在官方平台上发布的信息和组织的咨询服务之外，我办未授权任何个人或机构编辑、发行有关高考志愿填报的辅导资料，也从未委托、组织任何个人和机构开展高考志愿填报、咨询和指导等活动。请广大考生和家长重点关注官方权威信息，充分利用现有资源，积极参与官方组织的志愿填报指导和咨询活动，切实提高安全意识，避免上当受骗和蒙受财产损失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成绩查询入口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    </w:t>
      </w:r>
      <w:r>
        <w:rPr/>
        <w:t>2022</w:t>
      </w:r>
      <w:r>
        <w:rPr/>
        <w:t>年天津高考成绩查询网站网址：</w:t>
      </w:r>
      <w:r>
        <w:rPr/>
        <w:t>http://www.zhaokao.net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