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站网址"/>
      <w:r>
        <w:rPr/>
        <w:t>高考录取查询官网站网址</w:t>
      </w:r>
      <w:bookmarkEnd w:id="0"/>
    </w:p>
    <w:p>
      <w:pPr>
        <w:pStyle w:val="Normal"/>
        <w:rPr/>
      </w:pPr>
      <w:r>
        <w:rPr/>
        <w:t>一年一度的高考快要开始了，学生们也正在紧张锣鼓的备考着，而这还不是最紧张的时刻，等到高考结束查询结果时才是考生家长最为紧张的时候。可是不少考生却不清楚该如何查询结果，接下来小编将带大家一起去看看</w:t>
      </w:r>
      <w:r>
        <w:rPr/>
        <w:t>2022</w:t>
      </w:r>
      <w:r>
        <w:rPr/>
        <w:t>年全国高考录取查询登陆入口。</w:t>
      </w:r>
    </w:p>
    <w:p>
      <w:pPr>
        <w:pStyle w:val="Normal"/>
        <w:rPr/>
      </w:pPr>
      <w:r>
        <w:rPr/>
        <w:t>2022</w:t>
      </w:r>
      <w:r>
        <w:rPr/>
        <w:t>高考录取查询入口正式开放，全国高考查询官网登陆入口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高考录取查询入口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查询方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rPr/>
      </w:pPr>
      <w:r>
        <w:rPr>
          <w:b/>
        </w:rPr>
        <w:t>补充：高考录取查询方法</w:t>
      </w:r>
    </w:p>
    <w:p>
      <w:pPr>
        <w:pStyle w:val="Normal"/>
        <w:rPr/>
      </w:pPr>
      <w:r>
        <w:rPr/>
        <w:t>1</w:t>
      </w:r>
      <w:r>
        <w:rPr/>
        <w:t>、可以登陆填报志愿的网站进行查询，如果查询到了录取信息那么就是被录取了，会显示被录取的高校和专业。</w:t>
      </w:r>
    </w:p>
    <w:p>
      <w:pPr>
        <w:pStyle w:val="Normal"/>
        <w:rPr/>
      </w:pPr>
      <w:r>
        <w:rPr/>
        <w:t>2</w:t>
      </w:r>
      <w:r>
        <w:rPr/>
        <w:t>、通过电话进行查询。按照电话中的内容进行输入就可以查询录取结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到填报的高校的校网进行查询，按照身份证信息和姓名进行查询，查询到了信息统一那就是被录取了。（只限于未选择学校服从调剂的考生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