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烧烤生意的诀窍"/>
      <w:r>
        <w:rPr/>
        <w:t>做烧烤生意的诀窍</w:t>
      </w:r>
      <w:bookmarkEnd w:id="0"/>
    </w:p>
    <w:p>
      <w:pPr>
        <w:pStyle w:val="Normal"/>
        <w:rPr/>
      </w:pPr>
      <w:r>
        <w:rPr/>
        <w:t>在各大城市，烧烤正以其快捷、方便、特色美味吸引着各个层次的消费者，吸引着不少有创业梦想的人们。</w:t>
      </w:r>
    </w:p>
    <w:p>
      <w:pPr>
        <w:pStyle w:val="Normal"/>
        <w:rPr/>
      </w:pPr>
      <w:r>
        <w:rPr/>
        <w:t>大家都知道做烧烤很挣钱，但却不知道经营一家合格的、赚钱的烧烤店其实并不简单。想要让你的烧烤店稳赚不赔，需要有很好的经营方略，今天小编总结了做烧烤生意的诀窍，分享给大家</w:t>
      </w:r>
      <w:r>
        <w:rPr/>
        <w:t>~</w:t>
      </w:r>
    </w:p>
    <w:p>
      <w:pPr>
        <w:pStyle w:val="Normal"/>
        <w:rPr/>
      </w:pPr>
      <w:r>
        <w:rPr/>
        <w:t>1</w:t>
      </w:r>
      <w:r>
        <w:rPr/>
        <w:t>、店铺环境</w:t>
      </w:r>
    </w:p>
    <w:p>
      <w:pPr>
        <w:pStyle w:val="Normal"/>
        <w:rPr/>
      </w:pPr>
      <w:r>
        <w:rPr/>
        <w:t>想要吸引更多的人来你的烧烤店就餐，那么在装修上就要有自己的特色，从而吸引更多的消费者前来。店铺整体要简洁、卫生、布局合理，同时装修需要符合烧烤店的形象，给人一种清爽、随意自在、无拘无束的感觉。</w:t>
      </w:r>
    </w:p>
    <w:p>
      <w:pPr>
        <w:pStyle w:val="Normal"/>
        <w:rPr/>
      </w:pPr>
      <w:r>
        <w:rPr/>
        <w:t>2</w:t>
      </w:r>
      <w:r>
        <w:rPr/>
        <w:t>、服务质量</w:t>
      </w:r>
    </w:p>
    <w:p>
      <w:pPr>
        <w:pStyle w:val="Normal"/>
        <w:rPr/>
      </w:pPr>
      <w:r>
        <w:rPr/>
        <w:t>无论开什么店，服务都至关重要。为顾客提供更专业、更人性化的服务，在顾客产生依赖的同事也能提升店铺的美誉度。</w:t>
      </w:r>
    </w:p>
    <w:p>
      <w:pPr>
        <w:pStyle w:val="Normal"/>
        <w:rPr/>
      </w:pPr>
      <w:r>
        <w:rPr/>
        <w:t>而且好的服务也能够促进你店面的人气，随着店面的时间越来越长，你的人气也会随之增长，老顾客自然而然便积累起来。</w:t>
      </w:r>
    </w:p>
    <w:p>
      <w:pPr>
        <w:pStyle w:val="Normal"/>
        <w:rPr/>
      </w:pPr>
      <w:r>
        <w:rPr/>
        <w:t>3</w:t>
      </w:r>
      <w:r>
        <w:rPr/>
        <w:t>、专业的培训</w:t>
      </w:r>
    </w:p>
    <w:p>
      <w:pPr>
        <w:pStyle w:val="Normal"/>
        <w:rPr/>
      </w:pPr>
      <w:r>
        <w:rPr/>
        <w:t>好吃的烧烤离不开专业的培训，很多人认为烧烤自学或者跟个师傅学下就能经营，其实不然！每个地方有每个地方的口味，要做适合当地口味的烧烤，而且烧烤并不是一炉碳、一串肉便能够成立的，烧烤还分为生烤、熟烤、盐焗等等，每种做法都有考究。</w:t>
      </w:r>
    </w:p>
    <w:p>
      <w:pPr>
        <w:pStyle w:val="Normal"/>
        <w:rPr/>
      </w:pPr>
      <w:r>
        <w:rPr/>
        <w:t>而这些，只有专业学院中的老师才会全身心地教你，并且做法更全，而外面的师傅很大部分都会留一手，更多是让你看着自学，看到的和做出的通常是两种效果。因此，如果你想要学到好技术，有条件还是选择专业的学校学习较好。</w:t>
      </w:r>
    </w:p>
    <w:p>
      <w:pPr>
        <w:pStyle w:val="Normal"/>
        <w:rPr/>
      </w:pPr>
      <w:r>
        <w:rPr/>
        <w:t>4.</w:t>
      </w:r>
      <w:r>
        <w:rPr/>
        <w:t>特色经营</w:t>
      </w:r>
    </w:p>
    <w:p>
      <w:pPr>
        <w:pStyle w:val="Normal"/>
        <w:rPr/>
      </w:pPr>
      <w:r>
        <w:rPr/>
        <w:t>经营产品有特色、种类多才能得到顾客的肯定。而且每个店都要有一个比较能代表该店特色的招牌菜，还要有一个变换菜品的能力，做烧烤店最忌菜品单一，因此一定要学会推陈出新，要跟得上潮流，网红美食与特色美食同驱并进！</w:t>
      </w:r>
    </w:p>
    <w:p>
      <w:pPr>
        <w:pStyle w:val="Normal"/>
        <w:rPr/>
      </w:pPr>
      <w:r>
        <w:rPr/>
        <w:t>5</w:t>
      </w:r>
      <w:r>
        <w:rPr/>
        <w:t>、合理定价</w:t>
      </w:r>
    </w:p>
    <w:p>
      <w:pPr>
        <w:pStyle w:val="Normal"/>
        <w:rPr/>
      </w:pPr>
      <w:r>
        <w:rPr/>
        <w:t>价格因素也是影响烧烤连锁店销售业绩的关键，通过自己特色烧烤店独特的风味及良好的服务态度，合理适中的价格，将客人留住。但是很多消费者都会遇到在用完餐之后会在不经意之间被狠狠宰一刀。所以，在开店时，就确定好价格，在店内墙上明显标志物之处对所有菜的价格明码标价。</w:t>
      </w:r>
    </w:p>
    <w:p>
      <w:pPr>
        <w:pStyle w:val="Normal"/>
        <w:rPr/>
      </w:pPr>
      <w:r>
        <w:rPr/>
        <w:t>6</w:t>
      </w:r>
      <w:r>
        <w:rPr/>
        <w:t>、运营管理</w:t>
      </w:r>
    </w:p>
    <w:p>
      <w:pPr>
        <w:pStyle w:val="Normal"/>
        <w:rPr/>
      </w:pPr>
      <w:r>
        <w:rPr/>
        <w:t>创业一定要有长久发展的眼光，这样你的烧烤店才能长久持续下去。因此，拥有一套完整的从始至终的营销方案非常重要。这个方案包含开业前的引流活动、开业中的留客方法、开业后的现金流转，以及全年假日的营销策划等等。</w:t>
      </w:r>
    </w:p>
    <w:p>
      <w:pPr>
        <w:pStyle w:val="Normal"/>
        <w:widowControl/>
        <w:bidi w:val="0"/>
        <w:spacing w:before="180" w:after="180"/>
        <w:jc w:val="left"/>
        <w:rPr/>
      </w:pPr>
      <w:r>
        <w:rPr/>
        <w:t>希望能给大家带来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