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英语写作范文"/>
      <w:r>
        <w:rPr/>
        <w:t>科技英语写作范文</w:t>
      </w:r>
      <w:bookmarkEnd w:id="0"/>
    </w:p>
    <w:p>
      <w:pPr>
        <w:pStyle w:val="Normal"/>
        <w:rPr/>
      </w:pPr>
      <w:r>
        <w:rPr/>
        <w:t>在平时的学习、工作或生活中，大家都跟作文打过交道吧，写作文是培养人们的</w:t>
      </w:r>
      <w:r>
        <w:rPr/>
        <w:t>'</w:t>
      </w:r>
      <w:r>
        <w:rPr/>
        <w:t>观察力、联想力、想象力、思考力和记忆力的重要手段。还是对作文一筹莫展吗？以下是整理的科技发展的英语作文，仅供参考，大家一起来看看吧。</w:t>
      </w:r>
    </w:p>
    <w:p>
      <w:pPr>
        <w:pStyle w:val="Heading2"/>
        <w:rPr/>
      </w:pPr>
      <w:bookmarkStart w:id="1" w:name="8hiu5"/>
      <w:r>
        <w:rPr/>
        <w:t>科技英语写作范文第</w:t>
      </w:r>
      <w:r>
        <w:rPr/>
        <w:t>1</w:t>
      </w:r>
      <w:r>
        <w:rPr/>
        <w:t>篇</w:t>
      </w:r>
      <w:bookmarkEnd w:id="1"/>
    </w:p>
    <w:p>
      <w:pPr>
        <w:pStyle w:val="Normal"/>
        <w:rPr/>
      </w:pPr>
      <w:r>
        <w:rPr/>
        <w:t>Nowadays,more and more hi-tech tools,such as calculator,computer,etc,appear in our daily life.we use them wherever and whenever we are,so that our life becomes easier and more comfortable than before.However,does anyone think about what problems science and technology have caused to happen in this world?To some degree,it's more serious than that we consider.We human indeed use them to improve our living standard,but on the other hand,we are becoming lazier,more reliable than we used to be.All day long those hi-tech products accompany us,then we have either no space or time to think,as well,communication between each other decreases,and what takes place of it is the huge indifference and gap among human.</w:t>
      </w:r>
    </w:p>
    <w:p>
      <w:pPr>
        <w:pStyle w:val="Normal"/>
        <w:rPr/>
      </w:pPr>
      <w:r>
        <w:rPr/>
        <w:t>To solve these problems,we should in no time take measures to do with them.Firstly,communicate with others and think on your own more.Secondly,decrease the times you use hi-tech tools.For the advantages of technology,we should absorb,at the meantime,be independent and abandon the short-comings.Thus,we could combine technology and human progress much closer and not lose ourselves in this modern society.</w:t>
      </w:r>
    </w:p>
    <w:p>
      <w:pPr>
        <w:pStyle w:val="Heading2"/>
        <w:rPr/>
      </w:pPr>
      <w:bookmarkStart w:id="2" w:name="科技英语写作范文第2篇"/>
      <w:r>
        <w:rPr/>
        <w:t>科技英语写作范文第</w:t>
      </w:r>
      <w:r>
        <w:rPr/>
        <w:t>2</w:t>
      </w:r>
      <w:r>
        <w:rPr/>
        <w:t>篇</w:t>
      </w:r>
      <w:bookmarkEnd w:id="2"/>
    </w:p>
    <w:p>
      <w:pPr>
        <w:pStyle w:val="Normal"/>
        <w:rPr/>
      </w:pPr>
      <w:r>
        <w:rPr/>
        <w:t>21st century is the century of technology. nowadays, technology is everywhere around us. the development of technology has a significant affact toward the society. several technologies that we usually use are the internet, computer, and cellphone. these new technologies make our life much easier and better.</w:t>
      </w:r>
    </w:p>
    <w:p>
      <w:pPr>
        <w:pStyle w:val="Normal"/>
        <w:rPr/>
      </w:pPr>
      <w:r>
        <w:rPr/>
        <w:t>First, the development of computer changes our life. decades ago, people needed to do lots of complex calculation on hand because they did not have computer, and more obvious, they did not have the software for calculation. as the result of that, people spent hours on the equations that a computer can solve in just a minute. since the development of computer, people are able to use some kind of software to compute lots of complex functions and mathematical calculation. computer becomes the most helpful equipment for the sciencists because they can use their time more efficiently.</w:t>
      </w:r>
    </w:p>
    <w:p>
      <w:pPr>
        <w:pStyle w:val="Normal"/>
        <w:rPr/>
      </w:pPr>
      <w:r>
        <w:rPr/>
        <w:t>Also, internet is another useful tool for us today. the development of internet brings a great impact toward the society. instead of going to library and fliping all the books to figure out some information, we can just simply use a mouse and click on the website to do research. the internet leads us to a place where we can find unlimited information and resources. it makes our life much easier and better.</w:t>
      </w:r>
    </w:p>
    <w:p>
      <w:pPr>
        <w:pStyle w:val="Normal"/>
        <w:rPr/>
      </w:pPr>
      <w:r>
        <w:rPr/>
        <w:t>The last technology is cellphone. nowadays, many people have a cellphone. but it just appears on the market for about 10 years. it is very convenience to the users because we can talk to anyone we want with a phone as small as a wallet. also, we can communicate with others by making a phone call instead of sending letters. it is very fast and useful way to communicate.</w:t>
      </w:r>
    </w:p>
    <w:p>
      <w:pPr>
        <w:pStyle w:val="Normal"/>
        <w:rPr/>
      </w:pPr>
      <w:r>
        <w:rPr/>
        <w:t>In conclusion, i believe the development of technology brings significant impact to our life. it is very helpful to us and i believe technology will keep improving in future.</w:t>
      </w:r>
    </w:p>
    <w:p>
      <w:pPr>
        <w:pStyle w:val="Normal"/>
        <w:rPr/>
      </w:pPr>
      <w:r>
        <w:rPr/>
        <w:t>I hope it helps!</w:t>
      </w:r>
    </w:p>
    <w:p>
      <w:pPr>
        <w:pStyle w:val="Heading2"/>
        <w:rPr/>
      </w:pPr>
      <w:bookmarkStart w:id="3" w:name="科技英语写作范文第3篇"/>
      <w:r>
        <w:rPr/>
        <w:t>科技英语写作范文第</w:t>
      </w:r>
      <w:r>
        <w:rPr/>
        <w:t>3</w:t>
      </w:r>
      <w:r>
        <w:rPr/>
        <w:t>篇</w:t>
      </w:r>
      <w:bookmarkEnd w:id="3"/>
    </w:p>
    <w:p>
      <w:pPr>
        <w:pStyle w:val="Normal"/>
        <w:rPr/>
      </w:pPr>
      <w:r>
        <w:rPr/>
        <w:t>"Please put your phone down Daddy, we haven't finished the story!" Hearing these heartfelt words from my four year old daughter was an uncomfortable wake up call. How had I let the shiny electronic box in my hand take so much of my attention that it could even interrupt a short bedtime story with my precious children?</w:t>
      </w:r>
    </w:p>
    <w:p>
      <w:pPr>
        <w:pStyle w:val="Normal"/>
        <w:rPr/>
      </w:pPr>
      <w:r>
        <w:rPr/>
        <w:t>It's no exaggeration to suggest that our mobile devices are in danger of taking over our entire lives. Time magazine found that 68% of users take their devices to bed with them, 20% check their phones every ten minutes and one third report feeling anxious when briefly separated from their beloved gadget. According to Osterman research, 79% of respondents take their work-related device on vacation and 33% admit to hiding from family and friends in order to check Face and Twitter. It's hard to deny that these are worrying trends.</w:t>
      </w:r>
    </w:p>
    <w:p>
      <w:pPr>
        <w:pStyle w:val="Heading2"/>
        <w:rPr/>
      </w:pPr>
      <w:bookmarkStart w:id="4" w:name="科技英语写作范文第4篇"/>
      <w:r>
        <w:rPr/>
        <w:t>科技英语写作范文第</w:t>
      </w:r>
      <w:r>
        <w:rPr/>
        <w:t>4</w:t>
      </w:r>
      <w:r>
        <w:rPr/>
        <w:t>篇</w:t>
      </w:r>
      <w:bookmarkEnd w:id="4"/>
    </w:p>
    <w:p>
      <w:pPr>
        <w:pStyle w:val="Normal"/>
        <w:rPr/>
      </w:pPr>
      <w:r>
        <w:rPr/>
        <w:t>With the rapid development of the modern science and technology,we are enjoying the convenience which used to be in our dreams.Everybody knows that the cell phones, computers, internet,credit cards,airplanes,subways and so on have brought us a modern life which makes us much more comfortable,convenient and relaxed. But gradually,more and more people begin to realize that such kind of easy-going life,perhaps,is doing great harm to our environment and our health as well.Nowadays,we have to admit that we have had many nameless diseases which have been brought by the modern science. You cannot deny the air pollution,land reduction,north pole melting and the animals perishing must have something to do with the pursuing of our human modern life. Therefore,how to protect the environment and the human being itself are becoming an urgent problem for the whole human being.</w:t>
      </w:r>
    </w:p>
    <w:p>
      <w:pPr>
        <w:pStyle w:val="Heading2"/>
        <w:rPr/>
      </w:pPr>
      <w:bookmarkStart w:id="5" w:name="科技英语写作范文第5篇"/>
      <w:r>
        <w:rPr/>
        <w:t>科技英语写作范文第</w:t>
      </w:r>
      <w:r>
        <w:rPr/>
        <w:t>5</w:t>
      </w:r>
      <w:r>
        <w:rPr/>
        <w:t>篇</w:t>
      </w:r>
      <w:bookmarkEnd w:id="5"/>
    </w:p>
    <w:p>
      <w:pPr>
        <w:pStyle w:val="Normal"/>
        <w:rPr/>
      </w:pPr>
      <w:r>
        <w:rPr/>
        <w:t>Nowadays,INTERNET is so important that we can hardly do jobs without it.But every coin has 2 sides,INTERNET also has many disadvantages. The details are as follows.</w:t>
      </w:r>
    </w:p>
    <w:p>
      <w:pPr>
        <w:pStyle w:val="Normal"/>
        <w:rPr/>
      </w:pPr>
      <w:r>
        <w:rPr/>
        <w:t>On one hand,INTERNET has many advantages.We usually search information or send E-mails for study for it can rise the working efficient.Online-shopping is a new and convenient way to buy things so that it is also popular among the young people.So we can inferm that the INTERNER has a lot of advantages.</w:t>
      </w:r>
    </w:p>
    <w:p>
      <w:pPr>
        <w:pStyle w:val="Normal"/>
        <w:rPr/>
      </w:pPr>
      <w:r>
        <w:rPr/>
        <w:t>On the other hand,INTERNET also has many poor sides.Spending so many time on online games is almost the worst.The result is that people may find they have leinterest in the work and study and than getting in a poor circle.Another aspect is that lacking the face-to-face communication,the chatting and trade on the INTERNET become leand lebelieveable.So we can inferm that INTERNET has many disadvantages.</w:t>
      </w:r>
    </w:p>
    <w:p>
      <w:pPr>
        <w:pStyle w:val="Normal"/>
        <w:rPr/>
      </w:pPr>
      <w:r>
        <w:rPr/>
        <w:t>As the reasons concluded above, the INTERNET has both advantages and disadvantages.Only when we accept the postive aspects and get rid of the poor ones,the INTERNET will be our true and reliable friend.</w:t>
      </w:r>
    </w:p>
    <w:p>
      <w:pPr>
        <w:pStyle w:val="Heading2"/>
        <w:rPr/>
      </w:pPr>
      <w:bookmarkStart w:id="6" w:name="科技英语写作范文第6篇"/>
      <w:r>
        <w:rPr/>
        <w:t>科技英语写作范文第</w:t>
      </w:r>
      <w:r>
        <w:rPr/>
        <w:t>6</w:t>
      </w:r>
      <w:r>
        <w:rPr/>
        <w:t>篇</w:t>
      </w:r>
      <w:bookmarkEnd w:id="6"/>
    </w:p>
    <w:p>
      <w:pPr>
        <w:pStyle w:val="Normal"/>
        <w:rPr/>
      </w:pPr>
      <w:r>
        <w:rPr/>
        <w:t>Technology has been an important motivation in the progress of human civilization.With the help of technology we can improve our life .However,everything has two sides,so the technology also has its advantages and disadvantages.</w:t>
      </w:r>
    </w:p>
    <w:p>
      <w:pPr>
        <w:pStyle w:val="Normal"/>
        <w:rPr/>
      </w:pPr>
      <w:r>
        <w:rPr/>
        <w:t>First of all,it makes our life more convenient.For example ,airplanes and high speed railway can save up us a lot of time.Besides,it provides us more safe food just like "Genetically Modified Foods".</w:t>
      </w:r>
    </w:p>
    <w:p>
      <w:pPr>
        <w:pStyle w:val="Normal"/>
        <w:rPr/>
      </w:pPr>
      <w:r>
        <w:rPr/>
        <w:t>What's more,it makes us learn much more about our humanbeing and the earth.</w:t>
      </w:r>
    </w:p>
    <w:p>
      <w:pPr>
        <w:pStyle w:val="Normal"/>
        <w:rPr/>
      </w:pPr>
      <w:r>
        <w:rPr/>
        <w:t>However,technology brings the harms for us,such as pollution .It also makes some of us be lazy because life is too comfortable.</w:t>
      </w:r>
    </w:p>
    <w:p>
      <w:pPr>
        <w:pStyle w:val="Normal"/>
        <w:widowControl/>
        <w:bidi w:val="0"/>
        <w:spacing w:before="180" w:after="180"/>
        <w:jc w:val="left"/>
        <w:rPr/>
      </w:pPr>
      <w:r>
        <w:rPr/>
        <w:t>Above all,we should make full use of the technology and do our best to reduces its disadvanta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