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系统入口"/>
      <w:r>
        <w:rPr/>
        <w:t>浙江高考成绩查询系统入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浙江年高考成绩查询系统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，等到</w:t>
      </w:r>
      <w:r>
        <w:rPr>
          <w:b/>
        </w:rPr>
        <w:t>2022</w:t>
      </w:r>
      <w:r>
        <w:rPr>
          <w:b/>
        </w:rPr>
        <w:t>年浙江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