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入口官网"/>
      <w:r>
        <w:rPr/>
        <w:t>高考志愿填报入口官网</w:t>
      </w:r>
      <w:bookmarkStart w:id="1" w:name="section"/>
      <w:bookmarkEnd w:id="0"/>
    </w:p>
    <w:p>
      <w:pPr>
        <w:pStyle w:val="Normal"/>
        <w:rPr/>
      </w:pPr>
      <w:bookmarkEnd w:id="1"/>
      <w:r>
        <w:rPr/>
        <w:t>在</w:t>
      </w:r>
      <w:r>
        <w:rPr/>
        <w:t>2022</w:t>
      </w:r>
      <w:r>
        <w:rPr/>
        <w:t>年高考考试正式结束以后，紧随而来的就是高考志愿填报，因此关于志愿的填报系统官网和登录入口成为了众位学生和家长们最首要了解的信息，所以说在这里小编为大家整理了最新版本的</w:t>
      </w:r>
      <w:r>
        <w:rPr/>
        <w:t>2022</w:t>
      </w:r>
      <w:r>
        <w:rPr/>
        <w:t>年高考志愿填报系统官网及登录入口，以便大家参考！</w:t>
      </w:r>
    </w:p>
    <w:p>
      <w:pPr>
        <w:pStyle w:val="Heading2"/>
        <w:rPr/>
      </w:pPr>
      <w:bookmarkStart w:id="2" w:name="高考志愿填报入口官网-1"/>
      <w:r>
        <w:rPr/>
        <w:t>高考志愿填报入口官网</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志愿填报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官网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询入口网址</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教育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ahzsks.cn/index.ht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cqksy.cn/site/default.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zjzs.net/moban/index/index.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省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ynzs.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招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xjzk.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自治区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ks.edu.xizang.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招考资讯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zhaokao.ne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5</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c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shmeea.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n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招生考试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xkszx.cn/index.html</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省教育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sdzk.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教育考试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qhjyks.co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xjyks.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招生考试信息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nm.zsks.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招生考试之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lnzsks.co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x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js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jleea.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jyt.hunan.gov.cn/sjyt/hnsjyksy/</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bea.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省招生考试信息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lzk.hl.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6</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教育厅</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a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hebeea.edu.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考试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a.hainan.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省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zsksy.guizhou.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招生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da.gxeea.cn/Wish</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eea.gd.gov.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至</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ganseea.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暂未公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省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eeafj.cn/</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至</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教育考试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s://www.bjeea.cn/</w:t>
            </w:r>
          </w:p>
        </w:tc>
      </w:tr>
    </w:tbl>
    <w:p>
      <w:pPr>
        <w:pStyle w:val="Normal"/>
        <w:rPr/>
      </w:pPr>
      <w:r>
        <w:rPr/>
        <w:t>综上述列表可发现，部分省份的志愿填报时间已经公布，仅供各位考生参考，具体以实际情况为准！</w:t>
      </w:r>
    </w:p>
    <w:p>
      <w:pPr>
        <w:pStyle w:val="Normal"/>
        <w:rPr/>
      </w:pPr>
      <w:r>
        <w:rPr/>
        <w:t>【志愿填报系统简略步骤】</w:t>
      </w:r>
    </w:p>
    <w:p>
      <w:pPr>
        <w:pStyle w:val="Normal"/>
        <w:rPr/>
      </w:pPr>
      <w:r>
        <w:rPr/>
        <w:t>1</w:t>
      </w:r>
      <w:r>
        <w:rPr/>
        <w:t>、请考生登陆时输入“报名号、准考证号、身份证号、密码、验证码”等相关信息，而后点击“登录”按钮进行身份验证；只有以上信息的输入全部正确，才能通过系统的身份验证进入网上填报志愿系统。</w:t>
      </w:r>
    </w:p>
    <w:p>
      <w:pPr>
        <w:pStyle w:val="Normal"/>
        <w:rPr/>
      </w:pPr>
      <w:r>
        <w:rPr/>
        <w:t>2</w:t>
      </w:r>
      <w:r>
        <w:rPr/>
        <w:t>、则是考生在首次登陆网上填报志愿系统时，其初始密码为身份证号后</w:t>
      </w:r>
      <w:r>
        <w:rPr/>
        <w:t>6</w:t>
      </w:r>
      <w:r>
        <w:rPr/>
        <w:t>位数；其中验证码为“验证码”输入框右侧图片上所显示的字符。如若考生输入了以上正确的信息后仍不能通过身份验证，可能是因为系统内初始设置的该考生身份证号</w:t>
      </w:r>
      <w:r>
        <w:rPr/>
        <w:t>(</w:t>
      </w:r>
      <w:r>
        <w:rPr/>
        <w:t>或学籍号</w:t>
      </w:r>
      <w:r>
        <w:rPr/>
        <w:t>)</w:t>
      </w:r>
      <w:r>
        <w:rPr/>
        <w:t>与实际有误，请联系老师核对更改后再进行登陆。</w:t>
      </w:r>
    </w:p>
    <w:p>
      <w:pPr>
        <w:pStyle w:val="Normal"/>
        <w:rPr/>
      </w:pPr>
      <w:r>
        <w:rPr/>
        <w:t>3</w:t>
      </w:r>
      <w:r>
        <w:rPr/>
        <w:t>、考生在首次登录网上填报志愿系统后会进入“密码修改”页面，被强制要求修改自己的初始密码，这是为了确保考生的身份安全；若非首次登录网上填报志愿系统，则登录成功后将进入志愿类别链接页面。</w:t>
      </w:r>
    </w:p>
    <w:p>
      <w:pPr>
        <w:pStyle w:val="Normal"/>
        <w:rPr/>
      </w:pPr>
      <w:r>
        <w:rPr/>
        <w:t>【高考志愿填报小技巧】</w:t>
      </w:r>
    </w:p>
    <w:p>
      <w:pPr>
        <w:pStyle w:val="Normal"/>
        <w:rPr/>
      </w:pPr>
      <w:r>
        <w:rPr/>
        <w:t>1</w:t>
      </w:r>
      <w:r>
        <w:rPr/>
        <w:t>、冲―冲、稳―稳、保―保</w:t>
      </w:r>
    </w:p>
    <w:p>
      <w:pPr>
        <w:pStyle w:val="Normal"/>
        <w:rPr/>
      </w:pPr>
      <w:r>
        <w:rPr/>
        <w:t>“</w:t>
      </w:r>
      <w:r>
        <w:rPr/>
        <w:t>冲一冲”考生根据个人的高考成绩，将分数擦边但可以够得着的目标院校作为</w:t>
      </w:r>
      <w:r>
        <w:rPr/>
        <w:t>A</w:t>
      </w:r>
      <w:r>
        <w:rPr/>
        <w:t>志愿；“稳―稳”即是将自己高考成绩合适且有一定把握被录取的院校作为</w:t>
      </w:r>
      <w:r>
        <w:rPr/>
        <w:t>B</w:t>
      </w:r>
      <w:r>
        <w:rPr/>
        <w:t>志愿；“保一保”则是选择比自己高考成绩录取线低一些的学校作为</w:t>
      </w:r>
      <w:r>
        <w:rPr/>
        <w:t>C</w:t>
      </w:r>
      <w:r>
        <w:rPr/>
        <w:t>志愿，以此保障不会被退档的情况出现。</w:t>
      </w:r>
    </w:p>
    <w:p>
      <w:pPr>
        <w:pStyle w:val="Normal"/>
        <w:rPr/>
      </w:pPr>
      <w:r>
        <w:rPr/>
        <w:t>2</w:t>
      </w:r>
      <w:r>
        <w:rPr/>
        <w:t>、服从调剂</w:t>
      </w:r>
    </w:p>
    <w:p>
      <w:pPr>
        <w:pStyle w:val="Normal"/>
        <w:rPr/>
      </w:pPr>
      <w:r>
        <w:rPr/>
        <w:t>考生务必在填报志愿的时候选择“专业是否服从调剂”，毕竟在平行志愿投档录取中，如考生因专业不服从调剂被退档，只能参加征集志愿或下一批次的录取；所以说考生如若选择了服从专业调剂是可以直接增加被院校录取的机率，但也有可能会被调剂到不满意的专业。</w:t>
      </w:r>
    </w:p>
    <w:p>
      <w:pPr>
        <w:pStyle w:val="Normal"/>
        <w:widowControl/>
        <w:bidi w:val="0"/>
        <w:spacing w:before="180" w:after="180"/>
        <w:jc w:val="left"/>
        <w:rPr/>
      </w:pPr>
      <w:r>
        <w:rPr/>
        <w:t>注：以上仅供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