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自我鉴定范文"/>
      <w:r>
        <w:rPr/>
        <w:t>成人本科毕业自我鉴定范文</w:t>
      </w:r>
      <w:bookmarkEnd w:id="0"/>
    </w:p>
    <w:p>
      <w:pPr>
        <w:pStyle w:val="Heading2"/>
        <w:rPr/>
      </w:pPr>
      <w:bookmarkStart w:id="1" w:name="3eooy"/>
      <w:r>
        <w:rPr/>
        <w:t>成人本科毕业自我鉴定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业自我鉴定范文：进入山财成教学院已经将近三年了，在这段时间里我积极参加政治学习，关心国家大事，认真学习</w:t>
      </w:r>
      <w:r>
        <w:rPr/>
        <w:t>""</w:t>
      </w:r>
      <w:r>
        <w:rPr/>
        <w:t>的重要思想，树立“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尢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戚还是都认真完成的，对于每门课程的考试，我也都是认真的对待。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—个阶段学习的开始打下基矗我又将重新整装，确定新的目标，迎接下一个阶段的学习。</w:t>
      </w:r>
    </w:p>
    <w:p>
      <w:pPr>
        <w:pStyle w:val="Heading2"/>
        <w:rPr/>
      </w:pPr>
      <w:bookmarkStart w:id="2" w:name="成人本科毕业自我鉴定范文-第2篇"/>
      <w:r>
        <w:rPr/>
        <w:t>成人本科毕业自我鉴定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当炎热与时光一同退去，我们即将告别三年的大学生活。</w:t>
      </w:r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p>
      <w:pPr>
        <w:pStyle w:val="Normal"/>
        <w:rPr/>
      </w:pPr>
      <w:r>
        <w:rPr/>
        <w:t>识，完善自己，改正缺点。作为一名医学专业的大学生，所受的社会压力将比其他行业更加沉重，要学会学习，学会创新，学会适应社会的发展要求。</w:t>
      </w:r>
    </w:p>
    <w:p>
      <w:pPr>
        <w:pStyle w:val="Heading2"/>
        <w:rPr/>
      </w:pPr>
      <w:bookmarkStart w:id="3" w:name="成人本科毕业自我鉴定范文-第3篇"/>
      <w:r>
        <w:rPr/>
        <w:t>成人本科毕业自我鉴定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专业</w:t>
      </w:r>
      <w:r>
        <w:rPr/>
        <w:t>20xx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