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写作范文10篇-精选"/>
      <w:r>
        <w:rPr/>
        <w:t>英语写作范文</w:t>
      </w:r>
      <w:r>
        <w:rPr/>
        <w:t>10</w:t>
      </w:r>
      <w:r>
        <w:rPr/>
        <w:t>篇 精选</w:t>
      </w:r>
      <w:bookmarkEnd w:id="0"/>
    </w:p>
    <w:p>
      <w:pPr>
        <w:pStyle w:val="Normal"/>
        <w:rPr/>
      </w:pPr>
      <w:r>
        <w:rPr/>
        <w:t>在我们平凡的日常里，大家都有写作文的经历，对作文很是熟悉吧，作文是人们以书面形式表情达意的言语活动。那么问题来了，到底应如何写一篇优秀的作文呢？下面是小编为大家整理的日常英语作文（精选</w:t>
      </w:r>
      <w:r>
        <w:rPr/>
        <w:t>10</w:t>
      </w:r>
      <w:r>
        <w:rPr/>
        <w:t>篇），欢迎大家借鉴与参考，希望对大家有所帮助。</w:t>
      </w:r>
    </w:p>
    <w:p>
      <w:pPr>
        <w:pStyle w:val="Heading2"/>
        <w:rPr/>
      </w:pPr>
      <w:bookmarkStart w:id="1" w:name="英语写作范文10篇-精选第1篇"/>
      <w:r>
        <w:rPr/>
        <w:t>英语写作范文</w:t>
      </w:r>
      <w:r>
        <w:rPr/>
        <w:t>10</w:t>
      </w:r>
      <w:r>
        <w:rPr/>
        <w:t>篇 精选第</w:t>
      </w:r>
      <w:r>
        <w:rPr/>
        <w:t>1</w:t>
      </w:r>
      <w:r>
        <w:rPr/>
        <w:t>篇</w:t>
      </w:r>
      <w:bookmarkEnd w:id="1"/>
    </w:p>
    <w:p>
      <w:pPr>
        <w:pStyle w:val="Normal"/>
        <w:rPr/>
      </w:pPr>
      <w:r>
        <w:rPr/>
        <w:t>Electricity in our daily life</w:t>
      </w:r>
    </w:p>
    <w:p>
      <w:pPr>
        <w:pStyle w:val="Normal"/>
        <w:rPr/>
      </w:pPr>
      <w:r>
        <w:rPr/>
        <w:t>Electricity is becoming more and more important nowadays. Nearly all the appliances in our houses are driven by electricity. Without electricity, we can’t watch TV, surf the Internet, use the washing machine or even read or write in the evenings.</w:t>
      </w:r>
    </w:p>
    <w:p>
      <w:pPr>
        <w:pStyle w:val="Normal"/>
        <w:rPr/>
      </w:pPr>
      <w:r>
        <w:rPr/>
        <w:t>So let’s take action right now. We just need to do some easy things, such as turning off the light when leaving, using the air conditioner less, reminding our relatives and people around us to save electricity or calling on the students to do so.</w:t>
      </w:r>
    </w:p>
    <w:p>
      <w:pPr>
        <w:pStyle w:val="Normal"/>
        <w:rPr/>
      </w:pPr>
      <w:r>
        <w:rPr/>
        <w:t>电应用于我们的日常生活中</w:t>
      </w:r>
    </w:p>
    <w:p>
      <w:pPr>
        <w:pStyle w:val="Normal"/>
        <w:rPr/>
      </w:pPr>
      <w:r>
        <w:rPr/>
        <w:t>电在时下变得越来越重要。几乎所有的家电在我们的房子是由电力驱动的。没有电，不能看电视，上网冲浪，使用洗衣机，甚至在晚上读或写。</w:t>
      </w:r>
    </w:p>
    <w:p>
      <w:pPr>
        <w:pStyle w:val="Normal"/>
        <w:rPr/>
      </w:pPr>
      <w:r>
        <w:rPr/>
        <w:t>所以，让我们来采取正确的措施。我们只是需要做一些简单的事情，比离开时如关灯，少用空调，提醒我们的</w:t>
      </w:r>
      <w:r>
        <w:rPr/>
        <w:t>.</w:t>
      </w:r>
      <w:r>
        <w:rPr/>
        <w:t>亲人和我们身边的人，以节省电力，或要求学生这样做。</w:t>
      </w:r>
    </w:p>
    <w:p>
      <w:pPr>
        <w:pStyle w:val="Heading2"/>
        <w:rPr/>
      </w:pPr>
      <w:bookmarkStart w:id="2" w:name="英语写作范文10篇-精选第2篇"/>
      <w:r>
        <w:rPr/>
        <w:t>英语写作范文</w:t>
      </w:r>
      <w:r>
        <w:rPr/>
        <w:t>10</w:t>
      </w:r>
      <w:r>
        <w:rPr/>
        <w:t>篇 精选第</w:t>
      </w:r>
      <w:r>
        <w:rPr/>
        <w:t>2</w:t>
      </w:r>
      <w:r>
        <w:rPr/>
        <w:t>篇</w:t>
      </w:r>
      <w:bookmarkEnd w:id="2"/>
    </w:p>
    <w:p>
      <w:pPr>
        <w:pStyle w:val="Normal"/>
        <w:rPr/>
      </w:pPr>
      <w:r>
        <w:rPr/>
        <w:t>I have the same routine from Monday to Friday. I usually get up at five fifty. Then I have breakfast. At six thirty, I go to school. I don’t ride a bike. I go to school on foot. I have five lessons in the morning. I do morning exercises with my classmates after the second lesson. At eleven thirty, I go home for lunch. In the afternoon, I have three lessons. After class, we often have sports in the playground. At five, I go home. After supper, I do my homework. At about ten, I go to bed. I am happy every day.</w:t>
      </w:r>
    </w:p>
    <w:p>
      <w:pPr>
        <w:pStyle w:val="Normal"/>
        <w:rPr/>
      </w:pPr>
      <w:r>
        <w:rPr/>
        <w:t>我从星期一到星期五都在例行公事。我通常五点五十分起床。然后我吃早饭。在六点三十分，我去学校。我不会骑自行车。我步行去学校。我上午有五节课。我与我的同学在第二节课下课后做早操。十一点三十分，我回家吃午饭。在下午，我有三节课。下课后，我们经常在操场上运动。下午五点，我回家了。晚饭后，我做我的家庭作业。晚上十时左右，我去睡觉了。我每一天都快乐。</w:t>
      </w:r>
    </w:p>
    <w:p>
      <w:pPr>
        <w:pStyle w:val="Heading2"/>
        <w:rPr/>
      </w:pPr>
      <w:bookmarkStart w:id="3" w:name="英语写作范文10篇-精选第3篇"/>
      <w:r>
        <w:rPr/>
        <w:t>英语写作范文</w:t>
      </w:r>
      <w:r>
        <w:rPr/>
        <w:t>10</w:t>
      </w:r>
      <w:r>
        <w:rPr/>
        <w:t>篇 精选第</w:t>
      </w:r>
      <w:r>
        <w:rPr/>
        <w:t>3</w:t>
      </w:r>
      <w:r>
        <w:rPr/>
        <w:t>篇</w:t>
      </w:r>
      <w:bookmarkEnd w:id="3"/>
    </w:p>
    <w:p>
      <w:pPr>
        <w:pStyle w:val="Normal"/>
        <w:rPr/>
      </w:pPr>
      <w:r>
        <w:rPr/>
        <w:t>i have the same routine from monday to friday. i usually get up at five fifty. then i have breakfast. at six thirty, i go to school. i don’t ride a bike. i go to school on foot. i have five lessons in the morning. i do morning exercises with my classmates after the second lesson. at eleven thirty, i go home for lunch. in the afternoon, i have three lessons.</w:t>
      </w:r>
    </w:p>
    <w:p>
      <w:pPr>
        <w:pStyle w:val="Normal"/>
        <w:rPr/>
      </w:pPr>
      <w:r>
        <w:rPr/>
        <w:t>after class, we often have sports in the playground. at five, i go home. after supper, i do my homework. at about ten, i go to bed. i am happy every day.</w:t>
      </w:r>
    </w:p>
    <w:p>
      <w:pPr>
        <w:pStyle w:val="Heading2"/>
        <w:rPr/>
      </w:pPr>
      <w:bookmarkStart w:id="4" w:name="英语写作范文10篇-精选第4篇"/>
      <w:r>
        <w:rPr/>
        <w:t>英语写作范文</w:t>
      </w:r>
      <w:r>
        <w:rPr/>
        <w:t>10</w:t>
      </w:r>
      <w:r>
        <w:rPr/>
        <w:t>篇 精选第</w:t>
      </w:r>
      <w:r>
        <w:rPr/>
        <w:t>4</w:t>
      </w:r>
      <w:r>
        <w:rPr/>
        <w:t>篇</w:t>
      </w:r>
      <w:bookmarkEnd w:id="4"/>
    </w:p>
    <w:p>
      <w:pPr>
        <w:pStyle w:val="Normal"/>
        <w:rPr/>
      </w:pPr>
      <w:r>
        <w:rPr/>
        <w:t>there is increasing concern that those unable to use and access new technologies marginalized from all aspects of economic and social activity. internet has become an essential and powerful influence on our everyday lives. however, if used improperly, internet can put us at risks too.</w:t>
      </w:r>
    </w:p>
    <w:p>
      <w:pPr>
        <w:pStyle w:val="Normal"/>
        <w:rPr/>
      </w:pPr>
      <w:r>
        <w:rPr/>
        <w:t>the internet is a wonderful source from which we can retrieve valuable information. moreover, it facilitates our communication with people far away from us at a cost substantially less than that of traditional means of communication. also, it can be an important building block to childrens learning because vast amount of information is only clicks away. there is evidence suggesting that computer use is linked to slightly better academic performance.</w:t>
      </w:r>
    </w:p>
    <w:p>
      <w:pPr>
        <w:pStyle w:val="Normal"/>
        <w:rPr/>
      </w:pPr>
      <w:r>
        <w:rPr/>
        <w:t>however, we have sufficient evidence indicating that the internet can be a harmful influence on people. for example, its addictive power has increased children and youngsters time spent in front of the computer screens at the expense of other healthier physical activities, thus increasing their chance of getting overweight and short</w:t>
      </w:r>
      <w:r>
        <w:rPr/>
        <w:t>－</w:t>
      </w:r>
      <w:r>
        <w:rPr/>
        <w:t>sighted. in addition, children have limited ability of telling right from wrong and therefore are subject to the potential contaminating influence of the harmful materials on the internet.</w:t>
      </w:r>
    </w:p>
    <w:p>
      <w:pPr>
        <w:pStyle w:val="Normal"/>
        <w:rPr/>
      </w:pPr>
      <w:r>
        <w:rPr/>
        <w:t>in short, the negative influence of the internet should be minimized by diverting people, especially young peoples, interest to other areas of life. like every other thing, internet is like a coin that has two sides. we must realize its harmful potentials while making use of it to achieve a better and more meaningful life.</w:t>
      </w:r>
    </w:p>
    <w:p>
      <w:pPr>
        <w:pStyle w:val="Heading2"/>
        <w:rPr/>
      </w:pPr>
      <w:bookmarkStart w:id="5" w:name="英语写作范文10篇-精选第5篇"/>
      <w:r>
        <w:rPr/>
        <w:t>英语写作范文</w:t>
      </w:r>
      <w:r>
        <w:rPr/>
        <w:t>10</w:t>
      </w:r>
      <w:r>
        <w:rPr/>
        <w:t>篇 精选第</w:t>
      </w:r>
      <w:r>
        <w:rPr/>
        <w:t>5</w:t>
      </w:r>
      <w:r>
        <w:rPr/>
        <w:t>篇</w:t>
      </w:r>
      <w:bookmarkEnd w:id="5"/>
    </w:p>
    <w:p>
      <w:pPr>
        <w:pStyle w:val="Normal"/>
        <w:rPr/>
      </w:pPr>
      <w:r>
        <w:rPr/>
        <w:t>Maybe everyday you are doing the same things ,the same jobs and communicating with the same people .It seems that the live is boring, and nothing is fun enough for you. I had saw a report about the 80’s .It said that our 80’s is the generation who can not feel about the felicity or the happy. Yeah! We did not experience the hard days of the 60’s or the 70’s, and the money we used is from our parents most of whom is 60’s. Though we want to earn money by ourselves. But it’s so difficult this day. More and more competitors around us. That means we must work more hard and have more novel ideas which others do not have ,so we will be special enough to stand out.</w:t>
      </w:r>
    </w:p>
    <w:p>
      <w:pPr>
        <w:pStyle w:val="Normal"/>
        <w:rPr/>
      </w:pPr>
      <w:r>
        <w:rPr/>
        <w:t>I have a dream. These day I have a new thinking about carving out. I will not concern about this things before. Maybe the programs in CCTV2 called ‘Cai Fu Jing’give me more motivation about carving out. From the programs, I know that if you want to help others ,even more people, first you must be strong enough. Only if you were strong, you will have the ability to help them. I have a dream that I have a company that not only earned money but also could help the</w:t>
      </w:r>
    </w:p>
    <w:p>
      <w:pPr>
        <w:pStyle w:val="Normal"/>
        <w:rPr/>
      </w:pPr>
      <w:r>
        <w:rPr/>
        <w:t>Poorly, helping them get out of the poor by their working in their depressed area. I hope that was not just a dream, I hope it will be truth one day.</w:t>
      </w:r>
    </w:p>
    <w:p>
      <w:pPr>
        <w:pStyle w:val="Heading2"/>
        <w:rPr/>
      </w:pPr>
      <w:bookmarkStart w:id="6" w:name="英语写作范文10篇-精选第6篇"/>
      <w:r>
        <w:rPr/>
        <w:t>英语写作范文</w:t>
      </w:r>
      <w:r>
        <w:rPr/>
        <w:t>10</w:t>
      </w:r>
      <w:r>
        <w:rPr/>
        <w:t>篇 精选第</w:t>
      </w:r>
      <w:r>
        <w:rPr/>
        <w:t>6</w:t>
      </w:r>
      <w:r>
        <w:rPr/>
        <w:t>篇</w:t>
      </w:r>
      <w:bookmarkEnd w:id="6"/>
    </w:p>
    <w:p>
      <w:pPr>
        <w:pStyle w:val="Normal"/>
        <w:rPr/>
      </w:pPr>
      <w:r>
        <w:rPr/>
        <w:t>Dear Robert,</w:t>
      </w:r>
    </w:p>
    <w:p>
      <w:pPr>
        <w:pStyle w:val="Normal"/>
        <w:rPr/>
      </w:pPr>
      <w:r>
        <w:rPr/>
        <w:t>Im glad to receive your letter. Now I will tell you something about my plan for summer vacation after the final exam. Firstly, I will learn to drive. I think driving can be useful. Secondly, I will take some English courses. Thirdly, I will visit some tourist attractions. It must be very exciting. Last, I will do some reading in the vacation. What about you? I hope you can have a pretty vacation.</w:t>
      </w:r>
    </w:p>
    <w:p>
      <w:pPr>
        <w:pStyle w:val="Normal"/>
        <w:rPr/>
      </w:pPr>
      <w:r>
        <w:rPr/>
        <w:t>Yours,</w:t>
      </w:r>
    </w:p>
    <w:p>
      <w:pPr>
        <w:pStyle w:val="Normal"/>
        <w:rPr/>
      </w:pPr>
      <w:r>
        <w:rPr/>
        <w:t>John</w:t>
      </w:r>
    </w:p>
    <w:p>
      <w:pPr>
        <w:pStyle w:val="Heading2"/>
        <w:rPr/>
      </w:pPr>
      <w:bookmarkStart w:id="7" w:name="英语写作范文10篇-精选第7篇"/>
      <w:r>
        <w:rPr/>
        <w:t>英语写作范文</w:t>
      </w:r>
      <w:r>
        <w:rPr/>
        <w:t>10</w:t>
      </w:r>
      <w:r>
        <w:rPr/>
        <w:t>篇 精选第</w:t>
      </w:r>
      <w:r>
        <w:rPr/>
        <w:t>7</w:t>
      </w:r>
      <w:r>
        <w:rPr/>
        <w:t>篇</w:t>
      </w:r>
      <w:bookmarkEnd w:id="7"/>
    </w:p>
    <w:p>
      <w:pPr>
        <w:pStyle w:val="Normal"/>
        <w:rPr/>
      </w:pPr>
      <w:r>
        <w:rPr/>
        <w:t>during weekdays, i am busy, because i must go to school. i usually get up at 6:30 a.m.. and then i do some washing. after that, i will have my breakfast at 6:50. i usually go to school at 7:15. now, i can go to school and come home by myself. i have four classes in the morning and three in the afternoon.</w:t>
      </w:r>
    </w:p>
    <w:p>
      <w:pPr>
        <w:pStyle w:val="Normal"/>
        <w:rPr/>
      </w:pPr>
      <w:r>
        <w:rPr/>
        <w:t>i have my lunch at home. i study chinese, math, english and some other subjects at school. at night, i can watch tv or play computer. but i have to finish my homework first. i usually go to bed at 10:00 pm.</w:t>
      </w:r>
    </w:p>
    <w:p>
      <w:pPr>
        <w:pStyle w:val="Heading2"/>
        <w:rPr/>
      </w:pPr>
      <w:bookmarkStart w:id="8" w:name="英语写作范文10篇-精选第8篇"/>
      <w:r>
        <w:rPr/>
        <w:t>英语写作范文</w:t>
      </w:r>
      <w:r>
        <w:rPr/>
        <w:t>10</w:t>
      </w:r>
      <w:r>
        <w:rPr/>
        <w:t>篇 精选第</w:t>
      </w:r>
      <w:r>
        <w:rPr/>
        <w:t>8</w:t>
      </w:r>
      <w:r>
        <w:rPr/>
        <w:t>篇</w:t>
      </w:r>
      <w:bookmarkEnd w:id="8"/>
    </w:p>
    <w:p>
      <w:pPr>
        <w:pStyle w:val="Normal"/>
        <w:rPr/>
      </w:pPr>
      <w:r>
        <w:rPr/>
        <w:t>During weekdays, I am busy, because I must go to school. I usually get up at 6:30 a.m.. And then I do some washing. After that, I will have my breakfast at 6:50. I usually go to school at 7:15.</w:t>
      </w:r>
    </w:p>
    <w:p>
      <w:pPr>
        <w:pStyle w:val="Normal"/>
        <w:rPr/>
      </w:pPr>
      <w:r>
        <w:rPr/>
        <w:t>工作日我很忙，因为我要去学校。早上我通常是</w:t>
      </w:r>
      <w:r>
        <w:rPr/>
        <w:t>6</w:t>
      </w:r>
      <w:r>
        <w:rPr/>
        <w:t>点半起床然后洗漱。之后，我</w:t>
      </w:r>
      <w:r>
        <w:rPr/>
        <w:t>6</w:t>
      </w:r>
      <w:r>
        <w:rPr/>
        <w:t>点</w:t>
      </w:r>
      <w:r>
        <w:rPr/>
        <w:t>50</w:t>
      </w:r>
      <w:r>
        <w:rPr/>
        <w:t>吃早餐。</w:t>
      </w:r>
    </w:p>
    <w:p>
      <w:pPr>
        <w:pStyle w:val="Normal"/>
        <w:rPr/>
      </w:pPr>
      <w:r>
        <w:rPr/>
        <w:t>Now, I can go to school and come home by myself. I have four classes in the morning and three in the afternoon. I have my lunch at home. I study Chinese, math, English and some other subjects at school. At night, I can watch TV or play computer. But I have to finish my homework first. I usually go to bed at 10:00 p.m..</w:t>
      </w:r>
    </w:p>
    <w:p>
      <w:pPr>
        <w:pStyle w:val="Normal"/>
        <w:rPr/>
      </w:pPr>
      <w:r>
        <w:rPr/>
        <w:t>现在，我可以自己一个人去学校，自己回家。我早上有四节课，下午有三节课。中午我在家吃午饭。在学校我要学语文，数学，英语还有一些其他课程。晚上，我可以看电视或者玩电脑。但是我必须先完成作业，晚上我通常是</w:t>
      </w:r>
      <w:r>
        <w:rPr/>
        <w:t>10</w:t>
      </w:r>
      <w:r>
        <w:rPr/>
        <w:t>点睡觉。</w:t>
      </w:r>
    </w:p>
    <w:p>
      <w:pPr>
        <w:pStyle w:val="Heading2"/>
        <w:rPr/>
      </w:pPr>
      <w:bookmarkStart w:id="9" w:name="英语写作范文10篇-精选第9篇"/>
      <w:r>
        <w:rPr/>
        <w:t>英语写作范文</w:t>
      </w:r>
      <w:r>
        <w:rPr/>
        <w:t>10</w:t>
      </w:r>
      <w:r>
        <w:rPr/>
        <w:t>篇 精选第</w:t>
      </w:r>
      <w:r>
        <w:rPr/>
        <w:t>9</w:t>
      </w:r>
      <w:r>
        <w:rPr/>
        <w:t>篇</w:t>
      </w:r>
      <w:bookmarkEnd w:id="9"/>
    </w:p>
    <w:p>
      <w:pPr>
        <w:pStyle w:val="Normal"/>
        <w:rPr/>
      </w:pPr>
      <w:r>
        <w:rPr/>
        <w:t>eercise plays a very important role in daily life. everyone, no matter what age, needs eercise every day. eercise can help you keep fit, full of energy, work hard and you call do strenuous work persistently.</w:t>
      </w:r>
    </w:p>
    <w:p>
      <w:pPr>
        <w:pStyle w:val="Normal"/>
        <w:rPr/>
      </w:pPr>
      <w:r>
        <w:rPr/>
        <w:t>there are many kinds of eercise that help people keep physically fit. there are set ting up eercises that anyone can perform for a few minutes each day. for a young person football is one of the best games. if people keep doing eercise, they will find thpmselves better all the time.</w:t>
      </w:r>
    </w:p>
    <w:p>
      <w:pPr>
        <w:pStyle w:val="Normal"/>
        <w:rPr/>
      </w:pPr>
      <w:r>
        <w:rPr/>
        <w:t>however, modern life may prevent people from getting the daily eercise. they need. television and other modern inventions could possibly be a factor that produces physical unfitness. television can be very educational, but mostly it is just waste of time. with the automobile, another modern invention, some people no longer walk any place. if people sit for hours in hront of their tv sets and ride in their cars everywhere, their health will be hurt badly. therefore, they need to get eercise by doing setting up or playing football.</w:t>
      </w:r>
    </w:p>
    <w:p>
      <w:pPr>
        <w:pStyle w:val="Heading2"/>
        <w:rPr/>
      </w:pPr>
      <w:bookmarkStart w:id="10" w:name="英语写作范文10篇-精选第10篇"/>
      <w:r>
        <w:rPr/>
        <w:t>英语写作范文</w:t>
      </w:r>
      <w:r>
        <w:rPr/>
        <w:t>10</w:t>
      </w:r>
      <w:r>
        <w:rPr/>
        <w:t>篇 精选第</w:t>
      </w:r>
      <w:r>
        <w:rPr/>
        <w:t>10</w:t>
      </w:r>
      <w:r>
        <w:rPr/>
        <w:t>篇</w:t>
      </w:r>
      <w:bookmarkEnd w:id="10"/>
    </w:p>
    <w:p>
      <w:pPr>
        <w:pStyle w:val="Normal"/>
        <w:rPr/>
      </w:pPr>
      <w:r>
        <w:rPr/>
        <w:t>The human being differs from the wild beast in that the latter is liable to have a hostileview of others and interact in an unreasonable and aggressive manner. Primitive humansmight have acted in such fashion, but civilized humans should cultivate more appropriatebehaviors.</w:t>
      </w:r>
    </w:p>
    <w:p>
      <w:pPr>
        <w:pStyle w:val="Normal"/>
        <w:rPr/>
      </w:pPr>
      <w:r>
        <w:rPr/>
        <w:t>In the drawing above, a man carrying a large load accidentally steps on a womans foot.Given that he gracefully apologizes, the woman both accepts his apology and assures him notto worry.</w:t>
      </w:r>
    </w:p>
    <w:p>
      <w:pPr>
        <w:pStyle w:val="Normal"/>
        <w:rPr/>
      </w:pPr>
      <w:r>
        <w:rPr/>
        <w:t>The man and woman depicted interact with each other in a courteous and compassionatemanner. The woman understands the man did not intentionally step on her foot, andtherefore whether or not she is in pain, she does not attack or blame him. Because she is ableto view the situation from his perspective, conflict is diverted. Mutual understanding such asthis is a fundamental aspect of civilized society.</w:t>
      </w:r>
    </w:p>
    <w:p>
      <w:pPr>
        <w:pStyle w:val="Normal"/>
        <w:rPr/>
      </w:pPr>
      <w:r>
        <w:rPr/>
        <w:t>Some people tend to think the worst of others and become angry over even the smallest ofmatters, regardless of how their own actions are disturbing in turn. Such intolerance onlyleads to more conflict. Disrespecting or mistreating people not only inflicts pain upon others,but can also harm ones own conscience and attitude.</w:t>
      </w:r>
    </w:p>
    <w:p>
      <w:pPr>
        <w:pStyle w:val="Normal"/>
        <w:widowControl/>
        <w:bidi w:val="0"/>
        <w:spacing w:before="180" w:after="180"/>
        <w:jc w:val="left"/>
        <w:rPr/>
      </w:pPr>
      <w:r>
        <w:rPr/>
        <w:t>Having compassion for others is an important facet of social intercourse. Once one strivesto understand the experience and perspective of another, one can avoid much trouble andconflict, thus making life more peaceful and just for all.</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