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正规格式"/>
      <w:r>
        <w:rPr/>
        <w:t>申请书正规格式</w:t>
      </w:r>
      <w:bookmarkEnd w:id="0"/>
    </w:p>
    <w:p>
      <w:pPr>
        <w:pStyle w:val="Normal"/>
        <w:numPr>
          <w:ilvl w:val="0"/>
          <w:numId w:val="3"/>
        </w:numPr>
        <w:rPr/>
      </w:pPr>
      <w:r>
        <w:rPr/>
        <w:t>申请是指个人或集体向组织、机关、企事业单位或社会团体表达意愿、提出要求的一种文书。申请也分正式和非正式的。正式化就是什么入党申请，什么非正式就是请假。但这样不好划分，一般按照内容来分，包括入党申请、入团申请、材料申请、转正申请、晋升申请、辞职申请等等。</w:t>
      </w:r>
    </w:p>
    <w:p>
      <w:pPr>
        <w:pStyle w:val="Normal"/>
        <w:numPr>
          <w:ilvl w:val="0"/>
          <w:numId w:val="1"/>
        </w:numPr>
        <w:rPr/>
      </w:pPr>
      <w:r>
        <w:rPr/>
        <w:t>申请书要写清楚、具体，涉及数据要准确。论据要充分、合理、实事求是，不能夸夸其谈，否则很难得到上级领导的同意。用词要准确、简洁，态度要真诚、朴实。</w:t>
      </w:r>
    </w:p>
    <w:p>
      <w:pPr>
        <w:pStyle w:val="Normal"/>
        <w:numPr>
          <w:ilvl w:val="0"/>
          <w:numId w:val="1"/>
        </w:numPr>
        <w:rPr/>
      </w:pPr>
      <w:r>
        <w:rPr/>
        <w:t>比如调换工作申请的格式如下：</w:t>
      </w:r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是</w:t>
      </w:r>
      <w:r>
        <w:rPr/>
        <w:t>×x</w:t>
      </w:r>
      <w:r>
        <w:rPr/>
        <w:t>部门</w:t>
      </w:r>
      <w:r>
        <w:rPr/>
        <w:t>××</w:t>
      </w:r>
      <w:r>
        <w:rPr/>
        <w:t>岗位的</w:t>
      </w:r>
      <w:r>
        <w:rPr/>
        <w:t>xx</w:t>
      </w:r>
      <w:r>
        <w:rPr/>
        <w:t>，于</w:t>
      </w:r>
      <w:r>
        <w:rPr/>
        <w:t>xxx</w:t>
      </w:r>
      <w:r>
        <w:rPr/>
        <w:t>年</w:t>
      </w:r>
      <w:r>
        <w:rPr/>
        <w:t>x</w:t>
      </w:r>
      <w:r>
        <w:rPr/>
        <w:t>月</w:t>
      </w:r>
      <w:r>
        <w:rPr/>
        <w:t>×</w:t>
      </w:r>
      <w:r>
        <w:rPr/>
        <w:t>日入职，并于</w:t>
      </w:r>
      <w:r>
        <w:rPr/>
        <w:t>xxx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开始在这个岗位上工作，至今有</w:t>
      </w:r>
      <w:r>
        <w:rPr/>
        <w:t>×</w:t>
      </w:r>
      <w:r>
        <w:rPr/>
        <w:t>个月的时间了。</w:t>
      </w:r>
    </w:p>
    <w:p>
      <w:pPr>
        <w:pStyle w:val="Normal"/>
        <w:rPr/>
      </w:pPr>
      <w:r>
        <w:rPr/>
        <w:t>在这个岗位的工作中，我始终坚持努力工作、勤奋刻苦的工作作风，把每项工作都做得井井有条。</w:t>
      </w:r>
    </w:p>
    <w:p>
      <w:pPr>
        <w:pStyle w:val="Normal"/>
        <w:rPr/>
      </w:pPr>
      <w:r>
        <w:rPr/>
        <w:t>因为我非常热爱我们这个大家庭，热爱我们这个部门，我希望能够在这里得到长远的发展。所以我想了解公司更多部门的工作，</w:t>
      </w:r>
      <w:r>
        <w:rPr/>
        <w:t>×x</w:t>
      </w:r>
      <w:r>
        <w:rPr/>
        <w:t>部门是公司的主要部门，负责着公司的</w:t>
      </w:r>
      <w:r>
        <w:rPr/>
        <w:t>××</w:t>
      </w:r>
      <w:r>
        <w:rPr/>
        <w:t>工作，我希望公司领导能够同意我前往这个岗位工作、学习，我绝不会辜负领导对我的期望，像在我现在这个部门一样努力、尽力地开展工作。</w:t>
      </w:r>
    </w:p>
    <w:p>
      <w:pPr>
        <w:pStyle w:val="Normal"/>
        <w:rPr/>
      </w:pPr>
      <w:r>
        <w:rPr/>
        <w:t>是否同意，请领导批示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