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"/>
      <w:r>
        <w:rPr/>
        <w:t>2022</w:t>
      </w:r>
      <w:r>
        <w:rPr/>
        <w:t>浙江高考成绩查询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，可以登录浙江省教育考试院网站</w:t>
      </w:r>
      <w:r>
        <w:rPr/>
        <w:t>https://www.zjzs.net/moban/index/index.html</w:t>
      </w:r>
      <w:r>
        <w:rPr/>
        <w:t>查看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省高考成绩查询和志愿填报日程</w:t>
      </w:r>
    </w:p>
    <w:p>
      <w:pPr>
        <w:pStyle w:val="Normal"/>
        <w:rPr/>
      </w:pPr>
      <w:r>
        <w:rPr/>
        <w:t>成绩查询和各类别、各段志愿填报时间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填报志愿模拟练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公布各段分数线和相应一分一段表；提供考试成绩和位次号查询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录取院校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一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一批及艺术类三位一体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第一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第一段、特招生录取院校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招生计划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符合条件考生填报高水平运动队、农村学生单独招生高校专项计划、高水平艺术团招生志愿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察学院三位一体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院校征求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剩余计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平行志愿填报；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第二段平行志愿填报；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第二段平行志愿填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征求计划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、艺术类、体育类征求志愿填报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注：各类别是否征求志愿视缺额计划情况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