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2000字"/>
      <w:r>
        <w:rPr/>
        <w:t>社会实践报告</w:t>
      </w:r>
      <w:r>
        <w:rPr/>
        <w:t>2000</w:t>
      </w:r>
      <w:r>
        <w:rPr/>
        <w:t>字</w:t>
      </w:r>
      <w:bookmarkEnd w:id="0"/>
    </w:p>
    <w:p>
      <w:pPr>
        <w:pStyle w:val="Normal"/>
        <w:rPr/>
      </w:pPr>
      <w:r>
        <w:rPr/>
        <w:t>踏入大学就等于半只脚踏入了社会，因此作为一名大学生我们要利用假期深入社会，了解社会，服务于社会，将所学知识利用到社会实践中去，这不仅能为我们将来进入社会增加经验，创造良好条件，还可以在有效的社会服务中体现大学生的自身价值。更有利于在今后的工作中，将工作经历与实践经验结合，不忘初心，不断为国家与社会添砖加瓦。</w:t>
      </w:r>
    </w:p>
    <w:p>
      <w:pPr>
        <w:pStyle w:val="Normal"/>
        <w:rPr/>
      </w:pPr>
      <w:r>
        <w:rPr/>
        <w:t>本次实践我选择在一家培训机构里担任一名老师，主要职责是辅导小学生的课业并帮助他们增强课堂纪律意识。选择辅导小学生当做我的社会实践主要通过我的几点考虑；第一，我刚刚经历高考结束高中生活成为一名大学生，我可以了解小学生需要怎样的教学才是真正适合他们的。第二，相对于小学生的家长学校老师，我与他们年龄相仿容易以他们的角度去思考问题，有利于我和他们之间的沟通与相处。第三，我可以根据自己的经历去制定与他们相符的教学方式，相符的知识理解方式。第四，我所学习的汉语言文学专业的就业方向之一就是成为一名教师，此次社会实践也将是我一次教师体验实践。</w:t>
      </w:r>
    </w:p>
    <w:p>
      <w:pPr>
        <w:pStyle w:val="Normal"/>
        <w:rPr/>
      </w:pPr>
      <w:r>
        <w:rPr/>
        <w:t>此次社会实践也是我第一次担任老师授课，也遇到了各种各样的困难，首先因为距离我读小学已经很多年，对小学的知识以及难度掌握都不太清晰，再加上课本改版，于是我在授课前在网上找了现在小学所使用的课本仔细阅读，并搜索小学老师授课视频观看，制定我所教的学生的年级的教学方案。</w:t>
      </w:r>
    </w:p>
    <w:p>
      <w:pPr>
        <w:pStyle w:val="Normal"/>
        <w:rPr/>
      </w:pPr>
      <w:r>
        <w:rPr/>
        <w:t>在之后的教学中每天我都会遇到许多意外，随着渐渐熟悉后学生与我没有了生疏感变得有些不听话，教过的知识转眼间就忘，在课堂上学生没有认认真真坐好听讲，不肯好好读书写字，作业有时候没有按要求完成。每天与学生教学不仅仅是体力上的疲倦，更多的是精神上的疲惫。但是这些小困难都被一一化解，现在的我增加了面对这些困难的经验和勇气。</w:t>
      </w:r>
    </w:p>
    <w:p>
      <w:pPr>
        <w:pStyle w:val="Normal"/>
        <w:rPr/>
      </w:pPr>
      <w:r>
        <w:rPr/>
        <w:t>在这个培训机构中不仅仅有我一个老师和我所教的学生，还有其他几位老师以及他们的学生。每天和这些老师与学生打交道也是一门重要的学问，面对其他老师时我的身份是他们的同事，面对其他学生时我的身份是一名老师。怎样和同事们友好相处？怎样在学生面前成为一个严肃又不失亲切的老师？这其中的分寸要靠自己去拿捏，没有学校可以手把手教导你这方面的知识，也没有人可以替代你去面对，只有靠自己面对才能真正掌握这方面的知识，这就是社会这所综合性大学教导我们的，也是大学生进行社会实践的意义之一。</w:t>
      </w:r>
    </w:p>
    <w:p>
      <w:pPr>
        <w:pStyle w:val="Normal"/>
        <w:rPr/>
      </w:pPr>
      <w:r>
        <w:rPr/>
        <w:t>“</w:t>
      </w:r>
      <w:r>
        <w:rPr/>
        <w:t>天将降大任于斯人也，必先苦其心志，劳其筋骨，饿其体肤。”在为期十二天的社会实践中，即使遇上了许多坎坷但也暴露我自身的哪些不足，我受益匪浅，尤其是在与学生相处的过程中我明白了老师在向学生传授知识但是学生转眼间就忘的那种恨铁不成钢的心情，也体会到了老师的用心良苦。老师这个职业源源不断地为国家社会培育人才，是一个既伟大又辛苦的职业。我突然感慨良多，正是从幼儿园到大学许许多多老师的教导，才会成就今天的我。</w:t>
      </w:r>
    </w:p>
    <w:p>
      <w:pPr>
        <w:pStyle w:val="Normal"/>
        <w:rPr/>
      </w:pPr>
      <w:r>
        <w:rPr/>
        <w:t>“</w:t>
      </w:r>
      <w:r>
        <w:rPr/>
        <w:t>纸上得来终觉浅，绝知此事要躬行。”在今后的工作岗位上，重视理论轻视实践或重视实践轻视理论都是不可取的，而通过大学假期时间进行社会实践可以让我们在一次次的困难中不断地将理论与实践相融合，加深对自身理论的消化并增加工作经历。</w:t>
      </w:r>
    </w:p>
    <w:p>
      <w:pPr>
        <w:pStyle w:val="Normal"/>
        <w:rPr/>
      </w:pPr>
      <w:r>
        <w:rPr/>
        <w:t>21</w:t>
      </w:r>
      <w:r>
        <w:rPr/>
        <w:t>世纪是一个美好的时代，也是一个瞬息万变的时代。作为</w:t>
      </w:r>
      <w:r>
        <w:rPr/>
        <w:t>21</w:t>
      </w:r>
      <w:r>
        <w:rPr/>
        <w:t>世纪的接班人，我们需要不断学习，不断进步，否则会因跟不上时代的脚步而惨遭淘汰。但是显然没有一个人会甘于这样的结果，现今社会知识更新换代飞速，强手如云，困难险阻处处都是，我们更要勇于挑战，自信地走向成功。</w:t>
      </w:r>
    </w:p>
    <w:p>
      <w:pPr>
        <w:pStyle w:val="Normal"/>
        <w:rPr/>
      </w:pPr>
      <w:r>
        <w:rPr/>
        <w:t>因此，社会实践只是一个小小的开始，我们接下来还有许多任务等着我们去完成。不仅仅需要提升专业知识水平，还需要重视的是我们的综合素质。例如我在这一次社会实践中面对的如何和同事友好相处等人际关系方面的问题，这恰恰证明社会是复杂的社会，人与人将会被各种各样的纽带相连。如果连这些都不能明白，光靠专业知识是很难在社会上立足的。因此我认为以下几点是在社会实践中无法缺少的。</w:t>
      </w:r>
    </w:p>
    <w:p>
      <w:pPr>
        <w:pStyle w:val="Normal"/>
        <w:rPr/>
      </w:pPr>
      <w:r>
        <w:rPr/>
        <w:t>一、要拥有积极良好的心态。良好的心态是成功的开始，良好的心态可以帮助我们勇敢的面对困难并积极寻求解决的办法，使我们在实践过程中更有活力更有精神。</w:t>
      </w:r>
    </w:p>
    <w:p>
      <w:pPr>
        <w:pStyle w:val="Normal"/>
        <w:rPr/>
      </w:pPr>
      <w:r>
        <w:rPr/>
        <w:t>二、要善于与人沟通。这次的社会实践让我非常重视沟通这门学问，人们融入社会团体，处处都需要合作，为了使任务更快更好的完成，也为了大家相处的时候更加融洽，不至于出现冷场的尴尬情况，有效性的沟通就显得格外重要。同时，我们也要虚心请教别人，听取别人的建议。</w:t>
      </w:r>
    </w:p>
    <w:p>
      <w:pPr>
        <w:pStyle w:val="Normal"/>
        <w:rPr/>
      </w:pPr>
      <w:r>
        <w:rPr/>
        <w:t>三、要不断学习知识，提升自身。知识犹如人体血液。人缺少了血液，身体就会衰弱，人缺少了知识，头脑就要枯竭。知识的海洋无限辽阔，我们要活到老学到老，不断学习以充实自己。</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widowControl/>
        <w:bidi w:val="0"/>
        <w:spacing w:before="180" w:after="180"/>
        <w:jc w:val="left"/>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