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和养狗的区别"/>
      <w:r>
        <w:rPr/>
        <w:t>养猫和养狗的区别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养猫与养狗的铲屎官之间，曾有一段时间也产生过比较激烈的讨论：</w:t>
      </w:r>
    </w:p>
    <w:p>
      <w:pPr>
        <w:pStyle w:val="Normal"/>
        <w:rPr/>
      </w:pPr>
      <w:r>
        <w:rPr/>
        <w:t>有人认为，养猫比养狗更好，因为养猫省心又省力；有人说，养狗比较好，狗狗听话懂事，服从性强，还忠诚。</w:t>
      </w:r>
    </w:p>
    <w:p>
      <w:pPr>
        <w:pStyle w:val="Normal"/>
        <w:rPr/>
      </w:pPr>
      <w:r>
        <w:rPr/>
        <w:t>其实啊，养猫跟养狗都很好，区别在于养猫养狗的方式不同；至于宠物猫和宠物狗带给主人的幸福感与快乐，是没有什么区别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养猫与养狗的区别，有哪些呢？</w:t>
      </w:r>
    </w:p>
    <w:p>
      <w:pPr>
        <w:pStyle w:val="Normal"/>
        <w:rPr/>
      </w:pPr>
      <w:r>
        <w:rPr/>
        <w:t>第一：生活方面</w:t>
      </w:r>
    </w:p>
    <w:p>
      <w:pPr>
        <w:pStyle w:val="Normal"/>
        <w:rPr/>
      </w:pPr>
      <w:r>
        <w:rPr/>
        <w:t>养猫不需要每天牵着出门遛猫，但养狗却需要铲屎官每天抽出固定的时间遛狗；尤其是生活在小区里养狗的铲屎官，更要每天遛狗。</w:t>
      </w:r>
    </w:p>
    <w:p>
      <w:pPr>
        <w:pStyle w:val="Normal"/>
        <w:rPr/>
      </w:pPr>
      <w:r>
        <w:rPr/>
        <w:t>因为狗狗要保证一定程度的活动量，才能释放它们的精力，不然狗狗就要拆家，在家里闹腾。</w:t>
      </w:r>
    </w:p>
    <w:p>
      <w:pPr>
        <w:pStyle w:val="Normal"/>
        <w:rPr/>
      </w:pPr>
      <w:r>
        <w:rPr/>
        <w:t>还有一个原因，那就是，带着狗狗出门方便狗狗在外面排便；而猫咪则不需要，猫咪有猫砂盆就够了。</w:t>
      </w:r>
    </w:p>
    <w:p>
      <w:pPr>
        <w:pStyle w:val="Normal"/>
        <w:rPr/>
      </w:pPr>
      <w:r>
        <w:rPr/>
        <w:t>猫咪会自己排便，自己埋上，只需要铲屎官每天清理猫砂盆就可以了。</w:t>
      </w:r>
    </w:p>
    <w:p>
      <w:pPr>
        <w:pStyle w:val="Normal"/>
        <w:rPr/>
      </w:pPr>
      <w:r>
        <w:rPr/>
        <w:t>养猫适合平时空闲时间比较少的铲屎官，而养狗则适合时间多的铲屎官；养猫的铲屎官，一般比较宅，养狗的铲屎官，一般比较喜欢冒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狗狗会拆家，如果你养了一只中大型犬，那狗狗的拆家能力，分分钟让铲屎官崩溃。</w:t>
      </w:r>
    </w:p>
    <w:p>
      <w:pPr>
        <w:pStyle w:val="Normal"/>
        <w:rPr/>
      </w:pPr>
      <w:r>
        <w:rPr/>
        <w:t>而猫咪相对来说好很多，猫咪最多喜欢抓挠一下家具，但猫咪的这种行为，是可以被缓解的；可以通过给猫咪剪指甲，买猫抓板等方式缓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饮食开销方面：</w:t>
      </w:r>
    </w:p>
    <w:p>
      <w:pPr>
        <w:pStyle w:val="Normal"/>
        <w:rPr/>
      </w:pPr>
      <w:r>
        <w:rPr/>
        <w:t>说个不夸张的事情。</w:t>
      </w:r>
    </w:p>
    <w:p>
      <w:pPr>
        <w:pStyle w:val="Normal"/>
        <w:rPr/>
      </w:pPr>
      <w:r>
        <w:rPr/>
        <w:t>我之前帮朋友养过一段时间金毛，现在老家里也养了一只金毛；金毛一天的食量，比我</w:t>
      </w:r>
      <w:r>
        <w:rPr/>
        <w:t>3</w:t>
      </w:r>
      <w:r>
        <w:rPr/>
        <w:t>只猫几天吃的东西还要多。</w:t>
      </w:r>
    </w:p>
    <w:p>
      <w:pPr>
        <w:pStyle w:val="Normal"/>
        <w:rPr/>
      </w:pPr>
      <w:r>
        <w:rPr/>
        <w:t>养狗与养猫最大的区别在于，消费不同。</w:t>
      </w:r>
    </w:p>
    <w:p>
      <w:pPr>
        <w:pStyle w:val="Normal"/>
        <w:rPr/>
      </w:pPr>
      <w:r>
        <w:rPr/>
        <w:t>养过要比猫咪更费钱一些，因为狗狗需要经常洗澡，不然身上就有体味；而且，狗狗每个月吃东西也要花不少钱；而养猫则少一些，猫咪吃的东西比较精致，但吃得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受不同：</w:t>
      </w:r>
    </w:p>
    <w:p>
      <w:pPr>
        <w:pStyle w:val="Normal"/>
        <w:rPr/>
      </w:pPr>
      <w:r>
        <w:rPr/>
        <w:t>养过的时候，你能感觉到狗狗的情绪变化；当狗狗喜欢你时，会冲着你摇尾巴；狗狗的任何情绪变化，对你的感情，都会通过剧烈的身体变化向铲屎官传递。</w:t>
      </w:r>
    </w:p>
    <w:p>
      <w:pPr>
        <w:pStyle w:val="Normal"/>
        <w:rPr/>
      </w:pPr>
      <w:r>
        <w:rPr/>
        <w:t>当你抚摸狗狗的时候，狗狗会表现得异常享受，一副“不要停下来”的样子。</w:t>
      </w:r>
    </w:p>
    <w:p>
      <w:pPr>
        <w:pStyle w:val="Normal"/>
        <w:rPr/>
      </w:pPr>
      <w:r>
        <w:rPr/>
        <w:t>而这些感受，这种感觉，是养猫过程中很少体会到的。</w:t>
      </w:r>
    </w:p>
    <w:p>
      <w:pPr>
        <w:pStyle w:val="Normal"/>
        <w:rPr/>
      </w:pPr>
      <w:r>
        <w:rPr/>
        <w:t>猫咪是否愿意靠近你，是否粘人，完全看猫咪的心情；如果猫咪高兴了，会忍耐你一会儿；如果猫咪不高兴啊，它们只是一副高冷的姿态。</w:t>
      </w:r>
    </w:p>
    <w:p>
      <w:pPr>
        <w:pStyle w:val="Normal"/>
        <w:rPr/>
      </w:pPr>
      <w:r>
        <w:rPr/>
        <w:t>而抚摸猫咪，不仅需要运气，更需要勇气；除非你能忍受猫咪随时可能会抓挠你，咬你；不然啊，撸猫真的需要谨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管怎么说，养猫与养狗对于铲屎官们来说，都是“情感投资”。</w:t>
      </w:r>
    </w:p>
    <w:p>
      <w:pPr>
        <w:pStyle w:val="Normal"/>
        <w:rPr/>
      </w:pPr>
      <w:r>
        <w:rPr/>
        <w:t>它们或许不会为你带来太多物质上和金钱上的回报，但它们带给你情感上的慰藉与陪伴，却是无法用金钱来衡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