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早餐营养"/>
      <w:r>
        <w:rPr/>
        <w:t>100</w:t>
      </w:r>
      <w:r>
        <w:rPr/>
        <w:t>种简单早餐营养</w:t>
      </w:r>
      <w:bookmarkEnd w:id="0"/>
    </w:p>
    <w:p>
      <w:pPr>
        <w:pStyle w:val="Normal"/>
        <w:rPr/>
      </w:pPr>
      <w:r>
        <w:rPr/>
        <w:t>100</w:t>
      </w:r>
      <w:r>
        <w:rPr/>
        <w:t>种简单早餐营养，每天都有新花样，详细的食谱都会分享给大家，照着做一份并不难！</w:t>
      </w:r>
    </w:p>
    <w:p>
      <w:pPr>
        <w:pStyle w:val="Normal"/>
        <w:rPr/>
      </w:pPr>
      <w:r>
        <w:rPr/>
        <w:t>这次分享简单早餐营养，做法简单，营养健康，食材也都是很常见的品种，只要稍稍动点小心思，就能做得不一样！来看看我家早餐吃了什么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红枣黑玉米渣粥、蔬菜厚蛋烧、杂粮窝头、水煮小白菜、煎鸡腿肉、棒棒奶酪、混合坚果。</w:t>
      </w:r>
    </w:p>
    <w:p>
      <w:pPr>
        <w:pStyle w:val="Normal"/>
        <w:rPr/>
      </w:pPr>
      <w:r>
        <w:rPr/>
        <w:t>红枣黑玉米渣粥：砂锅烧开水，放进洗干净的黑玉米渣，大火烧开转中小火熬煮成粥，又放了一把红枣碎，煮出来的粥带着红枣的香甜味，特别好喝。玉米渣很碎，特别容易煮，不到</w:t>
      </w:r>
      <w:r>
        <w:rPr/>
        <w:t>20</w:t>
      </w:r>
      <w:r>
        <w:rPr/>
        <w:t>分钟就可以了。</w:t>
      </w:r>
    </w:p>
    <w:p>
      <w:pPr>
        <w:pStyle w:val="Normal"/>
        <w:rPr/>
      </w:pPr>
      <w:r>
        <w:rPr/>
        <w:t>蔬菜厚蛋烧：</w:t>
      </w:r>
      <w:r>
        <w:rPr/>
        <w:t>4</w:t>
      </w:r>
      <w:r>
        <w:rPr/>
        <w:t>个鸡蛋混合胡萝卜碎、生菜碎，盐搅拌均匀，分成</w:t>
      </w:r>
      <w:r>
        <w:rPr/>
        <w:t>4</w:t>
      </w:r>
      <w:r>
        <w:rPr/>
        <w:t>份备用，平底锅上火烧热，小火，刷一层食用油，倒入</w:t>
      </w:r>
      <w:r>
        <w:rPr/>
        <w:t>1</w:t>
      </w:r>
      <w:r>
        <w:rPr/>
        <w:t>份蛋液，摊成饼，熟后卷起来推在锅边，再刷一层食用油，再倒入一分蛋液，熟后再把之前的蛋卷卷回来，蛋卷更厚了，继续刷油，倒</w:t>
      </w:r>
      <w:r>
        <w:rPr/>
        <w:t>1</w:t>
      </w:r>
      <w:r>
        <w:rPr/>
        <w:t>份蛋液，直到</w:t>
      </w:r>
      <w:r>
        <w:rPr/>
        <w:t>4</w:t>
      </w:r>
      <w:r>
        <w:rPr/>
        <w:t>份蛋液都卷在一起，就做成了厚蛋烧，切开后摆盘，挤上番茄酱即可，孩子很喜欢吃。</w:t>
      </w:r>
    </w:p>
    <w:p>
      <w:pPr>
        <w:pStyle w:val="Normal"/>
        <w:rPr/>
      </w:pPr>
      <w:r>
        <w:rPr/>
        <w:t>杂粮窝头：找出了</w:t>
      </w:r>
      <w:r>
        <w:rPr/>
        <w:t>4</w:t>
      </w:r>
      <w:r>
        <w:rPr/>
        <w:t>种杂粮面，一共</w:t>
      </w:r>
      <w:r>
        <w:rPr/>
        <w:t>150g</w:t>
      </w:r>
      <w:r>
        <w:rPr/>
        <w:t>，混合在一起，用</w:t>
      </w:r>
      <w:r>
        <w:rPr/>
        <w:t>100g</w:t>
      </w:r>
      <w:r>
        <w:rPr/>
        <w:t>热水搅拌均匀，放凉后加入</w:t>
      </w:r>
      <w:r>
        <w:rPr/>
        <w:t>180g</w:t>
      </w:r>
      <w:r>
        <w:rPr/>
        <w:t>左右的普通面粉，</w:t>
      </w:r>
      <w:r>
        <w:rPr/>
        <w:t>4g</w:t>
      </w:r>
      <w:r>
        <w:rPr/>
        <w:t>酵母粉，</w:t>
      </w:r>
      <w:r>
        <w:rPr/>
        <w:t>75g</w:t>
      </w:r>
      <w:r>
        <w:rPr/>
        <w:t>清水揉成面团，做成</w:t>
      </w:r>
      <w:r>
        <w:rPr/>
        <w:t>20g</w:t>
      </w:r>
      <w:r>
        <w:rPr/>
        <w:t>左右小面团，捏成窝窝头，醒发</w:t>
      </w:r>
      <w:r>
        <w:rPr/>
        <w:t>20</w:t>
      </w:r>
      <w:r>
        <w:rPr/>
        <w:t>分钟，上锅蒸</w:t>
      </w:r>
      <w:r>
        <w:rPr/>
        <w:t>10</w:t>
      </w:r>
      <w:r>
        <w:rPr/>
        <w:t>分钟，焖</w:t>
      </w:r>
      <w:r>
        <w:rPr/>
        <w:t>3</w:t>
      </w:r>
      <w:r>
        <w:rPr/>
        <w:t>分钟出锅，简单省事又营养。</w:t>
      </w:r>
    </w:p>
    <w:p>
      <w:pPr>
        <w:pStyle w:val="Normal"/>
        <w:rPr/>
      </w:pPr>
      <w:r>
        <w:rPr/>
        <w:t>煎鸡腿肉：去骨鸡腿肉提前用生抽酱油、葱姜料酒、蚝油拌均匀，放到保鲜盒里，冰箱冷藏，腌制一夜，早上放在平底锅里，少量油，小火两面煎熟，再切块，搭配水煮菜非常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牛奶泡谷物水果麦片、咸奶茶、西兰花鸡胸肉、红薯、玉米、粽子、蓝莓、坚果、棒棒奶酪。</w:t>
      </w:r>
    </w:p>
    <w:p>
      <w:pPr>
        <w:pStyle w:val="Normal"/>
        <w:rPr/>
      </w:pPr>
      <w:r>
        <w:rPr/>
        <w:t>西兰花鸡小胸：鸡小胸肉质很嫩，烹饪简单，用少量盐腌制</w:t>
      </w:r>
      <w:r>
        <w:rPr/>
        <w:t>5</w:t>
      </w:r>
      <w:r>
        <w:rPr/>
        <w:t>分钟，平底锅上火烧热，放少许食用油，把腌好的鸡小胸肉放进锅里，两面煎熟，微微发黄。另起一锅烧开水，把切成小朵的西兰花煮</w:t>
      </w:r>
      <w:r>
        <w:rPr/>
        <w:t>1-2</w:t>
      </w:r>
      <w:r>
        <w:rPr/>
        <w:t>分钟，捞出后摆盘，煎好的鸡小胸肉放在中间，磨一些黑胡椒碎，撒是熟白芝麻，一盘美味的健康早餐就做好了！</w:t>
      </w:r>
    </w:p>
    <w:p>
      <w:pPr>
        <w:pStyle w:val="Normal"/>
        <w:rPr/>
      </w:pPr>
      <w:r>
        <w:rPr/>
        <w:t>家里有孩子，常备的饮品就是纯牛奶，夏天也不用加热，倒进杯子里，再放一些水果麦片就是一份营养早餐饮品了，非常方便。</w:t>
      </w:r>
    </w:p>
    <w:p>
      <w:pPr>
        <w:pStyle w:val="Normal"/>
        <w:rPr/>
      </w:pPr>
      <w:r>
        <w:rPr/>
        <w:t>咸奶茶的做法也不难：砖茶放在开水里煮出茶汤，过滤出茶叶渣，加盐，倒入纯牛奶，就是咸奶茶了，简单易做又好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红枣花生豆浆、甜甜圈、小蛋糕、小油条、蒸贝贝南瓜、凉拌豇豆、煮鸡蛋、蓝莓、棒棒奶酪。</w:t>
      </w:r>
    </w:p>
    <w:p>
      <w:pPr>
        <w:pStyle w:val="Normal"/>
        <w:rPr/>
      </w:pPr>
      <w:r>
        <w:rPr/>
        <w:t>红枣花生豆浆：取干黄豆</w:t>
      </w:r>
      <w:r>
        <w:rPr/>
        <w:t>40g</w:t>
      </w:r>
      <w:r>
        <w:rPr/>
        <w:t>、花生米</w:t>
      </w:r>
      <w:r>
        <w:rPr/>
        <w:t>40g</w:t>
      </w:r>
      <w:r>
        <w:rPr/>
        <w:t>、红枣去核</w:t>
      </w:r>
      <w:r>
        <w:rPr/>
        <w:t>30g</w:t>
      </w:r>
      <w:r>
        <w:rPr/>
        <w:t>，一起放进破壁机里，加上清水，启动“豆浆”功能制作，约</w:t>
      </w:r>
      <w:r>
        <w:rPr/>
        <w:t>35</w:t>
      </w:r>
      <w:r>
        <w:rPr/>
        <w:t>分钟左右制作完成，一家四口的营养早餐饮品就做好了。</w:t>
      </w:r>
    </w:p>
    <w:p>
      <w:pPr>
        <w:pStyle w:val="Normal"/>
        <w:rPr/>
      </w:pPr>
      <w:r>
        <w:rPr/>
        <w:t>甜甜圈、小蛋糕、小油条配方：面粉</w:t>
      </w:r>
      <w:r>
        <w:rPr/>
        <w:t>250g</w:t>
      </w:r>
      <w:r>
        <w:rPr/>
        <w:t>、牛奶</w:t>
      </w:r>
      <w:r>
        <w:rPr/>
        <w:t>250g</w:t>
      </w:r>
      <w:r>
        <w:rPr/>
        <w:t>、鸡蛋</w:t>
      </w:r>
      <w:r>
        <w:rPr/>
        <w:t>1</w:t>
      </w:r>
      <w:r>
        <w:rPr/>
        <w:t>个、糖</w:t>
      </w:r>
      <w:r>
        <w:rPr/>
        <w:t>15g</w:t>
      </w:r>
      <w:r>
        <w:rPr/>
        <w:t>、耐高糖酵母粉</w:t>
      </w:r>
      <w:r>
        <w:rPr/>
        <w:t>3g</w:t>
      </w:r>
      <w:r>
        <w:rPr/>
        <w:t>。搅拌成面糊，冰箱冷藏发酵一晚，搅拌后放进裱花袋，用早餐机模具分别做了甜甜圈、小蛋糕。又用小锅烧热了半锅油，把面糊挤到油里，炸出一盘小油条。一份面糊出三种不同的早餐主食，花样多，做法简单，家里人还都挺喜欢吃。</w:t>
      </w:r>
    </w:p>
    <w:p>
      <w:pPr>
        <w:pStyle w:val="Normal"/>
        <w:rPr/>
      </w:pPr>
      <w:r>
        <w:rPr/>
        <w:t>凉拌豇豆：豇豆洗净去两头，切成小段，放到开水锅里煮熟，捞出后沥水，用盐、生抽酱油、醋、香油调味即可。夏天豇豆鲜嫩，营养又好吃，很是合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牛奶燕麦粥、小白菜鸡蛋粉条水煎包、秋葵拌熏鸡、煮红薯、煮鸡蛋、小番茄。</w:t>
      </w:r>
    </w:p>
    <w:p>
      <w:pPr>
        <w:pStyle w:val="Normal"/>
        <w:rPr/>
      </w:pPr>
      <w:r>
        <w:rPr/>
        <w:t>水煎包：我用的是提前包好的包子生胚，包好以后没发酵，放到冰箱里冷冻保存，早上取出，不用解冻，平底锅刷油，生的冻包子放上去，小火煎</w:t>
      </w:r>
      <w:r>
        <w:rPr/>
        <w:t>2</w:t>
      </w:r>
      <w:r>
        <w:rPr/>
        <w:t>分钟，包子底部有点焦黄，倒入拌好的面水到包子的三分之二处，盖上锅盖，中小火煮开，继续中火煮</w:t>
      </w:r>
      <w:r>
        <w:rPr/>
        <w:t>8-10</w:t>
      </w:r>
      <w:r>
        <w:rPr/>
        <w:t>分钟左右，差不多水就会干了，煮好以后给锅盖开一个小缝，先透透气，过</w:t>
      </w:r>
      <w:r>
        <w:rPr/>
        <w:t>2</w:t>
      </w:r>
      <w:r>
        <w:rPr/>
        <w:t>分钟再把锅盖完全打开，煎到包子底部焦黄，漂亮的水煎包就做好了！</w:t>
      </w:r>
    </w:p>
    <w:p>
      <w:pPr>
        <w:pStyle w:val="Normal"/>
        <w:rPr/>
      </w:pPr>
      <w:r>
        <w:rPr/>
        <w:t>牛奶燕麦粥：简单快手的早餐粥，用小锅先烧开一碗清水，倒入半碗快熟燕麦片，搅拌煮熟，倒入纯牛奶，搅拌均匀后盖上锅盖，焖</w:t>
      </w:r>
      <w:r>
        <w:rPr/>
        <w:t>3-5</w:t>
      </w:r>
      <w:r>
        <w:rPr/>
        <w:t>分钟再打开。盛到碗里，撒上一些混合坚果，就是一碗营养健康的早餐粥了，省时间，又好吃，燕麦嫩嫩滑滑的，特别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红豆汤、芒果酸奶、馒头披萨、黄瓜拌豆皮、玉米、煮鸡蛋、混合坚果、小番茄。</w:t>
      </w:r>
    </w:p>
    <w:p>
      <w:pPr>
        <w:pStyle w:val="Normal"/>
        <w:rPr/>
      </w:pPr>
      <w:r>
        <w:rPr/>
        <w:t>馒头披萨：平底锅上火烧热放食用油，烤肠切丁放锅里翻炒出油，馒头切丁，用清水冲一下（软馒头就不用水冲了），放锅里翻炒煎至焦黄，放盐和孜然粒调味，两个鸡蛋打散倒进锅里，小火煎熟，出锅后装盘，西兰花焯水后切碎，撒在馒头披萨表面，再撒点熟黑芝麻即可，吃的时候像披萨一样切成小块，拿在手里吃也方便。</w:t>
      </w:r>
    </w:p>
    <w:p>
      <w:pPr>
        <w:pStyle w:val="Normal"/>
        <w:rPr/>
      </w:pPr>
      <w:r>
        <w:rPr/>
        <w:t>红豆汤：昨天煮红豆沥出来的红豆汤，加热后当大人的饮品。</w:t>
      </w:r>
    </w:p>
    <w:p>
      <w:pPr>
        <w:pStyle w:val="Normal"/>
        <w:rPr/>
      </w:pPr>
      <w:r>
        <w:rPr/>
        <w:t>给孩子们准备的芒果酸奶，酸奶倒入碗里，加上切好的芒果块，再抓一把水果谷物麦片放进去，特别方便。</w:t>
      </w:r>
    </w:p>
    <w:p>
      <w:pPr>
        <w:pStyle w:val="Normal"/>
        <w:rPr/>
      </w:pPr>
      <w:r>
        <w:rPr/>
        <w:t>黄瓜拌豆皮：干豆皮泡软，切成条，放到开水锅里焯</w:t>
      </w:r>
      <w:r>
        <w:rPr/>
        <w:t>1</w:t>
      </w:r>
      <w:r>
        <w:rPr/>
        <w:t>分钟捞出，沥水，胡萝卜去皮切丝，也放到开水锅里焯</w:t>
      </w:r>
      <w:r>
        <w:rPr/>
        <w:t>30</w:t>
      </w:r>
      <w:r>
        <w:rPr/>
        <w:t>秒捞出沥水，黄瓜去皮切丝，和豆皮、胡萝卜一起，用盐、生抽酱油、香油、香醋拌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牛奶、咖啡、全麦面包、秋葵虾仁炒鸡蛋、煮玉米、煮红薯、小番茄、混合坚果。</w:t>
      </w:r>
    </w:p>
    <w:p>
      <w:pPr>
        <w:pStyle w:val="Normal"/>
        <w:rPr/>
      </w:pPr>
      <w:r>
        <w:rPr/>
        <w:t>秋葵虾仁炒鸡蛋：秋葵放到开水锅里煮</w:t>
      </w:r>
      <w:r>
        <w:rPr/>
        <w:t>2</w:t>
      </w:r>
      <w:r>
        <w:rPr/>
        <w:t>分钟捞出切小段，</w:t>
      </w:r>
      <w:r>
        <w:rPr/>
        <w:t>4</w:t>
      </w:r>
      <w:r>
        <w:rPr/>
        <w:t>个鸡蛋加盐打散，加上处理好的虾仁拌均匀，炒锅上火烧热，放食用油，倒进虾仁鸡蛋液，翻炒至熟，再放进切小段的秋葵翻炒均匀，出锅装盘。</w:t>
      </w:r>
    </w:p>
    <w:p>
      <w:pPr>
        <w:pStyle w:val="Normal"/>
        <w:rPr/>
      </w:pPr>
      <w:r>
        <w:rPr/>
        <w:t>大人来杯咖啡，孩子喝纯牛奶，主食除了红薯、玉米等粗粮外，还有提前做好的全麦面包，切片加热烤了一会，越嚼越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疙瘩汤、豇豆炒鸡蛋、煎包、煮桃水、煮玉米、奶酪、混合坚果。</w:t>
      </w:r>
    </w:p>
    <w:p>
      <w:pPr>
        <w:pStyle w:val="Normal"/>
        <w:rPr/>
      </w:pPr>
      <w:r>
        <w:rPr/>
        <w:t>煮桃水：最近家里的桃比较多，黄桃、红桃都有，有的甜有的酸，把酸一点的桃削去皮切小块，和黄冰糖一起煮水，酸酸甜甜的，煮出来的水粉色的，孩子们特别喜欢喝，放凉了更美味，比饮料强。</w:t>
      </w:r>
    </w:p>
    <w:p>
      <w:pPr>
        <w:pStyle w:val="Normal"/>
        <w:rPr/>
      </w:pPr>
      <w:r>
        <w:rPr/>
        <w:t>豇豆炒鸡蛋：夏天的豇豆比较嫩，焯水后去两头，切成碎丁，和</w:t>
      </w:r>
      <w:r>
        <w:rPr/>
        <w:t>4</w:t>
      </w:r>
      <w:r>
        <w:rPr/>
        <w:t>个鸡蛋、盐搅拌均匀，炒锅里放少许油，把豇豆鸡蛋液倒进去，炒熟成块，出锅装盘，鲜嫩营养，口感清爽，很喜欢的味道。</w:t>
      </w:r>
    </w:p>
    <w:p>
      <w:pPr>
        <w:pStyle w:val="Normal"/>
        <w:rPr/>
      </w:pPr>
      <w:r>
        <w:rPr/>
        <w:t>煎包子：这次用的是熟包子，更省时间了。平底锅上火烧热，放食用油，把熟的小包子放锅里，小火煎至底部发黄，半碗清水加</w:t>
      </w:r>
      <w:r>
        <w:rPr/>
        <w:t>1</w:t>
      </w:r>
      <w:r>
        <w:rPr/>
        <w:t>勺面粉拌均匀，把面水倒入锅里，正好表面一层，中小火煎成冰花即可。</w:t>
      </w:r>
    </w:p>
    <w:p>
      <w:pPr>
        <w:pStyle w:val="Normal"/>
        <w:rPr/>
      </w:pPr>
      <w:r>
        <w:rPr/>
        <w:t>疙瘩汤：番茄去皮切碎，土豆去皮切丁，炒锅上火烧热，放食用油，把番茄碎和土豆丁放进锅里炒香，再倒入清水炖煮成汤，</w:t>
      </w:r>
      <w:r>
        <w:rPr/>
        <w:t>15g</w:t>
      </w:r>
      <w:r>
        <w:rPr/>
        <w:t>清水加</w:t>
      </w:r>
      <w:r>
        <w:rPr/>
        <w:t>50g</w:t>
      </w:r>
      <w:r>
        <w:rPr/>
        <w:t>面粉拌成面疙瘩，比较细碎的那种，放到锅里，打入鸡蛋，大火烧开后加盐调味，再放点切碎的青菜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紫薯豆浆、奶酪肉松饭团、蒸南瓜、玉米、红薯、鸡蛋、小番茄、水煮生菜。</w:t>
      </w:r>
    </w:p>
    <w:p>
      <w:pPr>
        <w:pStyle w:val="Normal"/>
        <w:rPr/>
      </w:pPr>
      <w:r>
        <w:rPr/>
        <w:t>紫薯豆浆的做法：紫薯去皮切小块，和黄豆一起放进破壁机里，加上清水，用破壁机做成豆浆，细腻味甜好喝。</w:t>
      </w:r>
    </w:p>
    <w:p>
      <w:pPr>
        <w:pStyle w:val="Normal"/>
        <w:rPr/>
      </w:pPr>
      <w:r>
        <w:rPr/>
        <w:t>粗粮一锅蒸：鸡蛋、玉米、红薯、贝贝南瓜用蒸锅一锅蒸煮出来，简单省事又健康。</w:t>
      </w:r>
    </w:p>
    <w:p>
      <w:pPr>
        <w:pStyle w:val="Normal"/>
        <w:rPr/>
      </w:pPr>
      <w:r>
        <w:rPr/>
        <w:t>奶酪肉松烤饭团：胡萝卜去皮洗净切碎，圆白菜洗净切碎，炒锅上火烧热，放食用油，把切碎的胡萝卜和圆白菜翻炒断生，再和剩米饭、肉松混合均匀，在手里抓一小份混合好的米饭，包上马苏里拉奶酪芝士，再放上一部分米饭，捏紧，再捏成三角形状，刷上生抽酱油和玉米油，放进烤箱，</w:t>
      </w:r>
      <w:r>
        <w:rPr/>
        <w:t>220</w:t>
      </w:r>
      <w:r>
        <w:rPr/>
        <w:t>度烤</w:t>
      </w:r>
      <w:r>
        <w:rPr/>
        <w:t>10</w:t>
      </w:r>
      <w:r>
        <w:rPr/>
        <w:t>分钟，烤好以后再把紫菜剪成长方形，包在烤饭团上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水果奶油蛋糕、秋葵西兰花烧鸡拼盘、煮玉米、紫薯豆浆、混合坚果。</w:t>
      </w:r>
    </w:p>
    <w:p>
      <w:pPr>
        <w:pStyle w:val="Normal"/>
        <w:rPr/>
      </w:pPr>
      <w:r>
        <w:rPr/>
        <w:t>紫薯豆浆：紫薯去皮切小块，加黄豆一起放到破壁机里，放上适量的清水，启动“豆浆”功能制作，口感细腻顺滑，是我家比较受欢迎的一款豆浆；</w:t>
      </w:r>
    </w:p>
    <w:p>
      <w:pPr>
        <w:pStyle w:val="Normal"/>
        <w:rPr/>
      </w:pPr>
      <w:r>
        <w:rPr/>
        <w:t>水果奶油蛋糕：自己做的无油酸奶戚风蛋糕胚子，自己打奶油装饰，我做的生日蛋糕不比外面买的差哦！无油酸奶戚风蛋糕胚配方：原味酸奶</w:t>
      </w:r>
      <w:r>
        <w:rPr/>
        <w:t>120g</w:t>
      </w:r>
      <w:r>
        <w:rPr/>
        <w:t>、鸡蛋</w:t>
      </w:r>
      <w:r>
        <w:rPr/>
        <w:t>6</w:t>
      </w:r>
      <w:r>
        <w:rPr/>
        <w:t>个（平均每个</w:t>
      </w:r>
      <w:r>
        <w:rPr/>
        <w:t>45g</w:t>
      </w:r>
      <w:r>
        <w:rPr/>
        <w:t>）、低筋面粉</w:t>
      </w:r>
      <w:r>
        <w:rPr/>
        <w:t>95g</w:t>
      </w:r>
      <w:r>
        <w:rPr/>
        <w:t>、白砂糖</w:t>
      </w:r>
      <w:r>
        <w:rPr/>
        <w:t>55g</w:t>
      </w:r>
      <w:r>
        <w:rPr/>
        <w:t>。做法：</w:t>
      </w:r>
      <w:r>
        <w:rPr/>
        <w:t>6</w:t>
      </w:r>
      <w:r>
        <w:rPr/>
        <w:t>个蛋黄混合酸奶，再和过筛的低筋面粉拌均匀；</w:t>
      </w:r>
      <w:r>
        <w:rPr/>
        <w:t>6</w:t>
      </w:r>
      <w:r>
        <w:rPr/>
        <w:t>个蛋清加白砂糖，用电动打蛋器打至干性发泡，再和蛋黄糊混合均匀，倒入两个</w:t>
      </w:r>
      <w:r>
        <w:rPr/>
        <w:t>6</w:t>
      </w:r>
      <w:r>
        <w:rPr/>
        <w:t>寸蛋糕模具里，</w:t>
      </w:r>
      <w:r>
        <w:rPr/>
        <w:t>145</w:t>
      </w:r>
      <w:r>
        <w:rPr/>
        <w:t>度烤</w:t>
      </w:r>
      <w:r>
        <w:rPr/>
        <w:t>60</w:t>
      </w:r>
      <w:r>
        <w:rPr/>
        <w:t>分钟，取出后倒扣在晾网上散热。</w:t>
      </w:r>
    </w:p>
    <w:p>
      <w:pPr>
        <w:pStyle w:val="Normal"/>
        <w:rPr/>
      </w:pPr>
      <w:r>
        <w:rPr/>
        <w:t>脱模后的蛋糕胚子从中间切开分成两个圆片，</w:t>
      </w:r>
      <w:r>
        <w:rPr/>
        <w:t>330g</w:t>
      </w:r>
      <w:r>
        <w:rPr/>
        <w:t>动物淡奶油加</w:t>
      </w:r>
      <w:r>
        <w:rPr/>
        <w:t>33g</w:t>
      </w:r>
      <w:r>
        <w:rPr/>
        <w:t>白砂糖打发，取一点蛋奶油抹在一片蛋糕片上，摆上切成小块的水果丁，再抹一点奶油，压上另一片蛋糕片，整个蛋糕的表面抹上奶油，尽量抹得平整一些，表面用裱花嘴挤出奶油花，周围一圈，中间是十字，再分别摆上芒果丁和火龙果丁即可。</w:t>
      </w:r>
    </w:p>
    <w:p>
      <w:pPr>
        <w:pStyle w:val="Normal"/>
        <w:rPr/>
      </w:pPr>
      <w:r>
        <w:rPr/>
        <w:t>秋葵西兰花烧鸡拼盘：锅里烧开水，把整个的秋葵放进去煮</w:t>
      </w:r>
      <w:r>
        <w:rPr/>
        <w:t>2-3</w:t>
      </w:r>
      <w:r>
        <w:rPr/>
        <w:t>分钟，西兰花切小朵，放进水开锅里煮</w:t>
      </w:r>
      <w:r>
        <w:rPr/>
        <w:t>1</w:t>
      </w:r>
      <w:r>
        <w:rPr/>
        <w:t>分钟，捞出后西兰花摆在最外圈，花头朝外，秋葵切小段，摆在中间，烧鸡是熟食，撕成小块，放在上面，一份美味的营养早餐单品就做好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要分享的</w:t>
      </w:r>
      <w:r>
        <w:rPr/>
        <w:t>100</w:t>
      </w:r>
      <w:r>
        <w:rPr/>
        <w:t>种简单早餐营养，都是我亲手做的，您觉得怎么样呢，欢迎留言评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