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总结范文模板大全"/>
      <w:r>
        <w:rPr/>
        <w:t>培训总结范文模板大全</w:t>
      </w:r>
      <w:bookmarkEnd w:id="0"/>
    </w:p>
    <w:p>
      <w:pPr>
        <w:pStyle w:val="Normal"/>
        <w:rPr/>
      </w:pPr>
      <w:r>
        <w:rPr/>
        <w:t>在日常学习、工作抑或是生活中，大家总免不了要接触或使用作文吧，写作文是培养人们的观察力、联想力、想象力、思考力和记忆力的重要手段。那么一般作文是怎么写的呢？下面是小编整理的培训总结范文模板大全，希望对大家有所帮助。</w:t>
      </w:r>
    </w:p>
    <w:p>
      <w:pPr>
        <w:pStyle w:val="Heading2"/>
        <w:rPr/>
      </w:pPr>
      <w:bookmarkStart w:id="1" w:name="培训总结范文模板大全-第1篇"/>
      <w:r>
        <w:rPr/>
        <w:t>培训总结范文模板大全 第</w:t>
      </w:r>
      <w:r>
        <w:rPr/>
        <w:t>1</w:t>
      </w:r>
      <w:r>
        <w:rPr/>
        <w:t>篇</w:t>
      </w:r>
      <w:bookmarkEnd w:id="1"/>
    </w:p>
    <w:p>
      <w:pPr>
        <w:pStyle w:val="Normal"/>
        <w:rPr/>
      </w:pPr>
      <w:r>
        <w:rPr/>
        <w:t>经过</w:t>
      </w:r>
      <w:r>
        <w:rPr/>
        <w:t>3</w:t>
      </w:r>
      <w:r>
        <w:rPr/>
        <w:t>月</w:t>
      </w:r>
      <w:r>
        <w:rPr/>
        <w:t>9</w:t>
      </w:r>
      <w:r>
        <w:rPr/>
        <w:t>日到</w:t>
      </w:r>
      <w:r>
        <w:rPr/>
        <w:t>3</w:t>
      </w:r>
      <w:r>
        <w:rPr/>
        <w:t>月</w:t>
      </w:r>
      <w:r>
        <w:rPr/>
        <w:t>24</w:t>
      </w:r>
      <w:r>
        <w:rPr/>
        <w:t>日的培训，我深刻认识清楚了自己的位置，也学到了不少的知识，公司组织这次培训花了很大的人力物力，足以见到公司对我们大学生的重视。我们很荣幸能有机会来到这么一个有朝气有潜力的公司。最后我没能去上海，说明我还存在不足之处。</w:t>
      </w:r>
    </w:p>
    <w:p>
      <w:pPr>
        <w:pStyle w:val="Normal"/>
        <w:rPr/>
      </w:pPr>
      <w:r>
        <w:rPr/>
        <w:t>这次培训很全面，从聚氨酯专业技术到财务知识，商业礼仪。从这次培训老师身上我学到很多的专业知识以外的东西。一方面加快了我们融入公司的速度，另一方面也加速了我们的成长。</w:t>
      </w:r>
    </w:p>
    <w:p>
      <w:pPr>
        <w:pStyle w:val="Normal"/>
        <w:rPr/>
      </w:pPr>
      <w:r>
        <w:rPr/>
        <w:t>一个没有共同目标的队伍是不具有一加一大于二的特点的</w:t>
      </w:r>
      <w:r>
        <w:rPr/>
        <w:t>;</w:t>
      </w:r>
      <w:r>
        <w:rPr/>
        <w:t>一个没有核心领导的团队是不会具有凝聚力的</w:t>
      </w:r>
      <w:r>
        <w:rPr/>
        <w:t>;</w:t>
      </w:r>
      <w:r>
        <w:rPr/>
        <w:t>一个没有共同信念的队伍是不会在发达和困难的时候始终一条心的。总而言之一个好的团队是不容易组建的。所以进入这样的团队是幸运的。机会是给有准备的人的。我准备的不好，所以机会没有没有到我这里，这正好说明了我还有很多不足之处。</w:t>
      </w:r>
    </w:p>
    <w:p>
      <w:pPr>
        <w:pStyle w:val="Normal"/>
        <w:rPr/>
      </w:pPr>
      <w:r>
        <w:rPr/>
        <w:t>另外应用才是我们学习的目的。没有应用，其他的一切一切都无从谈起，没有真正的务实精神，任何的花言巧语都会苍白无力。</w:t>
      </w:r>
    </w:p>
    <w:p>
      <w:pPr>
        <w:pStyle w:val="Normal"/>
        <w:rPr/>
      </w:pPr>
      <w:r>
        <w:rPr/>
        <w:t>我作为来公司后一直不上不下的一个，这都是我自己表现的结果。所以我没有理由为自己开脱什么。你播下什么种子就收获什么样的果实。</w:t>
      </w:r>
    </w:p>
    <w:p>
      <w:pPr>
        <w:pStyle w:val="Normal"/>
        <w:rPr/>
      </w:pPr>
      <w:r>
        <w:rPr/>
        <w:t>来这里之后领导给予我很多关心，尤其是徐经理和贾经理。非常感谢他们对我在工作和生活上的帮助。很遗憾我在这几次考试时都没有脱颖而出。我不敢说我辜负了谁，我最对不起的是自己。准备不足不是理由。一方面是我的态度有问题，没有真正作到日事日毕，喜欢拖延。有很多计划而不去实施，有很事要做而抓不住重点。另一方面是自己对自己能力估计过高，自己能力很怀疑有问题。很遗憾我的表现是用的体力而不是用的智慧。</w:t>
      </w:r>
    </w:p>
    <w:p>
      <w:pPr>
        <w:pStyle w:val="Normal"/>
        <w:rPr/>
      </w:pPr>
      <w:r>
        <w:rPr/>
        <w:t>最后感谢领导给予的机会，希望下个机会自己能把握住。</w:t>
      </w:r>
    </w:p>
    <w:p>
      <w:pPr>
        <w:pStyle w:val="Normal"/>
        <w:rPr/>
      </w:pPr>
      <w:r>
        <w:rPr/>
        <w:t>当一个人遇到困境的时候，才是真正考验这个人品质的时候，困境中勇敢，坚强，和智慧的火花是作为一个人一个合格人的基本素质。希望自己能承担起应该去承担的责任，乐观的面对生活。改变对自己和对别人的衡量标准。对自己要求严一些对别人要求再低些。希望自己在每次作出人生选择的时候都会展现自己智慧的一面，不去为过去后悔，更不用为明天担心，争取今天就为明天做好充分的准备。</w:t>
      </w:r>
    </w:p>
    <w:p>
      <w:pPr>
        <w:pStyle w:val="Normal"/>
        <w:rPr/>
      </w:pPr>
      <w:r>
        <w:rPr/>
        <w:t>希望自己明天更加自信，更加乐观，更加会感恩</w:t>
      </w:r>
      <w:r>
        <w:rPr/>
        <w:t>;</w:t>
      </w:r>
      <w:r>
        <w:rPr/>
        <w:t>希望自己在生活上能给母亲，妹妹，女朋友更加多的关心照顾。希望自己更快成长起来，能为公司做出贡献的同时也能实现自己的个人价值，人生短短几十年，回首无憾，足以。</w:t>
      </w:r>
    </w:p>
    <w:p>
      <w:pPr>
        <w:pStyle w:val="Normal"/>
        <w:rPr/>
      </w:pPr>
      <w:r>
        <w:rPr/>
        <w:t>拓展培训师告诉我们在理想和成功之间还有一个很重要的字――做。我感觉一个人的成功也要靠悟性，不去努力，有些道理或许终其一生也不能明白。</w:t>
      </w:r>
    </w:p>
    <w:p>
      <w:pPr>
        <w:pStyle w:val="Normal"/>
        <w:rPr/>
      </w:pPr>
      <w:r>
        <w:rPr/>
        <w:t>我感觉这次培训讲师都很敬业，没有讲的不好的，只是每位的台风不一样而已。有时让一个人脱离自己的风格去完成一件事没想象的简单。我只是感觉培训的时间安排有点挤，不利于消化吸收。</w:t>
      </w:r>
    </w:p>
    <w:p>
      <w:pPr>
        <w:pStyle w:val="Normal"/>
        <w:rPr/>
      </w:pPr>
      <w:r>
        <w:rPr/>
        <w:t>很多时候我都感觉不到自己的渺小，这或许正是我的渺小之处</w:t>
      </w:r>
      <w:r>
        <w:rPr/>
        <w:t>;</w:t>
      </w:r>
      <w:r>
        <w:rPr/>
        <w:t>很幸运这次培训公司又给了我这种感觉的机会。茫茫人海，光阴似箭，这是我人生步入社会的起点，更是我毫无保留全力以赴为理想努力的起点。愿挫折是我前进的台阶，愿丰富而有意义是我在死前对人生回顾的总结。</w:t>
      </w:r>
    </w:p>
    <w:p>
      <w:pPr>
        <w:pStyle w:val="Heading2"/>
        <w:rPr/>
      </w:pPr>
      <w:bookmarkStart w:id="2" w:name="培训总结范文模板大全-第2篇"/>
      <w:r>
        <w:rPr/>
        <w:t>培训总结范文模板大全 第</w:t>
      </w:r>
      <w:r>
        <w:rPr/>
        <w:t>2</w:t>
      </w:r>
      <w:r>
        <w:rPr/>
        <w:t>篇</w:t>
      </w:r>
      <w:bookmarkEnd w:id="2"/>
    </w:p>
    <w:p>
      <w:pPr>
        <w:pStyle w:val="Normal"/>
        <w:rPr/>
      </w:pPr>
      <w:r>
        <w:rPr/>
        <w:t>“</w:t>
      </w:r>
      <w:r>
        <w:rPr/>
        <w:t>医院服务流程”培训是一项重要工作，院部高度重视，院办作了周密细致的培训计划，培训工作取得了很好的效果。</w:t>
      </w:r>
    </w:p>
    <w:p>
      <w:pPr>
        <w:pStyle w:val="Normal"/>
        <w:rPr/>
      </w:pPr>
      <w:r>
        <w:rPr/>
        <w:t>这次培训，大家学习热情，听课专心，笔记认真，积极互动认真学习了全程培训内容。今天的专题课件和视频讲课内容灌入新的理念融入到实际工作之中。从中懂得了真正的优秀员工应该用什么态度做好服务工作。为以后的提升服务态度和做好岗位工作奠定了基础，培训成效良好。这些课程将对我院职工完成年度工作任务和发展目标，起到十分关键的作用。通过这个侧面，展现了我院的全体员工不断学习、不断提升，也说明了我们的培训是非常必须的，是最好的福利。员工们热爱学习，不断掌握新的专业技能，提高专业技能和服务理念，提高主人翁的工作态度，主动积极的完成日常工作。一些礼仪和细节还需要进一步加强和完善。</w:t>
      </w:r>
    </w:p>
    <w:p>
      <w:pPr>
        <w:pStyle w:val="Normal"/>
        <w:rPr/>
      </w:pPr>
      <w:r>
        <w:rPr/>
        <w:t>对这次培训，全体员工思想上高度重视，把培训当作提高自身素质重要机会来看待，参加踊跃。总培训率在</w:t>
      </w:r>
      <w:r>
        <w:rPr/>
        <w:t>95%</w:t>
      </w:r>
      <w:r>
        <w:rPr/>
        <w:t>左右。在繁忙的业务工作中，很多同志放弃了休息，在不影响工作的前提下认真参加培训。展现了我院员工良好的学习意识，这次培训将对我们的各项工作起到极大的促进作用。通过培训，使我们认识到，医疗服务质量是医院一切工作的核心，是衡量全部工作的最重要标准。不断提高医疗服务质量不仅是增强市场竞争能力的重要保证，也是切实维护人民群众根本利益，体现全面、协调、可持续发展的重要标志。</w:t>
      </w:r>
    </w:p>
    <w:p>
      <w:pPr>
        <w:pStyle w:val="Normal"/>
        <w:rPr/>
      </w:pPr>
      <w:r>
        <w:rPr/>
        <w:t>学无止境，要思想解放，要更新观念，只有依靠不断地学习来实现。培训仅仅是开端，全院干部职工以这次培训作为加油站，作为充电机会，发扬理论联系实际的良好学风，为我院更加美好的明天而不懈的努力！</w:t>
      </w:r>
    </w:p>
    <w:p>
      <w:pPr>
        <w:pStyle w:val="Heading2"/>
        <w:rPr/>
      </w:pPr>
      <w:bookmarkStart w:id="3" w:name="培训总结范文模板大全-第3篇"/>
      <w:r>
        <w:rPr/>
        <w:t>培训总结范文模板大全 第</w:t>
      </w:r>
      <w:r>
        <w:rPr/>
        <w:t>3</w:t>
      </w:r>
      <w:r>
        <w:rPr/>
        <w:t>篇</w:t>
      </w:r>
      <w:bookmarkEnd w:id="3"/>
    </w:p>
    <w:p>
      <w:pPr>
        <w:pStyle w:val="Normal"/>
        <w:rPr/>
      </w:pPr>
      <w:r>
        <w:rPr/>
        <w:t>我很荣幸参加了</w:t>
      </w:r>
      <w:r>
        <w:rPr/>
        <w:t>xx</w:t>
      </w:r>
      <w:r>
        <w:rPr/>
        <w:t>成功的举办的第六届的</w:t>
      </w:r>
      <w:r>
        <w:rPr/>
        <w:t>syb</w:t>
      </w:r>
      <w:r>
        <w:rPr/>
        <w:t>创业培训，共有</w:t>
      </w:r>
      <w:r>
        <w:rPr/>
        <w:t>29</w:t>
      </w:r>
      <w:r>
        <w:rPr/>
        <w:t>名有创业愿望的学员参加了本次培训，今天刚经历了初冬的第一场寒流。除了寒冷的天气之外，由美国金融危机而引发的全球经济的衰退让我们感到这个冬天更加的萧索。对于我们每位有梦想创业的青年，现在要面对的不仅仅是季节的转换，更要面对经济环境对你们实现梦想的巨大考验。此次培训当中的很多人，或许自己、或许家人、或许朋友，已经感受到了这个不同寻常的冬天的艰涩。</w:t>
      </w:r>
    </w:p>
    <w:p>
      <w:pPr>
        <w:pStyle w:val="Normal"/>
        <w:rPr/>
      </w:pPr>
      <w:r>
        <w:rPr/>
        <w:t>这是一个艰难的时候，是一个考验智慧和毅力的时候，当遇到挫折的时候，或许这是从逆境之中开掘希望之石的时候；这是一个艰难的时候，但更是我们携手共渡难关的时候。不管现在的境遇如何，</w:t>
      </w:r>
      <w:r>
        <w:rPr/>
        <w:t>ybc</w:t>
      </w:r>
      <w:r>
        <w:rPr/>
        <w:t>时刻关心着我们，</w:t>
      </w:r>
      <w:r>
        <w:rPr/>
        <w:t>ybc</w:t>
      </w:r>
      <w:r>
        <w:rPr/>
        <w:t>大家庭的每个成员一直在路上左手温暖着右手！</w:t>
      </w:r>
    </w:p>
    <w:p>
      <w:pPr>
        <w:pStyle w:val="Normal"/>
        <w:rPr/>
      </w:pPr>
      <w:r>
        <w:rPr/>
        <w:t>在学习的过程中，我主要学到了以下几点：一是学习创业理念，当前越来越多的下岗职工通过自谋职业或自主创业实现再就业，创造了财富，创业，不仅是实现就业，要转变观念，树立创业精神，鼓起创业勇气，增强创业魄力，实现对人生的追求和自身价值。二是学习创业知识，要全身心投入到学习当中去，学习创业需要的条件、相关政策及法律等知识，避免在创业过程中走弯路，减少不必要的损失，为每个人的创业梦想插上有力的翅膀。三是学习创业的技巧和本领。通过学习和交流，准确把握社会发展的潮流和方向，运用技巧和本领，在越来越细的社会分工和日新月异的行业中追求最适合自己的创业道路，挖掘第一桶金。</w:t>
      </w:r>
    </w:p>
    <w:p>
      <w:pPr>
        <w:pStyle w:val="Heading2"/>
        <w:rPr/>
      </w:pPr>
      <w:bookmarkStart w:id="4" w:name="培训总结范文模板大全-第4篇"/>
      <w:r>
        <w:rPr/>
        <w:t>培训总结范文模板大全 第</w:t>
      </w:r>
      <w:r>
        <w:rPr/>
        <w:t>4</w:t>
      </w:r>
      <w:r>
        <w:rPr/>
        <w:t>篇</w:t>
      </w:r>
      <w:bookmarkEnd w:id="4"/>
    </w:p>
    <w:p>
      <w:pPr>
        <w:pStyle w:val="Normal"/>
        <w:rPr/>
      </w:pPr>
      <w:r>
        <w:rPr/>
        <w:t>远程教育的学习，让我节约了不少时间，低廉的学习成本可以说是远程教育最大的亮点。今天的社会人力竞争已进入到了白热化阶段，不提高知识水平、不扩充自身能量，可以说将会即刻失去社会竞争力，而现实因素又决定了像我们这类人不可能再去脱产参加专业理论知识系统的学习。远程教育的出现，却为解决这个问题提供了一个平台。只要在任何一台能接入英特网的电脑前，通过对一些课件的学习和课程论坛交流，以及在特定的日期前完成每学期三次的课程作业，就可以让自己足以掌握章节内容的侧重点及关键知识点。而且学习时间不用固定，因个人工作松闲程度自由安排，用二个字来形容就是“方便”。</w:t>
      </w:r>
    </w:p>
    <w:p>
      <w:pPr>
        <w:pStyle w:val="Normal"/>
        <w:rPr/>
      </w:pPr>
      <w:r>
        <w:rPr/>
        <w:t>网络教育把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远程教育给复杂的人际关系增添了些和谐与亲切，让人们之间互帮互助、互帮互学、互助友爱。远程教育也让我从中结交到了不少新朋友，而且也已逐渐给自己日常的工作中带来了一些便利。</w:t>
      </w:r>
    </w:p>
    <w:p>
      <w:pPr>
        <w:pStyle w:val="Normal"/>
        <w:rPr/>
      </w:pPr>
      <w:r>
        <w:rPr/>
        <w:t>气有浩然，学无止境。我想，尽管远程教育在不久的将来会有更科学、系统的教学体系和更多优质、高效的课件精品，但学之根本关键还是得先学会做人，而远程教育除给我们提供学习专业知识的平台外，重要的是给我们每个参与网络学习的人搭建了一座大舞台。</w:t>
      </w:r>
    </w:p>
    <w:p>
      <w:pPr>
        <w:pStyle w:val="Heading2"/>
        <w:rPr/>
      </w:pPr>
      <w:bookmarkStart w:id="5" w:name="培训总结范文模板大全-第5篇"/>
      <w:r>
        <w:rPr/>
        <w:t>培训总结范文模板大全 第</w:t>
      </w:r>
      <w:r>
        <w:rPr/>
        <w:t>5</w:t>
      </w:r>
      <w:r>
        <w:rPr/>
        <w:t>篇</w:t>
      </w:r>
      <w:bookmarkEnd w:id="5"/>
    </w:p>
    <w:p>
      <w:pPr>
        <w:pStyle w:val="Normal"/>
        <w:rPr/>
      </w:pPr>
      <w:r>
        <w:rPr/>
        <w:t>20xx</w:t>
      </w:r>
      <w:r>
        <w:rPr/>
        <w:t>年的最后一天，外面是淅淅沥沥的大雨，阴沉寒冷。在第三教学楼</w:t>
      </w:r>
      <w:r>
        <w:rPr/>
        <w:t>302</w:t>
      </w:r>
      <w:r>
        <w:rPr/>
        <w:t>室里却热闹异常，勤助中心一月一期的家教培训</w:t>
      </w:r>
      <w:r>
        <w:rPr/>
        <w:t>16</w:t>
      </w:r>
      <w:r>
        <w:rPr/>
        <w:t>：</w:t>
      </w:r>
      <w:r>
        <w:rPr/>
        <w:t>30</w:t>
      </w:r>
      <w:r>
        <w:rPr/>
        <w:t>分准时开始。</w:t>
      </w:r>
    </w:p>
    <w:p>
      <w:pPr>
        <w:pStyle w:val="Normal"/>
        <w:rPr/>
      </w:pPr>
      <w:r>
        <w:rPr/>
        <w:t>来自家教部的两位干事杨宁徐鹏负责这次的培训。若大的会场里却十分安静，大家都在认真的做好笔记，为之后的考试做准备。在详细介绍家教中心、接家教流程、家教注意事项、星级教员评选制度后，负责培训的干事徐鹏不失时宜的向在场的</w:t>
      </w:r>
      <w:r>
        <w:rPr/>
        <w:t>121</w:t>
      </w:r>
      <w:r>
        <w:rPr/>
        <w:t>位同学宣传家教中心下周三的教员交流会活动。他讲到：所有成功通过家教培训的同学均可报名参加，并鼓励大家认真答题。同学们下笔如有神，都信心满满的完成考试。现场反响热烈，也许是在这种鼓励下，本次培训效果空前的让人满意：参加培训共</w:t>
      </w:r>
      <w:r>
        <w:rPr/>
        <w:t>121</w:t>
      </w:r>
      <w:r>
        <w:rPr/>
        <w:t>人，其中优秀</w:t>
      </w:r>
      <w:r>
        <w:rPr/>
        <w:t>19</w:t>
      </w:r>
      <w:r>
        <w:rPr/>
        <w:t>人，及格</w:t>
      </w:r>
      <w:r>
        <w:rPr/>
        <w:t>101</w:t>
      </w:r>
      <w:r>
        <w:rPr/>
        <w:t>人，不合格仅为一人，这么高的优秀率和及格率在之前的家教培训很少见到的。</w:t>
      </w:r>
    </w:p>
    <w:p>
      <w:pPr>
        <w:pStyle w:val="Normal"/>
        <w:rPr/>
      </w:pPr>
      <w:r>
        <w:rPr/>
        <w:t>经过上次的家教宣传，中心时常接到有家长打来的找家教的电话。教员们贴合实际，寻找适合自己的家教对象。这两周家教中心成功的为</w:t>
      </w:r>
      <w:r>
        <w:rPr/>
        <w:t>12</w:t>
      </w:r>
      <w:r>
        <w:rPr/>
        <w:t>名教员找到了自己的家教对象。家教部在</w:t>
      </w:r>
      <w:r>
        <w:rPr/>
        <w:t>11</w:t>
      </w:r>
      <w:r>
        <w:rPr/>
        <w:t>月</w:t>
      </w:r>
      <w:r>
        <w:rPr/>
        <w:t>19</w:t>
      </w:r>
      <w:r>
        <w:rPr/>
        <w:t>号晚上八点至十点半的例会中，除了安排好要在教员交流会之前完成本月星级教员评选的任务外，还积极策划着本学年家教部最盛大的一场联谊活动。在这里首先预祝他们的教员交流会活动圆满进行，其次也祝家教部的工作越来越好！</w:t>
      </w:r>
    </w:p>
    <w:p>
      <w:pPr>
        <w:pStyle w:val="Normal"/>
        <w:rPr/>
      </w:pPr>
      <w:r>
        <w:rPr/>
        <w:t>他们是广大上师大教员朋友的逐梦之翼，助力教员们与社会接轨、积累工作经验的梦想；他们是广大上师大教员朋友的寻梦之帆，在新的人生里程中破浪远航！</w:t>
      </w:r>
    </w:p>
    <w:p>
      <w:pPr>
        <w:pStyle w:val="Heading2"/>
        <w:rPr/>
      </w:pPr>
      <w:bookmarkStart w:id="6" w:name="培训总结范文模板大全-第6篇"/>
      <w:r>
        <w:rPr/>
        <w:t>培训总结范文模板大全 第</w:t>
      </w:r>
      <w:r>
        <w:rPr/>
        <w:t>6</w:t>
      </w:r>
      <w:r>
        <w:rPr/>
        <w:t>篇</w:t>
      </w:r>
      <w:bookmarkEnd w:id="6"/>
    </w:p>
    <w:p>
      <w:pPr>
        <w:pStyle w:val="Normal"/>
        <w:rPr/>
      </w:pPr>
      <w:r>
        <w:rPr/>
        <w:t>“</w:t>
      </w:r>
      <w:r>
        <w:rPr/>
        <w:t>工欲善其事，必先利其器”。作为刚刚从学校里面毕业的学生，我们的知识面仅仅限于书本上面的所得，对于单位的各生产部门的概况，对于各生产部门实际操作以及日常工作中的经验常识，我们却是一无所知，正因如此，应单位领导的安排，我们进行了为期半年的轮岗培训。</w:t>
      </w:r>
    </w:p>
    <w:p>
      <w:pPr>
        <w:pStyle w:val="Normal"/>
        <w:rPr/>
      </w:pPr>
      <w:r>
        <w:rPr/>
        <w:t>时间如同流水，来去皆匆匆，半年的轮岗培训就这样结束了，如今心里面里面留下的有往日师傅们的谆谆教诲，有平时他们传授于我们的知识，还有对百忙之中抽出时间来教导我们的师傅们的衷心感激之情。现在轮岗培训结束了，大家心里面都是满当当的，都有一种迫切进入工作岗位为单位奉献力量的心情。</w:t>
      </w:r>
    </w:p>
    <w:p>
      <w:pPr>
        <w:pStyle w:val="Normal"/>
        <w:rPr/>
      </w:pPr>
      <w:r>
        <w:rPr/>
        <w:t>“</w:t>
      </w:r>
      <w:r>
        <w:rPr/>
        <w:t>主动承担社会责任”，这是南网方略里面的内容，如今我们确切地理解了这句话的含义。这次轮岗培训不但给了我们知识，给了我们技能，最为重要的是还给了我们每个人一颗敢于负责任的心。能力有多大，责任就有多大，或许是因为我们年轻，初生牛犊不怕虎嘛，也或许是我们刚从学校毕业，都有一颗事业心，但是不管怎么说，我们做到了。可以说我们这次轮岗培训如同化学反应里面的催化剂，成功地使我们的责任心更加地健全、成熟。在此，感谢我们单位各部门的领导，感谢您们提供给予我们这样一个良好的学习平台，感谢您们给予我们这样科学的角色转变平台，衷心感谢您们</w:t>
      </w:r>
      <w:r>
        <w:rPr/>
        <w:t>!</w:t>
      </w:r>
    </w:p>
    <w:p>
      <w:pPr>
        <w:pStyle w:val="Normal"/>
        <w:rPr/>
      </w:pPr>
      <w:r>
        <w:rPr/>
        <w:t>轮岗培训的结束，意味着大家就该分离了，得各自投身到各自的岗位上去了，有去变电站的同志，也有去调度的同志，也包括我这个到分到大方分局的平日的同志……我们可以平凡，但是绝对不能够平庸，希望大家在各自的岗位上都谨守这么一句话。虽然客观条件从某些程度上能够限制我们能力的发挥，但是，心有多大，舞台就有多大，希望大家在各自的岗位上都能够大显身手。</w:t>
      </w:r>
    </w:p>
    <w:p>
      <w:pPr>
        <w:pStyle w:val="Heading2"/>
        <w:rPr/>
      </w:pPr>
      <w:bookmarkStart w:id="7" w:name="培训总结范文模板大全-第7篇"/>
      <w:r>
        <w:rPr/>
        <w:t>培训总结范文模板大全 第</w:t>
      </w:r>
      <w:r>
        <w:rPr/>
        <w:t>7</w:t>
      </w:r>
      <w:r>
        <w:rPr/>
        <w:t>篇</w:t>
      </w:r>
      <w:bookmarkEnd w:id="7"/>
    </w:p>
    <w:p>
      <w:pPr>
        <w:pStyle w:val="Normal"/>
        <w:rPr/>
      </w:pPr>
      <w:r>
        <w:rPr/>
        <w:t>为提高全系统财务人员的业务水平，规范财务管理，尽快适应经费上划后的管理要求，安庆市局举办了全市食品药品监管系统财务人员业务培训，我有幸参加了此次培训，培训虽短，但给我的学习轨迹留下了非常难忘的印象，两天来，我认真聆听了市局领导就强化财务管理、严守财务纪律等方面作的重要讲话以及财务资深专家所做的关于基础会计知识的行政违法处罚条例等会计知识的讲解，增强了我的财务应用能力，受益匪浅。</w:t>
      </w:r>
    </w:p>
    <w:p>
      <w:pPr>
        <w:pStyle w:val="Normal"/>
        <w:rPr/>
      </w:pPr>
      <w:r>
        <w:rPr/>
        <w:t>这次财务人员学习培训让我进一步了解了会计条例、会计基础知识、会计法等内容。特别是会计师事务所注册会计师对会计基础知识的讲解，通俗易懂、言简意赅的语言使我们财务工作者从中学到了很多。她说到：“现在的进步和变化中，我们的财务知识、条例以及会计法规也在不断的健全和修改中，作为当前的财务工作者一定要不断提高自身业务能力，严守会计法规，扎扎实实的把财务工作做好，让我们时刻牢记财务工作的重要性”，我深感责任重大，需要学习更新的地方还很多。</w:t>
      </w:r>
    </w:p>
    <w:p>
      <w:pPr>
        <w:pStyle w:val="Normal"/>
        <w:rPr/>
      </w:pPr>
      <w:r>
        <w:rPr/>
        <w:t>现代社会是知识竞争的年代，“谁拥有了知识，谁就拥有了明天”，只有不断学习，不断掌握新的知识，才能到达新的高峰。这次培训就给了我们一个非常好的学习平台，市局领导还深入到我们中间和我们一起学习，一起探讨问题，我们倍感兴奋，也倍感鼓舞，我觉得他们在百忙之中也抽出时间参加学习，我们，这些财务专业的工作者，更应加强学习，提高专业水平，为食品药品监管事业服务。</w:t>
      </w:r>
    </w:p>
    <w:p>
      <w:pPr>
        <w:pStyle w:val="Normal"/>
        <w:rPr/>
      </w:pPr>
      <w:r>
        <w:rPr/>
        <w:t>两天时间有限，培训课上不可能讲得太多、太具体，但我将根据这些精髓发散性学习，相信会对我今后的工作大有裨益。</w:t>
      </w:r>
    </w:p>
    <w:p>
      <w:pPr>
        <w:pStyle w:val="Heading2"/>
        <w:rPr/>
      </w:pPr>
      <w:bookmarkStart w:id="8" w:name="培训总结范文模板大全-第8篇"/>
      <w:r>
        <w:rPr/>
        <w:t>培训总结范文模板大全 第</w:t>
      </w:r>
      <w:r>
        <w:rPr/>
        <w:t>8</w:t>
      </w:r>
      <w:r>
        <w:rPr/>
        <w:t>篇</w:t>
      </w:r>
      <w:bookmarkEnd w:id="8"/>
    </w:p>
    <w:p>
      <w:pPr>
        <w:pStyle w:val="Normal"/>
        <w:rPr/>
      </w:pPr>
      <w:r>
        <w:rPr/>
        <w:t>转眼间，为期三周的第</w:t>
      </w:r>
      <w:r>
        <w:rPr/>
        <w:t>37</w:t>
      </w:r>
      <w:r>
        <w:rPr/>
        <w:t>期新招录公务员初任培训即将结束。很幸运，作为其中一员能够与这么多优秀的青年人在一起学习知识、增长才干。对一名已经在机关工作四年的青年人来讲，我想这次培训对自己来说可能别有一番滋味。</w:t>
      </w:r>
    </w:p>
    <w:p>
      <w:pPr>
        <w:pStyle w:val="Normal"/>
        <w:rPr/>
      </w:pPr>
      <w:r>
        <w:rPr/>
        <w:t>虽然由于工作的原因，我未能听取全部课程，但我依然在初任培训中学到了许多、使自己对今后职业生涯的规划有了更加清楚的认识。以下我将从三个方面，简要汇报一下自己在初任培训过程中的体会和感受。</w:t>
      </w:r>
    </w:p>
    <w:p>
      <w:pPr>
        <w:pStyle w:val="Normal"/>
        <w:rPr/>
      </w:pPr>
      <w:r>
        <w:rPr/>
        <w:t>1</w:t>
      </w:r>
      <w:r>
        <w:rPr/>
        <w:t>、通过学习丰富自己的经验。很多时候，自以为自己已经有了几年机关工作经验，掌握的工作经验和方法已经完全满足工作的需要，不用再系统学习了。但自从参与初任培训以后，我发现自己在办文、办事、办会方面，依然有许多欠缺的地方。感谢党校老师精彩的授课，的确让我学到了许多，我一定会在今后的工作中不断将老师授课的内容应用到实践工作中。</w:t>
      </w:r>
    </w:p>
    <w:p>
      <w:pPr>
        <w:pStyle w:val="Normal"/>
        <w:rPr/>
      </w:pPr>
      <w:r>
        <w:rPr/>
        <w:t>2</w:t>
      </w:r>
      <w:r>
        <w:rPr/>
        <w:t>、珍惜与优秀同仁间的缘分。在此次培训班中，最大的收获除了知识以外，另一个就是友谊。虽然只是短短的三周，但我们已经从最初的陌生，转到如今的熟悉。同时，在培训中，这些优秀同仁的个人魅力也深深感染着我。比如班长的组织能力、组长的服务意识……这些都是需要我不断向他们学习的地方。</w:t>
      </w:r>
    </w:p>
    <w:p>
      <w:pPr>
        <w:pStyle w:val="Normal"/>
        <w:rPr/>
      </w:pPr>
      <w:r>
        <w:rPr/>
        <w:t>3</w:t>
      </w:r>
      <w:r>
        <w:rPr/>
        <w:t>、更加明确了自己的使命与责任。工作几年来，认为自己最幸运的就是从一开始就明确了公务员应该做什么？怎样做才称得上一名优秀的公务员。此次，能够事业编转为行政编，一方面得益于运气，我想更重要的是工作这几年来自己从来没有放弃任何可以得到锻炼的机会。如今，“身份”已经发生转变，我依然会坚持自己的工作方法和态度，认真做好每一件事，创新、务实、肯干，真正用行动来证明自己是一名称职的公务员。</w:t>
      </w:r>
    </w:p>
    <w:p>
      <w:pPr>
        <w:pStyle w:val="Heading2"/>
        <w:rPr/>
      </w:pPr>
      <w:bookmarkStart w:id="9" w:name="培训总结范文模板大全-第9篇"/>
      <w:r>
        <w:rPr/>
        <w:t>培训总结范文模板大全 第</w:t>
      </w:r>
      <w:r>
        <w:rPr/>
        <w:t>9</w:t>
      </w:r>
      <w:r>
        <w:rPr/>
        <w:t>篇</w:t>
      </w:r>
      <w:bookmarkEnd w:id="9"/>
    </w:p>
    <w:p>
      <w:pPr>
        <w:pStyle w:val="Normal"/>
        <w:rPr/>
      </w:pPr>
      <w:r>
        <w:rPr/>
        <w:t>今天，精读《给老师的建议》一书中“没有也不可能有抽象的学生”一篇。我想用一个词语概括心中的感受，怎奈翻遍脑中所有的词汇，竟找不出哪一个词可以淋漓尽致的表达我的敬佩之情。语言有时候就是如此的苍白无力。</w:t>
      </w:r>
    </w:p>
    <w:p>
      <w:pPr>
        <w:pStyle w:val="Normal"/>
        <w:rPr/>
      </w:pPr>
      <w:r>
        <w:rPr/>
        <w:t>整篇文章使我最难忘的是这样一句话：“如果学生没有在掌握知识的道路上前进哪怕是很小的一步，那么这堂课对他来说就是白费了。无效劳动――这大概是学生和老师可能遇到的莫大的严重危险。”</w:t>
      </w:r>
    </w:p>
    <w:p>
      <w:pPr>
        <w:pStyle w:val="Normal"/>
        <w:rPr/>
      </w:pPr>
      <w:r>
        <w:rPr/>
        <w:t>是啊，想想自己平时的课堂，照顾到每一个学生的发展了吗？自己总是在用一个标准来要求无论从认知还是心理上都不一样的孩子。更另人无法容忍的是，当一个认知能力稍</w:t>
      </w:r>
    </w:p>
    <w:p>
      <w:pPr>
        <w:pStyle w:val="Normal"/>
        <w:rPr/>
      </w:pPr>
      <w:r>
        <w:rPr/>
        <w:t>差的孩子没有达到自己所谓的标准的时候，自己更是像民工工头一样，以冷冰冰的白眼相加。自己虽然从某种程度上得到了发泄，可是，可是，我可怜的孩子呢？那时候你们是什么感受？老师对不起你们啊！</w:t>
      </w:r>
    </w:p>
    <w:p>
      <w:pPr>
        <w:pStyle w:val="Normal"/>
        <w:rPr/>
      </w:pPr>
      <w:r>
        <w:rPr/>
        <w:t>我又想到了平时的公开课，为了课堂结构的紧凑和学习的深度，在制定学习目标的时候眼里总是那一部分好学生，对于学困生来说，这不是一架可望而不可及的天梯吗？那些被我遗忘的孩子们啊，你们站在底下是怎样无奈的抬头望啊</w:t>
      </w:r>
      <w:r>
        <w:rPr/>
        <w:t>??</w:t>
      </w:r>
    </w:p>
    <w:p>
      <w:pPr>
        <w:pStyle w:val="Normal"/>
        <w:rPr/>
      </w:pPr>
      <w:r>
        <w:rPr/>
        <w:t>美国的教育家杜威，他在《民主主义与教育》中强调：“我们学校老师规定给学生的学习任务，应该是他们易于达到的，不应该是高不可攀的，是呈阶梯状的。要让儿童一步一步去实现，并能从中得到收获与乐趣。做到“教育随时都是自己的报酬。”</w:t>
      </w:r>
    </w:p>
    <w:p>
      <w:pPr>
        <w:pStyle w:val="Normal"/>
        <w:rPr/>
      </w:pPr>
      <w:r>
        <w:rPr/>
        <w:t>是的，以后无论在什么时候，我不再指定统一的目标让不同的孩子去达到。我将动脑思考，怎样设法让每一个学生在课堂上都在进行脑力劳动！让孩子切身感受到进步的乐趣，感受到学习的乐趣，哪怕他们的进步是微小的。</w:t>
      </w:r>
    </w:p>
    <w:p>
      <w:pPr>
        <w:pStyle w:val="Heading2"/>
        <w:rPr/>
      </w:pPr>
      <w:bookmarkStart w:id="10" w:name="培训总结范文模板大全-第10篇"/>
      <w:r>
        <w:rPr/>
        <w:t>培训总结范文模板大全 第</w:t>
      </w:r>
      <w:r>
        <w:rPr/>
        <w:t>10</w:t>
      </w:r>
      <w:r>
        <w:rPr/>
        <w:t>篇</w:t>
      </w:r>
      <w:bookmarkEnd w:id="10"/>
    </w:p>
    <w:p>
      <w:pPr>
        <w:pStyle w:val="Normal"/>
        <w:rPr/>
      </w:pPr>
      <w:r>
        <w:rPr/>
        <w:t>我很荣幸能够来参加由团委主办的这个团干培训。当我和院各协会的优秀团干共聚一堂聆听授课时，我非常的满足，课堂气氛和谐宽松。使我们听得有味、学得轻松。虽然时间短暂而又紧张，却让我们开阔了视野，受益匪浅。使我纠正了对团工作不准确、不全面的认识，认为只要完成上级交办的任务就可以做好工作。听了讲座以后才发现自己的认识和真正意义上的做好团工作真是大相径庭。要做好团工作，对团干部的素质有很高的要求。通过这次的这个培训，我的确明白了很多。</w:t>
      </w:r>
    </w:p>
    <w:p>
      <w:pPr>
        <w:pStyle w:val="Normal"/>
        <w:rPr/>
      </w:pPr>
      <w:r>
        <w:rPr/>
        <w:t>第一、作为学生干部其主体仍然是学生，所以学习仍是当前的第一要务。在平时的学习中要不断的积累各方面的知识，多和同学们交流，在同学中起到先锋模范的作用。</w:t>
      </w:r>
    </w:p>
    <w:p>
      <w:pPr>
        <w:pStyle w:val="Normal"/>
        <w:rPr/>
      </w:pPr>
      <w:r>
        <w:rPr/>
        <w:t>第二、作为学生干部要明确自己的职责是服务同学，一切以广大同学的利益为主。同时在执行老师下达的任务时也必须具备以下几点素质：①协调好团队协作工作，在任务完成的</w:t>
      </w:r>
      <w:r>
        <w:rPr/>
        <w:t>`</w:t>
      </w:r>
      <w:r>
        <w:rPr/>
        <w:t>过程中要能充分发挥团队精神，调动他人的积极性，以求个人和集体利益的最大化地实现，永远不要把自己独立于大家之外，懂得自己只是集体中的普通一员。②要学会换位思考，同时要善于与同学交流，增强团体的凝聚力。</w:t>
      </w:r>
    </w:p>
    <w:p>
      <w:pPr>
        <w:pStyle w:val="Normal"/>
        <w:rPr/>
      </w:pPr>
      <w:r>
        <w:rPr/>
        <w:t>第三、作为学生干部我认为最重要的一点是要有责任心。无论是对老师下达的任务的执行过程中，还是在与同学一起工作的过程中，都必须有强大的责任心。只有秉着责任二字，才能在日常事务中，在和同学的相处交流中做到事无大小，尽心尽职。真正尽到一个团员干部应尽的责任和义务，才能真正做到为同学服务。</w:t>
      </w:r>
    </w:p>
    <w:p>
      <w:pPr>
        <w:pStyle w:val="Normal"/>
        <w:rPr/>
      </w:pPr>
      <w:r>
        <w:rPr/>
        <w:t>上完团干培训后，我体会颇多，也会对今后的工作学习生活进行一定的规划，争取能早日成为一名优秀的团员干部。</w:t>
      </w:r>
    </w:p>
    <w:p>
      <w:pPr>
        <w:pStyle w:val="Heading2"/>
        <w:rPr/>
      </w:pPr>
      <w:bookmarkStart w:id="11" w:name="培训总结范文模板大全-第11篇"/>
      <w:r>
        <w:rPr/>
        <w:t>培训总结范文模板大全 第</w:t>
      </w:r>
      <w:r>
        <w:rPr/>
        <w:t>11</w:t>
      </w:r>
      <w:r>
        <w:rPr/>
        <w:t>篇</w:t>
      </w:r>
      <w:bookmarkEnd w:id="11"/>
    </w:p>
    <w:p>
      <w:pPr>
        <w:pStyle w:val="Normal"/>
        <w:rPr/>
      </w:pPr>
      <w:r>
        <w:rPr/>
        <w:t>结束了为时三个多少时的培训汇报会议，我想了很多，虽然我的汇报不理想，但是我很兴奋，因为我获得很多有用的信息，同时也让我了解到自身的那些不足。本次的汇报我忽略了很多需要注意的地方：</w:t>
      </w:r>
    </w:p>
    <w:p>
      <w:pPr>
        <w:pStyle w:val="Normal"/>
        <w:rPr/>
      </w:pPr>
      <w:r>
        <w:rPr/>
        <w:t>1</w:t>
      </w:r>
      <w:r>
        <w:rPr/>
        <w:t>、因为我没有足够的理由说服别人，所以导致大家对于衣帽间存在很多的看法，导致别人对我的方案存在质疑。寻找足够得理由，编制感人的故事至关重要。</w:t>
      </w:r>
    </w:p>
    <w:p>
      <w:pPr>
        <w:pStyle w:val="Normal"/>
        <w:rPr/>
      </w:pPr>
      <w:r>
        <w:rPr/>
        <w:t>2</w:t>
      </w:r>
      <w:r>
        <w:rPr/>
        <w:t>、因为我只注意到本次汇报的空间而忽略了配套的卫生间设计，导致主卫和整个空间的配比不协调。</w:t>
      </w:r>
    </w:p>
    <w:p>
      <w:pPr>
        <w:pStyle w:val="Normal"/>
        <w:rPr/>
      </w:pPr>
      <w:r>
        <w:rPr/>
        <w:t>3</w:t>
      </w:r>
      <w:r>
        <w:rPr/>
        <w:t>、根据空间功能需求配备相应的设备（如：衣帽间增加饰品展示柜、梳妆台等）</w:t>
      </w:r>
    </w:p>
    <w:p>
      <w:pPr>
        <w:pStyle w:val="Normal"/>
        <w:rPr/>
      </w:pPr>
      <w:r>
        <w:rPr/>
        <w:t>整个空间的建议：把原有主卫归入主人房，增加主人房的使用面积，把小孩房改为主卫，衣帽间做成独立式，衣柜柜门取消等等从而达到奢华的效果。针对以上得建议，我审视了我的汇报方案，首先，我应该根据这些建议修改好我的方案。再者在以后得培训汇报中，我应该避免类似的错误重复发生。本次得汇报会议，我发现了很多：</w:t>
      </w:r>
    </w:p>
    <w:p>
      <w:pPr>
        <w:pStyle w:val="Normal"/>
        <w:rPr/>
      </w:pPr>
      <w:r>
        <w:rPr/>
        <w:t>1</w:t>
      </w:r>
      <w:r>
        <w:rPr/>
        <w:t>、其他的组员他们是什么设定汇报方案的，他们的表述形式各有不同，也有不合理的方面，但是，从他们汇报中，我能了解到他们跟我一样，都在寻求着适合自己的汇报方式，我应该更积极的参考成功的方案汇报，尽快的提升自己。</w:t>
      </w:r>
    </w:p>
    <w:p>
      <w:pPr>
        <w:pStyle w:val="Normal"/>
        <w:rPr/>
      </w:pPr>
      <w:r>
        <w:rPr/>
        <w:t>2</w:t>
      </w:r>
      <w:r>
        <w:rPr/>
        <w:t>、寻找足够的理由至关重要，它能解释你的方案，让人认同。</w:t>
      </w:r>
    </w:p>
    <w:p>
      <w:pPr>
        <w:pStyle w:val="Normal"/>
        <w:rPr/>
      </w:pPr>
      <w:r>
        <w:rPr/>
        <w:t>3</w:t>
      </w:r>
      <w:r>
        <w:rPr/>
        <w:t>、严谨的处理汇报空间及其他的配套空间，考虑到空间功能分区、动向、空间配套设施、配饰、灯光等等因素，通过细节的处理反映屋主对生活的态度，相信这样，你的方案更能与屋主产生共鸣，得到认同。</w:t>
      </w:r>
    </w:p>
    <w:p>
      <w:pPr>
        <w:pStyle w:val="Normal"/>
        <w:rPr/>
      </w:pPr>
      <w:r>
        <w:rPr/>
        <w:t>4</w:t>
      </w:r>
      <w:r>
        <w:rPr/>
        <w:t>、应该多参与类似的汇报方案会议，更能让你吸纳别人的有点，规避不足，不断完善自己。</w:t>
      </w:r>
    </w:p>
    <w:p>
      <w:pPr>
        <w:pStyle w:val="Heading2"/>
        <w:rPr/>
      </w:pPr>
      <w:bookmarkStart w:id="12" w:name="培训总结范文模板大全-第12篇"/>
      <w:r>
        <w:rPr/>
        <w:t>培训总结范文模板大全 第</w:t>
      </w:r>
      <w:r>
        <w:rPr/>
        <w:t>12</w:t>
      </w:r>
      <w:r>
        <w:rPr/>
        <w:t>篇</w:t>
      </w:r>
      <w:bookmarkEnd w:id="12"/>
    </w:p>
    <w:p>
      <w:pPr>
        <w:pStyle w:val="Normal"/>
        <w:rPr/>
      </w:pPr>
      <w:r>
        <w:rPr/>
        <w:t>本学期，为适应新时期教学工作的要求，本人从各方面严格要求自己，积极向有经验的老师请教，结合本校的实际条件和学生的实际情况，勤勤恳恳，兢兢业业，使工作有计划，有组织，有步骤地开展。立足现在，放眼未来，为使今后的工作取得更大的进步，现对本学期自我培训做出总结，希望能发扬优点，克服不足，总结经验教训，继往开来，以促进教学工作更上一层楼。</w:t>
      </w:r>
    </w:p>
    <w:p>
      <w:pPr>
        <w:pStyle w:val="Normal"/>
        <w:rPr/>
      </w:pPr>
      <w:r>
        <w:rPr/>
        <w:t>教育的发展，关键在教师的成长。教师是学校发展的基石，学校的软实力来自己于拥有一只业务能力强，团结敬业的教师队伍。对于个人而言，教师的成长不仅是时代的要求，更是适当现代教育的需要。关于教师智慧的形成我的理解如下：</w:t>
      </w:r>
    </w:p>
    <w:p>
      <w:pPr>
        <w:pStyle w:val="Normal"/>
        <w:rPr/>
      </w:pPr>
      <w:r>
        <w:rPr/>
        <w:t>1</w:t>
      </w:r>
      <w:r>
        <w:rPr/>
        <w:t>、为什么说教师需要智慧。</w:t>
      </w:r>
      <w:r>
        <w:rPr/>
        <w:t>2</w:t>
      </w:r>
      <w:r>
        <w:rPr/>
        <w:t>、什么样的教师学生最喜欢。</w:t>
      </w:r>
      <w:r>
        <w:rPr/>
        <w:t>3</w:t>
      </w:r>
      <w:r>
        <w:rPr/>
        <w:t>、教师需要哪些智慧。</w:t>
      </w:r>
      <w:r>
        <w:rPr/>
        <w:t>4</w:t>
      </w:r>
      <w:r>
        <w:rPr/>
        <w:t>、怎样才能成为智慧型教师。明确了今后工作目标。</w:t>
      </w:r>
    </w:p>
    <w:p>
      <w:pPr>
        <w:pStyle w:val="Normal"/>
        <w:rPr/>
      </w:pPr>
      <w:r>
        <w:rPr/>
        <w:t>自我培训只是一个手段，培训只是一个开端，对于培训给予的清泉，我要让它细水长流。我明白，教师这一称谓带给人的不会有太多的荣誉，却有无尽的责任。自我培训给我补了元气、添了灵气、去了骄气，焕发出无限生机。真正感到教育是充满智慧的事业，深刻意识到自己肩负的责任。</w:t>
      </w:r>
    </w:p>
    <w:p>
      <w:pPr>
        <w:pStyle w:val="Normal"/>
        <w:rPr/>
      </w:pPr>
      <w:r>
        <w:rPr/>
        <w:t>今后我会学以致用，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教学事业的发展中大放光彩。</w:t>
      </w:r>
    </w:p>
    <w:p>
      <w:pPr>
        <w:pStyle w:val="Heading2"/>
        <w:rPr/>
      </w:pPr>
      <w:bookmarkStart w:id="13" w:name="培训总结范文模板大全-第13篇"/>
      <w:r>
        <w:rPr/>
        <w:t>培训总结范文模板大全 第</w:t>
      </w:r>
      <w:r>
        <w:rPr/>
        <w:t>13</w:t>
      </w:r>
      <w:r>
        <w:rPr/>
        <w:t>篇</w:t>
      </w:r>
      <w:bookmarkEnd w:id="13"/>
    </w:p>
    <w:p>
      <w:pPr>
        <w:pStyle w:val="Normal"/>
        <w:rPr/>
      </w:pPr>
      <w:r>
        <w:rPr/>
        <w:t>我参加了乐山市</w:t>
      </w:r>
      <w:r>
        <w:rPr/>
        <w:t>20xx</w:t>
      </w:r>
      <w:r>
        <w:rPr/>
        <w:t>年中小学远程教育培训，在这次培训里，我能听到一些教育的专家的讲课，我感到很欣慰。对于处于乡镇学校的一名普通老师来说，我感到自己收获甚多。中小学远程教育培训利用网络这种媒介把丰富真实的教学资源提供给我们广大教师，同时也为我们提供了一个学习、交流、合作、创新的平台，在远程培训研修的日子里，专家们生动的教学课例，让我们仿佛走进了他们的课堂；他们独到的分析又为我们指明了方向。经过这次研修培训，我深深的感觉到：教师不仅要具备高尚的师德，还要有渊博的学识，这是我们从事教育教学工作的基础。现将培训情况与自己的收获总结如下：</w:t>
      </w:r>
    </w:p>
    <w:p>
      <w:pPr>
        <w:pStyle w:val="Normal"/>
        <w:rPr/>
      </w:pPr>
      <w:r>
        <w:rPr>
          <w:b/>
        </w:rPr>
        <w:t>一、思想认识的提高</w:t>
      </w:r>
    </w:p>
    <w:p>
      <w:pPr>
        <w:pStyle w:val="Normal"/>
        <w:rPr/>
      </w:pPr>
      <w:r>
        <w:rPr/>
        <w:t>在没有接受培训之前，我们总以为自己的方法是正确的，或者照搬一些老教师的做法，结果一切还是老样子。但是当我们听了这些专家的讲授之后，我们感觉自己以前的一些做法是不科学的，这就提高了我们的思想认识水平。</w:t>
      </w:r>
    </w:p>
    <w:p>
      <w:pPr>
        <w:pStyle w:val="Normal"/>
        <w:rPr/>
      </w:pPr>
      <w:r>
        <w:rPr>
          <w:b/>
        </w:rPr>
        <w:t>二、注重高效课堂，让学生动起来</w:t>
      </w:r>
    </w:p>
    <w:p>
      <w:pPr>
        <w:pStyle w:val="Normal"/>
        <w:rPr/>
      </w:pPr>
      <w:r>
        <w:rPr/>
        <w:t>以前我们的课堂上只有少数同学能够跟着老师的思路走，其他同学似乎要走神，所以课显得有些沉闷。听了专家们的讲课，我们老师应该反思我们的教学方式，应该因材施教，制定适合绝大多数学生学习的课堂。我们老师还应该让自己的课程更加高效，这样才能更好的上好这门课。</w:t>
      </w:r>
    </w:p>
    <w:p>
      <w:pPr>
        <w:pStyle w:val="Normal"/>
        <w:rPr/>
      </w:pPr>
      <w:r>
        <w:rPr>
          <w:b/>
        </w:rPr>
        <w:t>三、重视读在教学中的运用俗话说的好，“书读百遍其义自见”。</w:t>
      </w:r>
    </w:p>
    <w:p>
      <w:pPr>
        <w:pStyle w:val="Normal"/>
        <w:rPr/>
      </w:pPr>
      <w:r>
        <w:rPr/>
        <w:t>读这个字说起来简单，但是要做好是一件不容易的事情。因为读只是最基本的层面，还要做到读通顺，在通顺的基础上读出感情，读出你的感受，所以如和指导学生阅读是关键。</w:t>
      </w:r>
    </w:p>
    <w:p>
      <w:pPr>
        <w:pStyle w:val="Normal"/>
        <w:rPr/>
      </w:pPr>
      <w:r>
        <w:rPr/>
        <w:t>以上就是我的一点总结，我希望自己能够不断学习专家们的先进思想，努力做好自己的本职工作。</w:t>
      </w:r>
    </w:p>
    <w:p>
      <w:pPr>
        <w:pStyle w:val="Heading2"/>
        <w:rPr/>
      </w:pPr>
      <w:bookmarkStart w:id="14" w:name="培训总结范文模板大全-第14篇"/>
      <w:r>
        <w:rPr/>
        <w:t>培训总结范文模板大全 第</w:t>
      </w:r>
      <w:r>
        <w:rPr/>
        <w:t>14</w:t>
      </w:r>
      <w:r>
        <w:rPr/>
        <w:t>篇</w:t>
      </w:r>
      <w:bookmarkEnd w:id="14"/>
    </w:p>
    <w:p>
      <w:pPr>
        <w:pStyle w:val="Normal"/>
        <w:rPr/>
      </w:pPr>
      <w:r>
        <w:rPr/>
        <w:t>参加第十一期小学校长任职资格培训总结自</w:t>
      </w:r>
      <w:r>
        <w:rPr/>
        <w:t>20xx</w:t>
      </w:r>
      <w:r>
        <w:rPr/>
        <w:t>年</w:t>
      </w:r>
      <w:r>
        <w:rPr/>
        <w:t>3</w:t>
      </w:r>
      <w:r>
        <w:rPr/>
        <w:t>月</w:t>
      </w:r>
      <w:r>
        <w:rPr/>
        <w:t>17</w:t>
      </w:r>
      <w:r>
        <w:rPr/>
        <w:t>日参加第十一期小学校长任职资格培训活动以来，我严格按照新校长必须取得‘任职资格培训合格证书’，持证上岗的精神要求，切实提高我在校长岗位上的素质和能力，努力成为一名适应素质教育要求的合格的小学管理者。历时</w:t>
      </w:r>
      <w:r>
        <w:rPr/>
        <w:t>3</w:t>
      </w:r>
      <w:r>
        <w:rPr/>
        <w:t>个月的培训，我坚持理论联系实际，学用结合的原则，采取集中培训、分散实践、研讨交流的方式方法，在培训全过程中，做到了不迟到、不早退，认真听课，认真铁屑培训日志，出色的完成了培训的各个环节。</w:t>
      </w:r>
    </w:p>
    <w:p>
      <w:pPr>
        <w:pStyle w:val="Normal"/>
        <w:rPr/>
      </w:pPr>
      <w:r>
        <w:rPr/>
        <w:t>济南大学蒋馨岚老师的《学校管理的几个前沿问题》，使我系统的掌握了学校管理的基本策略；李小舟老师《教师心理健康调试与辅导》，让我明确了教师心理健康问题的重要意义和调试与减轻教师心理压力的方法；李成泉老师《以学校为起点，谈学校变革的一些思考》，讲到的兴趣的课堂、习惯的课堂、思维的课堂、生活的课堂、活动的课堂……又使我有醍醐灌顶、茅塞顿开的感觉；卞金祥老师《成为名师不是梦》，具体明确了名师的内涵、功效和成为名师的途径，我明确了教师培养的清晰路子，就是让老师们修身养性，胸怀大志……善于钻研、勤于反思……张朴伟老师泽深入浅出地讲了《在学校层面如何开展课题研究与校本研究》的方式方法……</w:t>
      </w:r>
    </w:p>
    <w:p>
      <w:pPr>
        <w:pStyle w:val="Normal"/>
        <w:rPr/>
      </w:pPr>
      <w:r>
        <w:rPr/>
        <w:t>专家、名师的教导使我明确了办学方向，具有了依法治校的意识与能力；了解了当代社会发展形势和国内外教育改革及发展动态，了解了教育科学新知识，掌握了素质教育基本理念和教育科研的基本知识及方法，提高了组织实施素质教育的能力和水平；了解了现代管理科学知识、掌握了现代学校管理理论和方法，提高了科学管理学校的水平。</w:t>
      </w:r>
    </w:p>
    <w:p>
      <w:pPr>
        <w:pStyle w:val="Heading2"/>
        <w:rPr/>
      </w:pPr>
      <w:bookmarkStart w:id="15" w:name="培训总结范文模板大全-第15篇"/>
      <w:r>
        <w:rPr/>
        <w:t>培训总结范文模板大全 第</w:t>
      </w:r>
      <w:r>
        <w:rPr/>
        <w:t>15</w:t>
      </w:r>
      <w:r>
        <w:rPr/>
        <w:t>篇</w:t>
      </w:r>
      <w:bookmarkEnd w:id="15"/>
    </w:p>
    <w:p>
      <w:pPr>
        <w:pStyle w:val="Normal"/>
        <w:rPr/>
      </w:pPr>
      <w:r>
        <w:rPr/>
        <w:t>“</w:t>
      </w:r>
      <w:r>
        <w:rPr/>
        <w:t>师者，所以传道授业解惑也”。教师的使命不仅仅是教授学生知识和文化，老师自己就必须有自己的道德准则。师德，永远是衡量一名教师的最基本的准则。一名教师可以教学能力不怎么样，但是师德却是不能够缺少的，教师最不能缺的就是师德。</w:t>
      </w:r>
    </w:p>
    <w:p>
      <w:pPr>
        <w:pStyle w:val="Normal"/>
        <w:rPr/>
      </w:pPr>
      <w:r>
        <w:rPr/>
        <w:t>现将这次暑期师德专题培训的情况总结如下：</w:t>
      </w:r>
    </w:p>
    <w:p>
      <w:pPr>
        <w:pStyle w:val="Normal"/>
        <w:rPr/>
      </w:pPr>
      <w:r>
        <w:rPr/>
        <w:t>形式多样，过程落实。这次师德培训，培训采取了大会学习</w:t>
      </w:r>
      <w:r>
        <w:rPr/>
        <w:t>(</w:t>
      </w:r>
      <w:r>
        <w:rPr/>
        <w:t>包括集中学习文件，观看录像片等</w:t>
      </w:r>
      <w:r>
        <w:rPr/>
        <w:t>)</w:t>
      </w:r>
      <w:r>
        <w:rPr/>
        <w:t>和小组座谈讨论相结合的形式进行学习。为人师表、爱生如子的优良师德</w:t>
      </w:r>
      <w:r>
        <w:rPr/>
        <w:t>;</w:t>
      </w:r>
      <w:r>
        <w:rPr/>
        <w:t>爱岗敬业、追求卓越的园丁品质</w:t>
      </w:r>
      <w:r>
        <w:rPr/>
        <w:t>;</w:t>
      </w:r>
      <w:r>
        <w:rPr/>
        <w:t>淡泊名利、勇于献身的高尚情操</w:t>
      </w:r>
      <w:r>
        <w:rPr/>
        <w:t>;</w:t>
      </w:r>
      <w:r>
        <w:rPr/>
        <w:t>在平凡的工作岗位上，实现最伟大的人生价值。对学业有困难、行为有偏差学生的转化工作，老师们讨论认为：作为教师要做到有爱心、有耐心、有细心、有恒心。对有偿家教、体罚和变相体罚学生以及教师参与赌博等的看法是要极力遏止，要率先垂范，落实在自己的行动上等等。切实提高了教师加强思想、道德、作风建设的自觉性，明确努力方向，开展自我教育、自我改进、自我提高。注重评价，落实行动。在培训的实施过程中，我校采取了过程评价与终端评价相结合。并把这次培训例如教师的继续教育和年度考核中。确实，在这</w:t>
      </w:r>
      <w:r>
        <w:rPr/>
        <w:t>2</w:t>
      </w:r>
      <w:r>
        <w:rPr/>
        <w:t>天中，我认真学习，认真总结经验，查找自身不足，不断改进工作措施，创新工作方法，使这次师德培训取得了良好的效果。</w:t>
      </w:r>
    </w:p>
    <w:p>
      <w:pPr>
        <w:pStyle w:val="Normal"/>
        <w:rPr/>
      </w:pPr>
      <w:r>
        <w:rPr/>
        <w:t>我把此次学习同自己的实际工作联系起来，要全心全意投入教书育人的事业，做为人民服务，让人民满意的教师，办好人民满意的教育。</w:t>
      </w:r>
    </w:p>
    <w:p>
      <w:pPr>
        <w:pStyle w:val="Heading2"/>
        <w:rPr/>
      </w:pPr>
      <w:bookmarkStart w:id="16" w:name="培训总结范文模板大全-第16篇"/>
      <w:r>
        <w:rPr/>
        <w:t>培训总结范文模板大全 第</w:t>
      </w:r>
      <w:r>
        <w:rPr/>
        <w:t>16</w:t>
      </w:r>
      <w:r>
        <w:rPr/>
        <w:t>篇</w:t>
      </w:r>
      <w:bookmarkEnd w:id="16"/>
    </w:p>
    <w:p>
      <w:pPr>
        <w:pStyle w:val="Normal"/>
        <w:rPr/>
      </w:pPr>
      <w:r>
        <w:rPr/>
        <w:t>今天我有幸参加了县幼儿教师的舞蹈培训，首先感谢领导给我的这次机会，感谢</w:t>
      </w:r>
      <w:r>
        <w:rPr/>
        <w:t>XX</w:t>
      </w:r>
      <w:r>
        <w:rPr/>
        <w:t>幼儿园给我们所有教师搭建的平台。</w:t>
      </w:r>
    </w:p>
    <w:p>
      <w:pPr>
        <w:pStyle w:val="Normal"/>
        <w:rPr/>
      </w:pPr>
      <w:r>
        <w:rPr/>
        <w:t>首先是</w:t>
      </w:r>
      <w:r>
        <w:rPr/>
        <w:t>XX</w:t>
      </w:r>
      <w:r>
        <w:rPr/>
        <w:t>幼儿园的</w:t>
      </w:r>
      <w:r>
        <w:rPr/>
        <w:t>XX</w:t>
      </w:r>
      <w:r>
        <w:rPr/>
        <w:t>老师给我们讲解了一些舞蹈的理论知识和幼儿舞蹈的一些创编，以及在创编舞蹈中应该注意的问题。在整个活动中，由</w:t>
      </w:r>
      <w:r>
        <w:rPr/>
        <w:t>XX</w:t>
      </w:r>
      <w:r>
        <w:rPr/>
        <w:t>幼儿园的三位老师带领我们一起来学习今天的舞蹈内容。上午主要学习了小、中、大班的律动表演，通过学习我感知这些是我们平时工作中最能用到的，看到今天我们学习的律动与我们平时在教学中，自己创编的律动相比较相差很大，今天所学的律动给我的感觉是，不像是在律动表演而是舞蹈表演，动作好美。</w:t>
      </w:r>
    </w:p>
    <w:p>
      <w:pPr>
        <w:pStyle w:val="Normal"/>
        <w:rPr/>
      </w:pPr>
      <w:r>
        <w:rPr/>
        <w:t>下午我们主要学习了几个大型的集体舞，也许是平时练习的比较少，有许多动作总是做不到位，看到其他老师都学得很好，我心很着急，总是是不到感觉，尤其是那个新疆舞《来吧姑娘》，其中有许多转圈的动作，速度很快，总觉得跟不上，所以等到休息的时候，我在心里默默的回忆每个舞蹈里面的每个动作，这个时候，我真后悔自己平时没有多锻炼，多学习。</w:t>
      </w:r>
    </w:p>
    <w:p>
      <w:pPr>
        <w:pStyle w:val="Normal"/>
        <w:rPr/>
      </w:pPr>
      <w:r>
        <w:rPr/>
        <w:t>通过今天舞蹈技能的训练学习，不仅陶冶了情操，让我们以舞，乐在其中。在这次的培训中，通过</w:t>
      </w:r>
      <w:r>
        <w:rPr/>
        <w:t>XX</w:t>
      </w:r>
      <w:r>
        <w:rPr/>
        <w:t>的三位老师“以声带情”、“以情带舞”、“舞以尽情”的教学，使我的舞蹈在原有的基础中有了进一步的提高，其实在学习舞蹈时多琢磨、多练习、多体会是找到感觉的关键，我在学习中看到老师们优美的动作，听着入耳的乐声，我的心为之陶醉。应该说，舞蹈作为一种艺术，它为我们提供了丰富的想象空间。</w:t>
      </w:r>
    </w:p>
    <w:p>
      <w:pPr>
        <w:pStyle w:val="Normal"/>
        <w:rPr/>
      </w:pPr>
      <w:r>
        <w:rPr/>
        <w:t>舞蹈，是一种美的教育，通过真、善、美的舞蹈形象浸透人们的心田，感染着人们的思想品质与情感。我要将所学到的实用的儿童舞蹈运用到工作当中，用心教孩子，让孩子真正感受到世界的真、善、美！</w:t>
      </w:r>
    </w:p>
    <w:p>
      <w:pPr>
        <w:pStyle w:val="Heading2"/>
        <w:rPr/>
      </w:pPr>
      <w:bookmarkStart w:id="17" w:name="培训总结范文模板大全-第17篇"/>
      <w:r>
        <w:rPr/>
        <w:t>培训总结范文模板大全 第</w:t>
      </w:r>
      <w:r>
        <w:rPr/>
        <w:t>17</w:t>
      </w:r>
      <w:r>
        <w:rPr/>
        <w:t>篇</w:t>
      </w:r>
      <w:bookmarkEnd w:id="17"/>
    </w:p>
    <w:p>
      <w:pPr>
        <w:pStyle w:val="Normal"/>
        <w:rPr/>
      </w:pPr>
      <w:r>
        <w:rPr/>
        <w:t>本人从事地产销售</w:t>
      </w:r>
      <w:r>
        <w:rPr/>
        <w:t>6</w:t>
      </w:r>
      <w:r>
        <w:rPr/>
        <w:t>年有余，管理工作近</w:t>
      </w:r>
      <w:r>
        <w:rPr/>
        <w:t>3</w:t>
      </w:r>
      <w:r>
        <w:rPr/>
        <w:t>年，先后服务于知名和不知名的代理公司，现就案场管理这块，与各位御友分享和讨论，望多指点，销售管理培训总结。销售管理心得：</w:t>
      </w:r>
    </w:p>
    <w:p>
      <w:pPr>
        <w:pStyle w:val="Normal"/>
        <w:rPr/>
      </w:pPr>
      <w:r>
        <w:rPr>
          <w:b/>
        </w:rPr>
        <w:t>1</w:t>
      </w:r>
      <w:r>
        <w:rPr>
          <w:b/>
        </w:rPr>
        <w:t>、角色定位：</w:t>
      </w:r>
    </w:p>
    <w:p>
      <w:pPr>
        <w:pStyle w:val="Normal"/>
        <w:rPr/>
      </w:pPr>
      <w:r>
        <w:rPr/>
        <w:t>认识自己的角色，即角色定位；作为一名案场管理者，肩负管理与被管理的角色，下要得到销售人员的拥护，上要得到公司领导的认可，方才有利于工作的开展。</w:t>
      </w:r>
    </w:p>
    <w:p>
      <w:pPr>
        <w:pStyle w:val="Normal"/>
        <w:rPr/>
      </w:pPr>
      <w:r>
        <w:rPr>
          <w:b/>
        </w:rPr>
        <w:t>2</w:t>
      </w:r>
      <w:r>
        <w:rPr>
          <w:b/>
        </w:rPr>
        <w:t>、管理心得：</w:t>
      </w:r>
    </w:p>
    <w:p>
      <w:pPr>
        <w:pStyle w:val="Normal"/>
        <w:rPr/>
      </w:pPr>
      <w:r>
        <w:rPr/>
        <w:t>a</w:t>
      </w:r>
      <w:r>
        <w:rPr/>
        <w:t>、制度管人，在我独立操作的</w:t>
      </w:r>
      <w:r>
        <w:rPr/>
        <w:t>3</w:t>
      </w:r>
      <w:r>
        <w:rPr/>
        <w:t>个项目中，逐渐形成以制度说话，用制度来约束一切案场行为的规范条条款款，把销售人员的日常行为约束其中，照章办事；</w:t>
      </w:r>
    </w:p>
    <w:p>
      <w:pPr>
        <w:pStyle w:val="Normal"/>
        <w:rPr/>
      </w:pPr>
      <w:r>
        <w:rPr/>
        <w:t>b</w:t>
      </w:r>
      <w:r>
        <w:rPr/>
        <w:t>、人性化：非工作场所，与销售人员亲如朋友和兄弟，喝酒、玩牌、唠嗑漫无边际；尤其对异地销售人员特别照顾；</w:t>
      </w:r>
    </w:p>
    <w:p>
      <w:pPr>
        <w:pStyle w:val="Normal"/>
        <w:rPr/>
      </w:pPr>
      <w:r>
        <w:rPr/>
        <w:t>c</w:t>
      </w:r>
      <w:r>
        <w:rPr/>
        <w:t>、奖惩分明：每个月有奖励与惩罚，销售人员积极性比较高；</w:t>
      </w:r>
    </w:p>
    <w:p>
      <w:pPr>
        <w:pStyle w:val="Normal"/>
        <w:rPr/>
      </w:pPr>
      <w:r>
        <w:rPr/>
        <w:t>d</w:t>
      </w:r>
      <w:r>
        <w:rPr/>
        <w:t>、骨干培养：对业务尖兵我会放权监督培养，给别人锻炼机会，我不求他们以后留用于本公司，只求彼此相处的时间能够共同成长。</w:t>
      </w:r>
    </w:p>
    <w:p>
      <w:pPr>
        <w:pStyle w:val="Normal"/>
        <w:rPr/>
      </w:pPr>
      <w:r>
        <w:rPr>
          <w:b/>
        </w:rPr>
        <w:t>3</w:t>
      </w:r>
      <w:r>
        <w:rPr>
          <w:b/>
        </w:rPr>
        <w:t>、做人：</w:t>
      </w:r>
    </w:p>
    <w:p>
      <w:pPr>
        <w:pStyle w:val="Normal"/>
        <w:rPr/>
      </w:pPr>
      <w:r>
        <w:rPr/>
        <w:t>经过这几年的锻炼，我觉得做人还是要表里一致，对于“两头草”的人迟早毙命。我从不涉及办公室政治和站位之争，还是做自己的事走自己的路。</w:t>
      </w:r>
    </w:p>
    <w:p>
      <w:pPr>
        <w:pStyle w:val="Normal"/>
        <w:rPr/>
      </w:pPr>
      <w:r>
        <w:rPr>
          <w:b/>
        </w:rPr>
        <w:t>4</w:t>
      </w:r>
      <w:r>
        <w:rPr>
          <w:b/>
        </w:rPr>
        <w:t>、沟通：</w:t>
      </w:r>
    </w:p>
    <w:p>
      <w:pPr>
        <w:pStyle w:val="Normal"/>
        <w:rPr/>
      </w:pPr>
      <w:r>
        <w:rPr/>
        <w:t>言语不在多在准，沟通一定要及时，过时了就没有再说的意义。</w:t>
      </w:r>
    </w:p>
    <w:p>
      <w:pPr>
        <w:pStyle w:val="Normal"/>
        <w:rPr/>
      </w:pPr>
      <w:r>
        <w:rPr>
          <w:b/>
        </w:rPr>
        <w:t>不足之处：</w:t>
      </w:r>
    </w:p>
    <w:p>
      <w:pPr>
        <w:pStyle w:val="Normal"/>
        <w:rPr/>
      </w:pPr>
      <w:r>
        <w:rPr/>
        <w:t>1</w:t>
      </w:r>
      <w:r>
        <w:rPr/>
        <w:t>、深度：虽然参与和独自做了几个项目，但还没有服务商对我达到十分欣赏的程度，看来我的服务度做的还不够好，有些地方对接的还不到位；</w:t>
      </w:r>
    </w:p>
    <w:p>
      <w:pPr>
        <w:pStyle w:val="Normal"/>
        <w:rPr/>
      </w:pPr>
      <w:r>
        <w:rPr/>
        <w:t>2</w:t>
      </w:r>
      <w:r>
        <w:rPr/>
        <w:t>、高度：专业高度不够，知识系统未全部形成，感觉有点半吊子，尤其这两年在二线城市操盘，很少有充电和培训的时间，自己已经感觉到了危机感。</w:t>
      </w:r>
    </w:p>
    <w:p>
      <w:pPr>
        <w:pStyle w:val="Heading2"/>
        <w:rPr/>
      </w:pPr>
      <w:bookmarkStart w:id="18" w:name="培训总结范文模板大全-第18篇"/>
      <w:r>
        <w:rPr/>
        <w:t>培训总结范文模板大全 第</w:t>
      </w:r>
      <w:r>
        <w:rPr/>
        <w:t>18</w:t>
      </w:r>
      <w:r>
        <w:rPr/>
        <w:t>篇</w:t>
      </w:r>
      <w:bookmarkEnd w:id="18"/>
    </w:p>
    <w:p>
      <w:pPr>
        <w:pStyle w:val="Normal"/>
        <w:rPr/>
      </w:pPr>
      <w:r>
        <w:rPr/>
        <w:t>为做好我院全球基金疟疾项目工作，提高全院各级医疗人员疟疾防治知识和诊疗技术，根据全球基金疟疾项目要求，结合我院实际情况，我院于</w:t>
      </w:r>
      <w:r>
        <w:rPr/>
        <w:t>20xx</w:t>
      </w:r>
      <w:r>
        <w:rPr/>
        <w:t>年</w:t>
      </w:r>
      <w:r>
        <w:rPr/>
        <w:t>x</w:t>
      </w:r>
      <w:r>
        <w:rPr/>
        <w:t>月</w:t>
      </w:r>
      <w:r>
        <w:rPr/>
        <w:t>x</w:t>
      </w:r>
      <w:r>
        <w:rPr/>
        <w:t>日下午在四楼会议室举办了全院全球基金疟疾项目知识培训。</w:t>
      </w:r>
    </w:p>
    <w:p>
      <w:pPr>
        <w:pStyle w:val="Normal"/>
        <w:rPr/>
      </w:pPr>
      <w:r>
        <w:rPr/>
        <w:t>一、培训人员我院的各科医护人员。</w:t>
      </w:r>
    </w:p>
    <w:p>
      <w:pPr>
        <w:pStyle w:val="Normal"/>
        <w:rPr/>
      </w:pPr>
      <w:r>
        <w:rPr/>
        <w:t>二、培训内容</w:t>
      </w:r>
    </w:p>
    <w:p>
      <w:pPr>
        <w:pStyle w:val="Normal"/>
        <w:rPr/>
      </w:pPr>
      <w:r>
        <w:rPr/>
        <w:t>1</w:t>
      </w:r>
      <w:r>
        <w:rPr/>
        <w:t>、承德县妇幼保健院由院感科和检验科负责授课，讲解疟疾防治知识和全球基金疟疾项目相关知识，同时安排部署我院实施全球基金疟疾项目具体工作。进一步加强了疟疾防治知识培训：（疟疾的病原学、流行病学、临床表现、诊断、鉴别诊断、治疗、预防）对参加人员进行疟疾防治知识培训，消除疟疾策略、疟疾防治管理的技能、政策和要求，以及国家和地方各级疟疾监控培训，培训结束后并对参加人员进行了相关检查测试。按照县卫生局防治疟疾行动小组要求，全年对我院的“三热”病人进行疟疾筛查，检验科负责对血片涂片，寻找疟原虫，并且要有血检病人登记本，血片涂片登记本，完成我院规定的血检人数。</w:t>
      </w:r>
    </w:p>
    <w:p>
      <w:pPr>
        <w:pStyle w:val="Normal"/>
        <w:rPr/>
      </w:pPr>
      <w:r>
        <w:rPr/>
        <w:t>2</w:t>
      </w:r>
      <w:r>
        <w:rPr/>
        <w:t>、承德县妇幼保健院疟疾防控小组组长梁永富副院长对疟疾知识培训做了重要总结：</w:t>
      </w:r>
    </w:p>
    <w:p>
      <w:pPr>
        <w:pStyle w:val="Normal"/>
        <w:rPr/>
      </w:pPr>
      <w:r>
        <w:rPr/>
        <w:t>（一）要高度重视此次全球基金疟疾项目在我院实施的重要性、长效性，消除麻痹思想；</w:t>
      </w:r>
    </w:p>
    <w:p>
      <w:pPr>
        <w:pStyle w:val="Normal"/>
        <w:rPr/>
      </w:pPr>
      <w:r>
        <w:rPr/>
        <w:t>（二）加强领导，精心组织，认真贯彻落实；</w:t>
      </w:r>
    </w:p>
    <w:p>
      <w:pPr>
        <w:pStyle w:val="Normal"/>
        <w:rPr/>
      </w:pPr>
      <w:r>
        <w:rPr/>
        <w:t>（三）是要加强管理和督导，认真完成全球基金疟疾项目工作；</w:t>
      </w:r>
    </w:p>
    <w:p>
      <w:pPr>
        <w:pStyle w:val="Normal"/>
        <w:rPr/>
      </w:pPr>
      <w:r>
        <w:rPr/>
        <w:t>（四）是要加强疫情的主动监测和报告并要及时处置；</w:t>
      </w:r>
    </w:p>
    <w:p>
      <w:pPr>
        <w:pStyle w:val="Normal"/>
        <w:rPr/>
      </w:pPr>
      <w:r>
        <w:rPr/>
        <w:t>（五）是要严格按照全球基金疟疾项目要求，认真做好相关工作和表格的填写、收集、整理、归档、上报等工作；</w:t>
      </w:r>
    </w:p>
    <w:p>
      <w:pPr>
        <w:pStyle w:val="Normal"/>
        <w:rPr/>
      </w:pPr>
      <w:r>
        <w:rPr/>
        <w:t>（六）是要实行责任制和责任追究制</w:t>
      </w:r>
    </w:p>
    <w:p>
      <w:pPr>
        <w:pStyle w:val="Normal"/>
        <w:rPr/>
      </w:pPr>
      <w:r>
        <w:rPr/>
        <w:t>此次疟疾知识培训，取得了良好的成效，培训取得圆满成功。</w:t>
      </w:r>
    </w:p>
    <w:p>
      <w:pPr>
        <w:pStyle w:val="Heading2"/>
        <w:rPr/>
      </w:pPr>
      <w:bookmarkStart w:id="19" w:name="培训总结范文模板大全-第19篇"/>
      <w:r>
        <w:rPr/>
        <w:t>培训总结范文模板大全 第</w:t>
      </w:r>
      <w:r>
        <w:rPr/>
        <w:t>19</w:t>
      </w:r>
      <w:r>
        <w:rPr/>
        <w:t>篇</w:t>
      </w:r>
      <w:bookmarkEnd w:id="19"/>
    </w:p>
    <w:p>
      <w:pPr>
        <w:pStyle w:val="Normal"/>
        <w:rPr/>
      </w:pPr>
      <w:r>
        <w:rPr/>
        <w:t>根据集团公司</w:t>
      </w:r>
      <w:r>
        <w:rPr/>
        <w:t>20xx</w:t>
      </w:r>
      <w:r>
        <w:rPr/>
        <w:t>年培训计划，</w:t>
      </w:r>
      <w:r>
        <w:rPr/>
        <w:t>11</w:t>
      </w:r>
      <w:r>
        <w:rPr/>
        <w:t>月</w:t>
      </w:r>
      <w:r>
        <w:rPr/>
        <w:t>13</w:t>
      </w:r>
      <w:r>
        <w:rPr/>
        <w:t>日在唐城宾馆举办了陕旅集团企业领导人第三单元的培训，集团所属企业领导班子成员、集团总部中层副职以上管理人员、所属企业人力资源部经理及与本次授课内容相关的业务人员共</w:t>
      </w:r>
      <w:r>
        <w:rPr/>
        <w:t>130</w:t>
      </w:r>
      <w:r>
        <w:rPr/>
        <w:t>余人参加了培训。本次培训由集团公司人力资源部部长郭丹主持，集团公司主管人力资源部的副总经理常梦春作了重要讲话，西安交通大学管理学院工商管理硕士</w:t>
      </w:r>
      <w:r>
        <w:rPr/>
        <w:t>(MBA)</w:t>
      </w:r>
      <w:r>
        <w:rPr/>
        <w:t>教育中心主任宋合义教授以幽默的语言，成功企业的案例，为参训人员生动讲述了人力资源管理。</w:t>
      </w:r>
    </w:p>
    <w:p>
      <w:pPr>
        <w:pStyle w:val="Normal"/>
        <w:rPr/>
      </w:pPr>
      <w:r>
        <w:rPr/>
        <w:t>培训内容分五个方面：</w:t>
      </w:r>
    </w:p>
    <w:p>
      <w:pPr>
        <w:pStyle w:val="Normal"/>
        <w:rPr/>
      </w:pPr>
      <w:r>
        <w:rPr/>
        <w:t>1</w:t>
      </w:r>
      <w:r>
        <w:rPr/>
        <w:t>、人力资源的基本原理以及组织架构。</w:t>
      </w:r>
    </w:p>
    <w:p>
      <w:pPr>
        <w:pStyle w:val="Normal"/>
        <w:rPr/>
      </w:pPr>
      <w:r>
        <w:rPr/>
        <w:t>2</w:t>
      </w:r>
      <w:r>
        <w:rPr/>
        <w:t>、在人才选拔、培养、招聘时，应注重的细节。</w:t>
      </w:r>
    </w:p>
    <w:p>
      <w:pPr>
        <w:pStyle w:val="Normal"/>
        <w:rPr/>
      </w:pPr>
      <w:r>
        <w:rPr/>
        <w:t>3</w:t>
      </w:r>
      <w:r>
        <w:rPr/>
        <w:t>、在人员激励方面，不同需求的人应该以不同的形式进行激励。</w:t>
      </w:r>
    </w:p>
    <w:p>
      <w:pPr>
        <w:pStyle w:val="Normal"/>
        <w:rPr/>
      </w:pPr>
      <w:r>
        <w:rPr/>
        <w:t>4</w:t>
      </w:r>
      <w:r>
        <w:rPr/>
        <w:t>、根据企业自身的情况制订相应的绩效考核模式。</w:t>
      </w:r>
    </w:p>
    <w:p>
      <w:pPr>
        <w:pStyle w:val="Normal"/>
        <w:rPr/>
      </w:pPr>
      <w:r>
        <w:rPr/>
        <w:t>5</w:t>
      </w:r>
      <w:r>
        <w:rPr/>
        <w:t>、设计适合企业自身的薪酬系统。</w:t>
      </w:r>
    </w:p>
    <w:p>
      <w:pPr>
        <w:pStyle w:val="Normal"/>
        <w:rPr/>
      </w:pPr>
      <w:r>
        <w:rPr/>
        <w:t>常总在培训前后强调：</w:t>
      </w:r>
      <w:r>
        <w:rPr/>
        <w:t>20xx</w:t>
      </w:r>
      <w:r>
        <w:rPr/>
        <w:t>年对集团公司而言，是承上启下、继往开来的重要历史节点，是实现陕旅集团跨越式发展新战略的一年，要求各级管理人员必须从思想、知识、人才等方面做好充分准备，来面对新的机遇和挑战。希望通过不断学习，达到提高各级领导的知识水平和管理技能的目的，达到锻造复合型人才，从而更好地为企业的经营管理更上一层楼的目标出谋划策。最后希望各企业都能结合自身的实际情况，在淡季制订培训计划，加强人力资源管理和培训工作，重视人才库的建设，通过学习、培训及时发现和推荐符合型人才，以适应集团公司跨越式发展的需要。</w:t>
      </w:r>
    </w:p>
    <w:p>
      <w:pPr>
        <w:pStyle w:val="Heading2"/>
        <w:rPr/>
      </w:pPr>
      <w:bookmarkStart w:id="20" w:name="培训总结范文模板大全-第20篇"/>
      <w:r>
        <w:rPr/>
        <w:t>培训总结范文模板大全 第</w:t>
      </w:r>
      <w:r>
        <w:rPr/>
        <w:t>20</w:t>
      </w:r>
      <w:r>
        <w:rPr/>
        <w:t>篇</w:t>
      </w:r>
      <w:bookmarkEnd w:id="20"/>
    </w:p>
    <w:p>
      <w:pPr>
        <w:pStyle w:val="Normal"/>
        <w:rPr/>
      </w:pPr>
      <w:r>
        <w:rPr/>
        <w:t>通过一个学期的自学和参加学校中继教培训，本人受益很多，现把学习情况总结于下：</w:t>
      </w:r>
    </w:p>
    <w:p>
      <w:pPr>
        <w:pStyle w:val="Normal"/>
        <w:rPr/>
      </w:pPr>
      <w:r>
        <w:rPr>
          <w:b/>
        </w:rPr>
        <w:t>一、在思想方面。</w:t>
      </w:r>
    </w:p>
    <w:p>
      <w:pPr>
        <w:pStyle w:val="Normal"/>
        <w:rPr/>
      </w:pPr>
      <w:r>
        <w:rPr/>
        <w:t>本人在学习过程中，认真参加学校组织的各学科的培训学习，从不缺席，认真做好学习笔记；严格执行学习计划，做好学习自学笔记，确实把学到的知识应用于教育、教学中。</w:t>
      </w:r>
    </w:p>
    <w:p>
      <w:pPr>
        <w:pStyle w:val="Normal"/>
        <w:rPr/>
      </w:pPr>
      <w:r>
        <w:rPr>
          <w:b/>
        </w:rPr>
        <w:t>二、在知识方面，通过学习基本达到下列要求。</w:t>
      </w:r>
    </w:p>
    <w:p>
      <w:pPr>
        <w:pStyle w:val="Normal"/>
        <w:rPr/>
      </w:pPr>
      <w:r>
        <w:rPr/>
        <w:t>1</w:t>
      </w:r>
      <w:r>
        <w:rPr/>
        <w:t>、积极参加学校组织的班主任工作培训和在职老师网上教育培训，并取得了优异的成绩。</w:t>
      </w:r>
    </w:p>
    <w:p>
      <w:pPr>
        <w:pStyle w:val="Normal"/>
        <w:rPr/>
      </w:pPr>
      <w:r>
        <w:rPr/>
        <w:t>2</w:t>
      </w:r>
      <w:r>
        <w:rPr/>
        <w:t>、了解语文课程的基本特点。掌握新课程倡导的新的教育理念。懂得课程目标的设计思路。理解知识、能力与语文素养之间的关系。</w:t>
      </w:r>
    </w:p>
    <w:p>
      <w:pPr>
        <w:pStyle w:val="Normal"/>
        <w:rPr/>
      </w:pPr>
      <w:r>
        <w:rPr/>
        <w:t>3</w:t>
      </w:r>
      <w:r>
        <w:rPr/>
        <w:t>、懂得新课程下的阅读教学理念和初中阶段阅读教学基本要求。</w:t>
      </w:r>
      <w:r>
        <w:rPr/>
        <w:t>4</w:t>
      </w:r>
      <w:r>
        <w:rPr/>
        <w:t>、能在阅读教学中，处理好学生、教师、教科书编者、文本之间的关系。</w:t>
      </w:r>
    </w:p>
    <w:p>
      <w:pPr>
        <w:pStyle w:val="Normal"/>
        <w:rPr/>
      </w:pPr>
      <w:r>
        <w:rPr/>
        <w:t>5</w:t>
      </w:r>
      <w:r>
        <w:rPr/>
        <w:t>、懂得如何结合学生的需要设计语文交际话题。如何有效的设计整体课程目标和单元课程目标。如何把阅读、写作、口语交际目标的有效整合。</w:t>
      </w:r>
    </w:p>
    <w:p>
      <w:pPr>
        <w:pStyle w:val="Normal"/>
        <w:rPr/>
      </w:pPr>
      <w:r>
        <w:rPr>
          <w:b/>
        </w:rPr>
        <w:t>三、收到的效果</w:t>
      </w:r>
    </w:p>
    <w:p>
      <w:pPr>
        <w:pStyle w:val="Normal"/>
        <w:rPr/>
      </w:pPr>
      <w:r>
        <w:rPr/>
        <w:t>1</w:t>
      </w:r>
      <w:r>
        <w:rPr/>
        <w:t>、通过对《教师课堂教学能力培养与训练》的学习，我学到了很多东西，懂得了如何提高自身的专业素质和道德水平。</w:t>
      </w:r>
    </w:p>
    <w:p>
      <w:pPr>
        <w:pStyle w:val="Normal"/>
        <w:rPr/>
      </w:pPr>
      <w:r>
        <w:rPr/>
        <w:t>2</w:t>
      </w:r>
      <w:r>
        <w:rPr/>
        <w:t>、通过对《有效上课》的学习，对我来说是一种洗礼，更新了以前的教学模式，学会了用学生喜欢的方式去教学。</w:t>
      </w:r>
    </w:p>
    <w:p>
      <w:pPr>
        <w:pStyle w:val="Normal"/>
        <w:rPr/>
      </w:pPr>
      <w:r>
        <w:rPr/>
        <w:t>3</w:t>
      </w:r>
      <w:r>
        <w:rPr/>
        <w:t>、在对教师培训《法制教育与学校教学》的同时，我也学到了很多东西，今后会做到教育有法可依，依法执教。</w:t>
      </w:r>
    </w:p>
    <w:p>
      <w:pPr>
        <w:pStyle w:val="Normal"/>
        <w:rPr/>
      </w:pPr>
      <w:r>
        <w:rPr/>
        <w:t>在参加学校组织的培训中，理解师德在教育、教学中的作用。懂得如何自理同事之间的关系。了解现在教学中存在的问题。理解校本研究在教育、教学中的作用。</w:t>
      </w:r>
    </w:p>
    <w:p>
      <w:pPr>
        <w:pStyle w:val="Normal"/>
        <w:rPr/>
      </w:pPr>
      <w:r>
        <w:rPr/>
        <w:t>当然，本人在学习中，还有很多未理解的地方，有待于今后加倍努力学。</w:t>
      </w:r>
    </w:p>
    <w:p>
      <w:pPr>
        <w:pStyle w:val="Heading2"/>
        <w:rPr/>
      </w:pPr>
      <w:bookmarkStart w:id="21" w:name="培训总结范文模板大全-第21篇"/>
      <w:r>
        <w:rPr/>
        <w:t>培训总结范文模板大全 第</w:t>
      </w:r>
      <w:r>
        <w:rPr/>
        <w:t>21</w:t>
      </w:r>
      <w:r>
        <w:rPr/>
        <w:t>篇</w:t>
      </w:r>
      <w:bookmarkEnd w:id="21"/>
    </w:p>
    <w:p>
      <w:pPr>
        <w:pStyle w:val="Normal"/>
        <w:rPr/>
      </w:pPr>
      <w:r>
        <w:rPr/>
        <w:t>我团为了对新团员的个人能力进行全面的提高、积极响应“社团活动月”的号召在十一月分安排了一系列的培训活动。此次活动是社团活动月的第一个活动，其主题是主持人培训。关于这次活动我觉得总的来说还是很成功的，其成功之处主要表现在以下几点上。</w:t>
      </w:r>
    </w:p>
    <w:p>
      <w:pPr>
        <w:pStyle w:val="Normal"/>
        <w:rPr/>
      </w:pPr>
      <w:r>
        <w:rPr/>
        <w:t>第一、活动准备比较充分。为了能让团员们学习到更好更多的主持技巧，我团邀请了有丰富主持经验的付菊蓉学姐主持这次培训活动，与此同时也准备了大量的主持稿等材料方便同学们现场实践。</w:t>
      </w:r>
    </w:p>
    <w:p>
      <w:pPr>
        <w:pStyle w:val="Normal"/>
        <w:rPr/>
      </w:pPr>
      <w:r>
        <w:rPr/>
        <w:t>第二、社团的主要负责人高度重视。社团的各个主要负责人都亲临现场组织培训活动，为现场同学耐心讲解主持的重点注意事项等，并示亲自上台示范，为现场团员很好的学习提供了有力的保障。</w:t>
      </w:r>
    </w:p>
    <w:p>
      <w:pPr>
        <w:pStyle w:val="Normal"/>
        <w:rPr/>
      </w:pPr>
      <w:r>
        <w:rPr/>
        <w:t>第三、现场气氛十分活跃。在付具荣学姐和社团主要负责人耐心而精彩的讲解后，同学们纷纷上台实践刚学习到的主持技巧，付具荣学姐也一一为团员们纠正了一些错误，现场的团员们也纷纷表示确实学习到了不少有用的东西。</w:t>
      </w:r>
    </w:p>
    <w:p>
      <w:pPr>
        <w:pStyle w:val="Normal"/>
        <w:rPr/>
      </w:pPr>
      <w:r>
        <w:rPr/>
        <w:t>第四、活动举办的非常及时。在活动举办后的第二天就是学校的主持人选拔的初选，经过这次活动，也有团员表示对于明天的选拔更有信心了。</w:t>
      </w:r>
    </w:p>
    <w:p>
      <w:pPr>
        <w:pStyle w:val="Normal"/>
        <w:rPr/>
      </w:pPr>
      <w:r>
        <w:rPr/>
        <w:t>当然这次活动也存在一定的不足之处，其中最大的问题是由于学校各种活动冲突等因素，并不是所有的团员都有机会参加此次活动。对于这个问题，我们在今后的工作中会尽量将活动安排在不发生冲突的时间，使团员们都有机会参与其中。其次就是各部门部长不够重视，通知不够到位，再以后的活动中要好好把关。由宣传部负责海报和通知，各部长负责本部门会员，组织部进行监督，务必及时通知会员。</w:t>
      </w:r>
    </w:p>
    <w:p>
      <w:pPr>
        <w:pStyle w:val="Heading2"/>
        <w:rPr/>
      </w:pPr>
      <w:bookmarkStart w:id="22" w:name="培训总结范文模板大全-第22篇"/>
      <w:r>
        <w:rPr/>
        <w:t>培训总结范文模板大全 第</w:t>
      </w:r>
      <w:r>
        <w:rPr/>
        <w:t>22</w:t>
      </w:r>
      <w:r>
        <w:rPr/>
        <w:t>篇</w:t>
      </w:r>
      <w:bookmarkEnd w:id="22"/>
    </w:p>
    <w:p>
      <w:pPr>
        <w:pStyle w:val="Normal"/>
        <w:rPr/>
      </w:pPr>
      <w:r>
        <w:rPr/>
        <w:t>我有幸参加了为期</w:t>
      </w:r>
      <w:r>
        <w:rPr/>
        <w:t>5</w:t>
      </w:r>
      <w:r>
        <w:rPr/>
        <w:t>天的云南省农业厅举办由玉溪职业学院承办的的基层农技人员培训班学习。</w:t>
      </w:r>
      <w:r>
        <w:rPr/>
        <w:t>5</w:t>
      </w:r>
      <w:r>
        <w:rPr/>
        <w:t>天在玉溪的的培训让我仿佛又回到了学生时代的校园生活，每一天都很充实，很快乐，并受益匪浅。几天来，从教学培训内容的精心编排，到农技专家和老师们的言传身教和悉心辅导，无不体现了学校对本期基层农技人员培训的高度重视，使学员们始终保持高度的热情和积极性投入培训，通过这次学习培训，我主要有以下几点体会：</w:t>
      </w:r>
    </w:p>
    <w:p>
      <w:pPr>
        <w:pStyle w:val="Normal"/>
        <w:rPr/>
      </w:pPr>
      <w:r>
        <w:rPr>
          <w:b/>
        </w:rPr>
        <w:t>一、知识面不断拓展，自身业务素质进一步提高。</w:t>
      </w:r>
      <w:r>
        <w:rPr/>
        <w:t>通过学习，进一步增强了我对现代农业信息化技术推广应用、互联网普及、现代农业知识等方面的理解和认识，学习储备了一定的农业互联网信息、现代农业知识，掌握了科普文章写作的标准和技巧，为下一步的工作与学习打下了良好基础。</w:t>
      </w:r>
    </w:p>
    <w:p>
      <w:pPr>
        <w:pStyle w:val="Normal"/>
        <w:rPr/>
      </w:pPr>
      <w:r>
        <w:rPr>
          <w:b/>
        </w:rPr>
        <w:t>二、培训意义重大，及时有效地查漏补缺。</w:t>
      </w:r>
      <w:r>
        <w:rPr/>
        <w:t>通过学习，我发现平时知识储备甚少，经验积累不够，从而深切地认识到这次学习培训的意义重大，责任重大。在这个科技日新月异的时代，新知识、新科技更新速度很快，自己需要掌握的知识还有很多很多。因此，不断加强业务学习和提高业务技能已经迫在眉睫，必须加强自身学习，及时有效地查漏补缺，不断更新知识库。从某种意义上说，基层农技推广任重道远，学习是势在必行之事。</w:t>
      </w:r>
    </w:p>
    <w:p>
      <w:pPr>
        <w:pStyle w:val="Normal"/>
        <w:rPr/>
      </w:pPr>
      <w:r>
        <w:rPr/>
        <w:t>这次培训是我的工作生涯中非常难得的机遇，我倍感珍惜。它不仅使我的农业科技知识进一步丰富和充实，理论水平得以提高，而且也使我从中找到了自身的差距，为我明确了努力的方向，更教会了我要勤于思考，开动脑筋，立足于本职工作，勤奋学习，把学到的知识和本领运用到今后的工作和学习中，为开远市现代农业发展和新农村建设、加强“三农”工作等发挥自己应有的作用。</w:t>
      </w:r>
    </w:p>
    <w:p>
      <w:pPr>
        <w:pStyle w:val="Heading2"/>
        <w:rPr/>
      </w:pPr>
      <w:bookmarkStart w:id="23" w:name="培训总结范文模板大全-第23篇"/>
      <w:r>
        <w:rPr/>
        <w:t>培训总结范文模板大全 第</w:t>
      </w:r>
      <w:r>
        <w:rPr/>
        <w:t>23</w:t>
      </w:r>
      <w:r>
        <w:rPr/>
        <w:t>篇</w:t>
      </w:r>
      <w:bookmarkEnd w:id="23"/>
    </w:p>
    <w:p>
      <w:pPr>
        <w:pStyle w:val="Normal"/>
        <w:rPr/>
      </w:pPr>
      <w:r>
        <w:rPr/>
        <w:t>20xx</w:t>
      </w:r>
      <w:r>
        <w:rPr/>
        <w:t>年</w:t>
      </w:r>
      <w:r>
        <w:rPr/>
        <w:t>3</w:t>
      </w:r>
      <w:r>
        <w:rPr/>
        <w:t>月</w:t>
      </w:r>
      <w:r>
        <w:rPr/>
        <w:t>7</w:t>
      </w:r>
      <w:r>
        <w:rPr/>
        <w:t>日</w:t>
      </w:r>
      <w:r>
        <w:rPr/>
        <w:t>-3</w:t>
      </w:r>
      <w:r>
        <w:rPr/>
        <w:t>月</w:t>
      </w:r>
      <w:r>
        <w:rPr/>
        <w:t>17</w:t>
      </w:r>
      <w:r>
        <w:rPr/>
        <w:t>日，笔者参加了</w:t>
      </w:r>
      <w:r>
        <w:rPr/>
        <w:t>20xx</w:t>
      </w:r>
      <w:r>
        <w:rPr/>
        <w:t>年第</w:t>
      </w:r>
      <w:r>
        <w:rPr/>
        <w:t>13-14</w:t>
      </w:r>
      <w:r>
        <w:rPr/>
        <w:t>期全省基层农技人员</w:t>
      </w:r>
      <w:r>
        <w:rPr/>
        <w:t>(</w:t>
      </w:r>
      <w:r>
        <w:rPr/>
        <w:t>畜牧兽医班</w:t>
      </w:r>
      <w:r>
        <w:rPr/>
        <w:t>)</w:t>
      </w:r>
      <w:r>
        <w:rPr/>
        <w:t>培训学习，通过听取省有关行业领导、专家、教授的精彩讲解，各市</w:t>
      </w:r>
      <w:r>
        <w:rPr/>
        <w:t>(</w:t>
      </w:r>
      <w:r>
        <w:rPr/>
        <w:t>县、区</w:t>
      </w:r>
      <w:r>
        <w:rPr/>
        <w:t>)</w:t>
      </w:r>
      <w:r>
        <w:rPr/>
        <w:t>学员的交流互动，现代农业生态示范园区的实地参观考察，使笔者获得了许多新的农业科技知识，开阔了新视野，拓展了新思维。</w:t>
      </w:r>
    </w:p>
    <w:p>
      <w:pPr>
        <w:pStyle w:val="Normal"/>
        <w:rPr/>
      </w:pPr>
      <w:r>
        <w:rPr/>
        <w:t>这次培训给笔者印象较深的有以下新知识、新认识。</w:t>
      </w:r>
    </w:p>
    <w:p>
      <w:pPr>
        <w:pStyle w:val="Normal"/>
        <w:rPr/>
      </w:pPr>
      <w:r>
        <w:rPr/>
        <w:t>现代农业从“四化”向“五化”转变，即实现农业发展的城镇化、规模化、集约化、现代化，绿色化。现代农业向六个方面发展，由机械化向自动化、由平面式向立体式、由自然式向车间式、由精放型向精细型、由农场式向公园式、由陆运式向空运式方向发展。认识到中央关于供给侧结构性改革在“三农”工作中的内涵，树立创新、协调、绿色、开放、共享的发展新理念，厚植农业农村发展优势，要大力调结构、提品质、促融合、去库存、降成本、补短板。江西智慧农业建设的目标是要推进农业生产智能化、经营信息化、管理高效化、服务便捷化。我们应大力培育农业专业大户、农民合作社、家庭农场、农业龙头企业等新型农业经营主体与新型职业农民。推动“三品一标“认证，着力发展无公害农产品、绿色食品、有机食品和地理标志农产品。强化畜禽养殖、屠宰环节的检疫与日常监管工作，确保肉品质量与安全，认人民群众吃上放心肉。</w:t>
      </w:r>
    </w:p>
    <w:p>
      <w:pPr>
        <w:pStyle w:val="Normal"/>
        <w:widowControl/>
        <w:bidi w:val="0"/>
        <w:spacing w:before="180" w:after="180"/>
        <w:jc w:val="left"/>
        <w:rPr/>
      </w:pPr>
      <w:r>
        <w:rPr/>
        <w:t>十一天的培训学习很快就结束了，笔者怀着对江西生物科技职业学院美丽校园和精彩课堂的恋恋不舍之情，回到自己历经</w:t>
      </w:r>
      <w:r>
        <w:rPr/>
        <w:t>26</w:t>
      </w:r>
      <w:r>
        <w:rPr/>
        <w:t>个春夏秋冬的工作岗位，笔者要把掌握的新知识、新方法运用到工作实践中，努力做出新成绩、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