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家常小炒"/>
      <w:r>
        <w:rPr/>
        <w:t>80</w:t>
      </w:r>
      <w:r>
        <w:rPr/>
        <w:t>个家常小炒</w:t>
      </w:r>
      <w:bookmarkEnd w:id="0"/>
    </w:p>
    <w:p>
      <w:pPr>
        <w:pStyle w:val="Normal"/>
        <w:rPr/>
      </w:pPr>
      <w:r>
        <w:rPr/>
        <w:t>葱爆牛肉</w:t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  <w:r>
        <w:rPr/>
        <w:t>1</w:t>
      </w:r>
      <w:r>
        <w:rPr/>
        <w:t>、牛肉切片，放入蛋清，料酒，老抽，腌制十分钟，加淀粉和食用油</w:t>
      </w:r>
      <w:r>
        <w:rPr/>
        <w:t>;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/>
        <w:t>蒜香鸭块</w:t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</w:t>
      </w:r>
      <w:r>
        <w:rPr/>
        <w:t>;2</w:t>
      </w:r>
      <w:r>
        <w:rPr/>
        <w:t>、加入干辣椒略炒出味，滤掉煸出的鸭油，加一定比例的酱油、食醋、白糖和料酒，随后加温水，沸腾后盖上锅盖，转小火焖烧</w:t>
      </w:r>
      <w:r>
        <w:rPr/>
        <w:t>;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五、秘制烧排骨</w:t>
      </w:r>
    </w:p>
    <w:p>
      <w:pPr>
        <w:pStyle w:val="Normal"/>
        <w:rPr/>
      </w:pPr>
      <w:r>
        <w:rPr/>
        <w:t>秘制烧排骨</w:t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</w:t>
      </w:r>
      <w:r>
        <w:rPr/>
        <w:t>;2</w:t>
      </w:r>
      <w:r>
        <w:rPr/>
        <w:t>、排骨变色出现水分，调小火力继续翻炒，加入红糖、酱油</w:t>
      </w:r>
      <w:r>
        <w:rPr/>
        <w:t>;3</w:t>
      </w:r>
      <w:r>
        <w:rPr/>
        <w:t>、加入热水，水量以没过排骨为准，放入葱、姜、干辣椒、八角、草果</w:t>
      </w:r>
      <w:r>
        <w:rPr/>
        <w:t>;4</w:t>
      </w:r>
      <w:r>
        <w:rPr/>
        <w:t>、转小火，炖</w:t>
      </w:r>
      <w:r>
        <w:rPr/>
        <w:t>40</w:t>
      </w:r>
      <w:r>
        <w:rPr/>
        <w:t>分钟</w:t>
      </w:r>
      <w:r>
        <w:rPr/>
        <w:t>5</w:t>
      </w:r>
      <w:r>
        <w:rPr/>
        <w:t>、排骨软烂后，转大火将汤汁全部收干，同时翻炒。出锅前淋入香醋拌匀即可。</w:t>
      </w:r>
    </w:p>
    <w:p>
      <w:pPr>
        <w:pStyle w:val="Normal"/>
        <w:rPr/>
      </w:pPr>
      <w:r>
        <w:rPr/>
        <w:t>鱼香虾仁</w:t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</w:t>
      </w:r>
      <w:r>
        <w:rPr/>
        <w:t>2</w:t>
      </w:r>
      <w:r>
        <w:rPr/>
        <w:t>、葱姜蒜切末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</w:t>
      </w:r>
      <w:r>
        <w:rPr/>
        <w:t>4</w:t>
      </w:r>
      <w:r>
        <w:rPr/>
        <w:t>、蛋清用筷子打散，加玉米淀粉打蓬松，加一点点油调匀</w:t>
      </w:r>
      <w:r>
        <w:rPr/>
        <w:t>5</w:t>
      </w:r>
      <w:r>
        <w:rPr/>
        <w:t>、起热锅入油，五六成热时，将虾仁沾満满糊下入油中，中小火炸成金黄色捞出、控油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/>
        <w:t>孜然鸡翅</w:t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2</w:t>
      </w:r>
      <w:r>
        <w:rPr/>
        <w:t>、生姜去皮，切片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4</w:t>
      </w:r>
      <w:r>
        <w:rPr/>
        <w:t>、锅中放油加热，放入鸡翅煎至表皮焦黄</w:t>
      </w:r>
      <w:r>
        <w:rPr/>
        <w:t>;5</w:t>
      </w:r>
      <w:r>
        <w:rPr/>
        <w:t>、加入一小碗水，腌制鸡翅剩余的调料一起加入</w:t>
      </w:r>
      <w:r>
        <w:rPr/>
        <w:t>;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/>
        <w:t>可乐鸡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2</w:t>
      </w:r>
      <w:r>
        <w:rPr/>
        <w:t>、鸡翅下锅，煎至表面稍黄，加入两勺的生抽，翻炒一小会儿</w:t>
      </w:r>
      <w:r>
        <w:rPr/>
        <w:t>;3</w:t>
      </w:r>
      <w:r>
        <w:rPr/>
        <w:t>、可乐倒入锅中，烧开后改中小火慢焖</w:t>
      </w:r>
      <w:r>
        <w:rPr/>
        <w:t>;4</w:t>
      </w:r>
      <w:r>
        <w:rPr/>
        <w:t>、待鸡翅焖软后，大火收干汤汁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