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专家"/>
      <w:r>
        <w:rPr/>
        <w:t>高考志愿填报专家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这个问题需要一分为二地看。因为市场上的专家良莠不齐，有真才实学的专家，也有伪专家。有的专家多年来帮考生填报志愿，积累了丰富的经验，能找到这样的专家，即使掏高费也值了。而专家经常从事这方面的工作，轻车熟路，对考生大有裨益。</w:t>
      </w:r>
    </w:p>
    <w:p>
      <w:pPr>
        <w:pStyle w:val="Heading2"/>
        <w:rPr/>
      </w:pPr>
      <w:bookmarkStart w:id="2" w:name="高考志愿填报找专家是否必要"/>
      <w:r>
        <w:rPr/>
        <w:t>高考志愿填报找专家是否必要</w:t>
      </w:r>
      <w:bookmarkEnd w:id="2"/>
    </w:p>
    <w:p>
      <w:pPr>
        <w:pStyle w:val="Normal"/>
        <w:rPr/>
      </w:pPr>
      <w:r>
        <w:rPr/>
        <w:t>如果你作为家长，对于填报的知识相对比较了解，又对于孩子未来大学和专业的选择没有过高的要求，那么自己填报完全可以。如果你需要定制化的服务，不仅需要填报，还需要结合未来深造就业等其他方面得到整体帮助的话，找个专业人士帮你，还是必要的。</w:t>
      </w:r>
    </w:p>
    <w:p>
      <w:pPr>
        <w:pStyle w:val="Normal"/>
        <w:rPr/>
      </w:pPr>
      <w:r>
        <w:rPr/>
        <w:t>作为家长，要在报考的事情上做到跟专业人士水平相当，真的是比较难的，不信我说几个词儿你听听，看看能不能跟的上节奏，并且明白所有词的涵义：省排名、平行志愿规则、批次线、投档线</w:t>
      </w:r>
      <w:r>
        <w:rPr/>
        <w:t>(</w:t>
      </w:r>
      <w:r>
        <w:rPr/>
        <w:t>初级阶段</w:t>
      </w:r>
      <w:r>
        <w:rPr/>
        <w:t>)</w:t>
      </w:r>
      <w:r>
        <w:rPr/>
        <w:t>、专业录取规则、招生计划变化、高考分数集中段</w:t>
      </w:r>
      <w:r>
        <w:rPr/>
        <w:t>(</w:t>
      </w:r>
      <w:r>
        <w:rPr/>
        <w:t>中级阶段</w:t>
      </w:r>
      <w:r>
        <w:rPr/>
        <w:t>)</w:t>
      </w:r>
      <w:r>
        <w:rPr/>
        <w:t>、国家重点学科、双一流学科、国家特色专业、实验班、转专业条件、保研率</w:t>
      </w:r>
      <w:r>
        <w:rPr/>
        <w:t>(</w:t>
      </w:r>
      <w:r>
        <w:rPr/>
        <w:t>高级阶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果对于填报的知识掌握的还不够，尤其是选择困难症患者，建议你选择性价比比较高的咨询师来帮助你。</w:t>
      </w:r>
    </w:p>
    <w:p>
      <w:pPr>
        <w:pStyle w:val="Heading2"/>
        <w:rPr/>
      </w:pPr>
      <w:bookmarkStart w:id="3" w:name="高考填志愿需要找机构吗"/>
      <w:r>
        <w:rPr/>
        <w:t>高考填志愿需要找机构吗</w:t>
      </w:r>
      <w:bookmarkEnd w:id="3"/>
    </w:p>
    <w:p>
      <w:pPr>
        <w:pStyle w:val="Normal"/>
        <w:rPr/>
      </w:pPr>
      <w:r>
        <w:rPr/>
        <w:t>高考填志愿需不需要找机构，需要根据考生个人对志愿填报的了解程度具体而定，高考志愿表中，在院校、专业的下面设置一个“专业服从调剂与否”栏目，究竟填报“服从”还是“不服从”，要求考生必须在学校与专业之间进行一次博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里的基本前提一定不能忽略，即平行志愿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所院校之间一定要保持足够的、合理的级差，从高到低，依次应该有</w:t>
      </w:r>
      <w:r>
        <w:rPr/>
        <w:t>5</w:t>
      </w:r>
      <w:r>
        <w:rPr/>
        <w:t>至</w:t>
      </w:r>
      <w:r>
        <w:rPr/>
        <w:t>8</w:t>
      </w:r>
      <w:r>
        <w:rPr/>
        <w:t>分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