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斤的鸡有哪些品种"/>
      <w:r>
        <w:rPr/>
        <w:t>12</w:t>
      </w:r>
      <w:r>
        <w:rPr/>
        <w:t>斤的鸡有哪些品种</w:t>
      </w:r>
      <w:bookmarkEnd w:id="0"/>
    </w:p>
    <w:p>
      <w:pPr>
        <w:pStyle w:val="Normal"/>
        <w:rPr/>
      </w:pPr>
      <w:r>
        <w:rPr/>
        <w:t>在农村，家家户户都养了鸡，对于这种家禽，大家都不陌生，不过鸡的品种是非常多的，不同种类的鸡在外形上都是有所差异的，很多人在养殖的时候都会选择长得快长得好的鸡品种，这样收益更好，那么哪个品种的鸡长得最大？下面就跟随小编一起来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梵天鸡</w:t>
      </w:r>
    </w:p>
    <w:p>
      <w:pPr>
        <w:pStyle w:val="Normal"/>
        <w:rPr/>
      </w:pPr>
      <w:r>
        <w:rPr/>
        <w:t>梵天鸡别称“婆罗门鸡”，这只鸡个体巨大，走起路来威风八面，被称为家禽之王，梵天鸡的身上羽毛丰盈，颜色多变，并不统一，母鸡成年后体重一般为</w:t>
      </w:r>
      <w:r>
        <w:rPr/>
        <w:t>11-12</w:t>
      </w:r>
      <w:r>
        <w:rPr/>
        <w:t>斤左右，公鸡成年后体重一般为</w:t>
      </w:r>
      <w:r>
        <w:rPr/>
        <w:t>15-16</w:t>
      </w:r>
      <w:r>
        <w:rPr/>
        <w:t>斤左右。</w:t>
      </w:r>
    </w:p>
    <w:p>
      <w:pPr>
        <w:pStyle w:val="Normal"/>
        <w:rPr/>
      </w:pPr>
      <w:r>
        <w:rPr/>
        <w:t>2</w:t>
      </w:r>
      <w:r>
        <w:rPr/>
        <w:t>、桃源鸡</w:t>
      </w:r>
    </w:p>
    <w:p>
      <w:pPr>
        <w:pStyle w:val="Normal"/>
        <w:rPr/>
      </w:pPr>
      <w:r>
        <w:rPr/>
        <w:t>桃源鸡是湖南省的地方鸡种，主产区在桃源县中部，长沙、岳阳、郴州等也普遍饲养这种鸡，桃源鸡体型高大，体质结实，商品鸡的体重一般为</w:t>
      </w:r>
      <w:r>
        <w:rPr/>
        <w:t>4-6</w:t>
      </w:r>
      <w:r>
        <w:rPr/>
        <w:t>斤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九斤黄</w:t>
      </w:r>
    </w:p>
    <w:p>
      <w:pPr>
        <w:pStyle w:val="Normal"/>
        <w:rPr/>
      </w:pPr>
      <w:r>
        <w:rPr/>
        <w:t>九斤黄母鸡是我国有名的土鸡品种，体型比较大，羽毛颜色多为棕黄色，和一般鸡外形相似，营养价值特别高，成年后的平均体重</w:t>
      </w:r>
      <w:r>
        <w:rPr/>
        <w:t>6</w:t>
      </w:r>
      <w:r>
        <w:rPr/>
        <w:t>斤左右，公鸡被阉割后一般能长至</w:t>
      </w:r>
      <w:r>
        <w:rPr/>
        <w:t>9</w:t>
      </w:r>
      <w:r>
        <w:rPr/>
        <w:t>斤以上。</w:t>
      </w:r>
    </w:p>
    <w:p>
      <w:pPr>
        <w:pStyle w:val="Normal"/>
        <w:rPr/>
      </w:pPr>
      <w:r>
        <w:rPr/>
        <w:t>4</w:t>
      </w:r>
      <w:r>
        <w:rPr/>
        <w:t>、火鸡</w:t>
      </w:r>
    </w:p>
    <w:p>
      <w:pPr>
        <w:pStyle w:val="Normal"/>
        <w:rPr/>
      </w:pPr>
      <w:r>
        <w:rPr/>
        <w:t>火鸡毛色较丰富，是一种大型鸡类，比一般家鸡大</w:t>
      </w:r>
      <w:r>
        <w:rPr/>
        <w:t>3-4</w:t>
      </w:r>
      <w:r>
        <w:rPr/>
        <w:t>倍，头颈有稀疏羽毛，喉下有红色肉瓣，非常好辨认，体重可达</w:t>
      </w:r>
      <w:r>
        <w:rPr/>
        <w:t>2.5-10.8</w:t>
      </w:r>
      <w:r>
        <w:rPr/>
        <w:t>公斤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型白羽肉鸡</w:t>
      </w:r>
    </w:p>
    <w:p>
      <w:pPr>
        <w:pStyle w:val="Normal"/>
        <w:rPr/>
      </w:pPr>
      <w:r>
        <w:rPr/>
        <w:t>大型白羽肉鸡是白洛克杂交型鸡，体躯宽而深，胸部、腿部肌肉发达，羽毛紧密，这种鸡的适应性强，增重速度较快，</w:t>
      </w:r>
      <w:r>
        <w:rPr/>
        <w:t>7</w:t>
      </w:r>
      <w:r>
        <w:rPr/>
        <w:t>周龄后体重一般为</w:t>
      </w:r>
      <w:r>
        <w:rPr/>
        <w:t>2.92</w:t>
      </w:r>
      <w:r>
        <w:rPr/>
        <w:t>公斤左右，</w:t>
      </w:r>
      <w:r>
        <w:rPr/>
        <w:t>8</w:t>
      </w:r>
      <w:r>
        <w:rPr/>
        <w:t>周龄之后体重一般为</w:t>
      </w:r>
      <w:r>
        <w:rPr/>
        <w:t>3.37</w:t>
      </w:r>
      <w:r>
        <w:rPr/>
        <w:t>公斤左右，也是体型比较大的一种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个品种的鸡体型都比较大，营养价值丰富，如果大家想要养殖这几种鸡的话，可以去了解一下相关的养殖技术，从而通过养殖后获得一定的经济收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