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在线翻译器免费"/>
      <w:r>
        <w:rPr/>
        <w:t>英语翻译在线翻译器免费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</w:t>
      </w:r>
      <w:r>
        <w:rPr/>
        <w:t>沪江小</w:t>
      </w:r>
      <w:r>
        <w:rPr/>
        <w:t>D</w:t>
      </w:r>
      <w:r>
        <w:rPr/>
        <w:t>词典是受广大外语学习爱好者欢迎且极具知名度的中英文翻译工具，拥有简洁大方的界面，并精选多语种本地词库，一点即存生词本工具，让学习者可轻松查单词、背单词，词汇学习变得易如反掌。 其中独特的单词发音、例句讲解、网络释义、生词本同步等实用功能为外语学习者带来更切实的便利。 内置的联网翻译功能，为您提供更贴心的即时免费全文翻译服务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