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怎么写小结"/>
      <w:r>
        <w:rPr/>
        <w:t>活动总结怎么写小结</w:t>
      </w:r>
      <w:bookmarkEnd w:id="0"/>
    </w:p>
    <w:p>
      <w:pPr>
        <w:pStyle w:val="Heading2"/>
        <w:rPr/>
      </w:pPr>
      <w:bookmarkStart w:id="1" w:name="活动总结怎么写小结第1篇"/>
      <w:r>
        <w:rPr>
          <w:b/>
        </w:rPr>
        <w:t>活动总结怎么写小结第</w:t>
      </w:r>
      <w:r>
        <w:rPr>
          <w:b/>
        </w:rPr>
        <w:t>1</w:t>
      </w:r>
      <w:r>
        <w:rPr>
          <w:b/>
        </w:rPr>
        <w:t>篇</w:t>
      </w:r>
      <w:bookmarkEnd w:id="1"/>
    </w:p>
    <w:p>
      <w:pPr>
        <w:pStyle w:val="Normal"/>
        <w:rPr/>
      </w:pPr>
      <w:r>
        <w:rPr/>
        <w:t>有一种语言它很神秘，蕴含着一个民族上下几千年的情感</w:t>
      </w:r>
      <w:r>
        <w:rPr/>
        <w:t>;</w:t>
      </w:r>
      <w:r>
        <w:rPr/>
        <w:t>有一种语言它很自然，横竖撇捺描绘出花木虫鱼，河流山川</w:t>
      </w:r>
      <w:r>
        <w:rPr/>
        <w:t>;</w:t>
      </w:r>
      <w:r>
        <w:rPr/>
        <w:t>有一种语言它很丰富，抑扬顿挫，或慷慨激昂，或温婉缠绵。</w:t>
      </w:r>
    </w:p>
    <w:p>
      <w:pPr>
        <w:pStyle w:val="Normal"/>
        <w:rPr/>
      </w:pPr>
      <w:r>
        <w:rPr/>
        <w:t>在秋风送爽、诗情画意的九月，我们迎来了不同寻常的一周――全国第</w:t>
      </w:r>
      <w:r>
        <w:rPr/>
        <w:t>__</w:t>
      </w:r>
      <w:r>
        <w:rPr/>
        <w:t>届普通话推广周</w:t>
      </w:r>
      <w:r>
        <w:rPr/>
        <w:t>(9</w:t>
      </w:r>
      <w:r>
        <w:rPr/>
        <w:t>月</w:t>
      </w:r>
      <w:r>
        <w:rPr/>
        <w:t>14</w:t>
      </w:r>
      <w:r>
        <w:rPr/>
        <w:t>日――</w:t>
      </w:r>
      <w:r>
        <w:rPr/>
        <w:t>9</w:t>
      </w:r>
      <w:r>
        <w:rPr/>
        <w:t>月</w:t>
      </w:r>
      <w:r>
        <w:rPr/>
        <w:t>20</w:t>
      </w:r>
      <w:r>
        <w:rPr/>
        <w:t>日</w:t>
      </w:r>
      <w:r>
        <w:rPr/>
        <w:t>)</w:t>
      </w:r>
      <w:r>
        <w:rPr/>
        <w:t>。本次推普周的主题是“同讲普通话，携手进小康”，深州市西街小学在教育局的统一部署下，结合本校实际，开展了形式多样的系列活动，为进一步推广普通话提供了契机。</w:t>
      </w:r>
    </w:p>
    <w:p>
      <w:pPr>
        <w:pStyle w:val="Normal"/>
        <w:rPr/>
      </w:pPr>
      <w:r>
        <w:rPr/>
        <w:t>9</w:t>
      </w:r>
      <w:r>
        <w:rPr/>
        <w:t>月</w:t>
      </w:r>
      <w:r>
        <w:rPr/>
        <w:t>14</w:t>
      </w:r>
      <w:r>
        <w:rPr/>
        <w:t>日――</w:t>
      </w:r>
      <w:r>
        <w:rPr/>
        <w:t>9</w:t>
      </w:r>
      <w:r>
        <w:rPr/>
        <w:t>月</w:t>
      </w:r>
      <w:r>
        <w:rPr/>
        <w:t>20</w:t>
      </w:r>
      <w:r>
        <w:rPr/>
        <w:t>日，在推普周期间，西街小学利用国旗下讲话、板报宣传、校园广播等多渠道地开展宣传，努力营造良好的推普氛围。让所有人都有“讲普通话和写规范字”的意识，增强推普力度。</w:t>
      </w:r>
    </w:p>
    <w:p>
      <w:pPr>
        <w:pStyle w:val="Normal"/>
        <w:rPr/>
      </w:pPr>
      <w:r>
        <w:rPr/>
        <w:t>在推普周期间，各班召开了班级推普特色活动：一次以“说好普通话，创建和谐校园”主题的班会</w:t>
      </w:r>
      <w:r>
        <w:rPr/>
        <w:t>;</w:t>
      </w:r>
      <w:r>
        <w:rPr/>
        <w:t>一次以“学说普通话，学写规范字”、“汉字魅力”为主题的黑板报</w:t>
      </w:r>
      <w:r>
        <w:rPr/>
        <w:t>;</w:t>
      </w:r>
      <w:r>
        <w:rPr/>
        <w:t>一期以“说普通话，做文明学生”为主题的手抄报</w:t>
      </w:r>
      <w:r>
        <w:rPr/>
        <w:t>;</w:t>
      </w:r>
      <w:r>
        <w:rPr/>
        <w:t>倾听经典诗文诵读等班级特色活动，从不同程度地推动了普通话的普及，在同学们的心里加强了说普通话的必要性、重要性，取得了一定的效果。</w:t>
      </w:r>
    </w:p>
    <w:p>
      <w:pPr>
        <w:pStyle w:val="Normal"/>
        <w:rPr/>
      </w:pPr>
      <w:r>
        <w:rPr/>
        <w:t>学高为师，身正为范，教师一直是学生的榜样，结合第</w:t>
      </w:r>
      <w:r>
        <w:rPr/>
        <w:t>36</w:t>
      </w:r>
      <w:r>
        <w:rPr/>
        <w:t>个教师节庆祝活动，西街小学开展了以“书写经典，传承文明”为主题的全校师生汉字书写比赛，你看那一撇一捺，一笔一画写得多么认真，横平竖直方方正正的汉字无不彰显他们堂堂正正做人的品格和作为一名中国人的骄傲与自豪</w:t>
      </w:r>
      <w:r>
        <w:rPr/>
        <w:t>!</w:t>
      </w:r>
    </w:p>
    <w:p>
      <w:pPr>
        <w:pStyle w:val="Normal"/>
        <w:rPr/>
      </w:pPr>
      <w:r>
        <w:rPr/>
        <w:t>通过“推普周”活动，西街小学每位学生都树立了“说普通话，写规范字”的意识，在推广普通话和学习普通话中不断地加强和提高了自己的语言素质和人文素质，将争做文明人植根于于孩子的心灵深处，让他们生根发芽，开出绚丽的花朵，结出累累硕果</w:t>
      </w:r>
      <w:r>
        <w:rPr/>
        <w:t>!</w:t>
      </w:r>
    </w:p>
    <w:p>
      <w:pPr>
        <w:pStyle w:val="Heading2"/>
        <w:rPr/>
      </w:pPr>
      <w:bookmarkStart w:id="2" w:name="活动总结怎么写小结第2篇"/>
      <w:r>
        <w:rPr>
          <w:b/>
        </w:rPr>
        <w:t>活动总结怎么写小结第</w:t>
      </w:r>
      <w:r>
        <w:rPr>
          <w:b/>
        </w:rPr>
        <w:t>2</w:t>
      </w:r>
      <w:r>
        <w:rPr>
          <w:b/>
        </w:rPr>
        <w:t>篇</w:t>
      </w:r>
      <w:bookmarkEnd w:id="2"/>
    </w:p>
    <w:p>
      <w:pPr>
        <w:pStyle w:val="Normal"/>
        <w:rPr/>
      </w:pPr>
      <w:r>
        <w:rPr/>
        <w:t>岁月如梭，不知不觉中大三的生活也已结束，回想这三年来，发现参加的课外活动却很少，难得有机会能够参加暑期“三下乡”实践活动，我便满怀期待的报名参加了，也很庆幸的获得了这次机会。在学院领导的关怀下，在院团委的支持和院党组织的带领下，我们于八月八号到达了黔东南的岑巩县龙田镇，历时十天过后，这次暑期“三下乡”实践活动已完满结束。</w:t>
      </w:r>
    </w:p>
    <w:p>
      <w:pPr>
        <w:pStyle w:val="Normal"/>
        <w:rPr/>
      </w:pPr>
      <w:r>
        <w:rPr/>
        <w:t>快乐的时光总是过的很快，从刚到龙田时的激动与喜悦到现在的怀念与不舍，十天的时间让我收获很多，有关于做事，也有关于做人。</w:t>
      </w:r>
    </w:p>
    <w:p>
      <w:pPr>
        <w:pStyle w:val="Normal"/>
        <w:rPr/>
      </w:pPr>
      <w:r>
        <w:rPr/>
        <w:t>这次我们的工作并不是很辛苦，也并不困难。主要内容是协助龙田镇的人口信息进行核查，同时也要对人口的流动情况作出记录。根据工作的需要，我们每人去一个居民小组进行调查，缺少了和别人合作的机会。，略感遗憾，但是有失必有得，这样的话就更加的需要个人的能力，需要自己独立的思考，独立的去完成工作，这无疑对个人的能力提升是很有帮助的。这次活动中我共走访了五个居民小组，看到的情况也各异。有的小组相对发展要好很多，有的则还很落后，有的小组的干部工作很积极，也有小组的工作很不积极。对于发展较好的小组，村民的文化素质也相对较高，工作的展开也要容易的多。而那些仍较落后的小组则不能很好的展开工作，首先组长就不是很配合，然后村民对政策的了解程度也较差，可能是对于计划生育的恐惧，他们对我的工作并不怎么配合，只能是经过不断地解释，我才能完成我的工作。</w:t>
      </w:r>
    </w:p>
    <w:p>
      <w:pPr>
        <w:pStyle w:val="Normal"/>
        <w:rPr/>
      </w:pPr>
      <w:r>
        <w:rPr/>
        <w:t>在我几天的走访工作中，我发现龙田镇存在的一些问题，这也是基层普遍存在的问题。比如，村民对政策的了解程度是远远不够的，像农村的低保，他们就还有疑惑，不清楚低保到底要什么条件</w:t>
      </w:r>
      <w:r>
        <w:rPr/>
        <w:t>?</w:t>
      </w:r>
      <w:r>
        <w:rPr/>
        <w:t>该怎么申请</w:t>
      </w:r>
      <w:r>
        <w:rPr/>
        <w:t>?</w:t>
      </w:r>
      <w:r>
        <w:rPr/>
        <w:t>而这一切几乎全部是由领导来决定的，所以也就存在了有些更应该得到的人却没有得到。这就涉及到农村存在的另一个问题，那就是组长的权利被放大。除此之外，基层干部的工作积极性并非很好，特别是那些达到四十岁以上的，他们在努力工作了一段时间过后，发现并没有什么显著的回报，年级也上来了，想要升迁也并没有太多机会，所以他们也就失去了往日工作的激情。</w:t>
      </w:r>
    </w:p>
    <w:p>
      <w:pPr>
        <w:pStyle w:val="Normal"/>
        <w:rPr/>
      </w:pPr>
      <w:r>
        <w:rPr/>
        <w:t>我是学劳动与社会保障的，以后也有机会到基层去工作的，这次的龙田所见给我做好了一定的思想准备，基层工作并不是很好做的。但是尽管如此，若有机会，我还是将希望能到基层去工作的，自己作为一名大学生，我更应该将自己的所学用到需要的地方，而农村，更是需要知识的地方，这也是三下乡的主题之一，即“知识下乡”。</w:t>
      </w:r>
    </w:p>
    <w:p>
      <w:pPr>
        <w:pStyle w:val="Normal"/>
        <w:rPr/>
      </w:pPr>
      <w:r>
        <w:rPr/>
        <w:t>回顾总得这次龙田之行，我发现还是有不少的遗憾，自己也有很多不足的地方，我必须重视，并在我以后的生活和工作中不断的思考与改进。</w:t>
      </w:r>
    </w:p>
    <w:p>
      <w:pPr>
        <w:pStyle w:val="Normal"/>
        <w:rPr/>
      </w:pPr>
      <w:r>
        <w:rPr/>
        <w:t>一，在这次活动中，我只是将这次的工作当作是帮助政府完成，所以只是根据政府的需要去完成，而并非是自己的工作去完成。所以当我将人口信息核查完后就离开了，而且在和村民的谈话中也只是询问了有关人口信息的问题，对于他们其他的生活情况我却并不了解。像他们有什么想说的想做的，有什么困难，有什么困惑，有什么喜悦，我知道的太少。现在想想，这样的调查实在是在浪费一次宝贵的机会，一次了解基层情况的机会。所以，在我的生活中一定要多思考更多的方面，不管是做什么工作，一定要认真，全方位的去思考。</w:t>
      </w:r>
    </w:p>
    <w:p>
      <w:pPr>
        <w:pStyle w:val="Normal"/>
        <w:rPr/>
      </w:pPr>
      <w:r>
        <w:rPr/>
        <w:t>二，对于这次的工作，我并没有及时的留下工作资料与记录。对于我现在的工作内容我仍记于心，但是对于一些重要的数据我却已记忆模糊。这些资料是宝贵的，对于我的学习是很有帮助的，但是我却没能保留下来。</w:t>
      </w:r>
    </w:p>
    <w:p>
      <w:pPr>
        <w:pStyle w:val="Normal"/>
        <w:rPr/>
      </w:pPr>
      <w:r>
        <w:rPr/>
        <w:t>三，在这次实践活动中，我们共有</w:t>
      </w:r>
      <w:r>
        <w:rPr/>
        <w:t>27</w:t>
      </w:r>
      <w:r>
        <w:rPr/>
        <w:t>名同学参加，但是活动结束了，我能够叫的出名字的却只有十来个，而且其中还有一些是以前就认识的，所以我这次龙田之行的人际交往是很失败的。而有的同学却能和大多数的同学都关系融洽，这在我生活中是需要学习的，要主动的去和别人交流，主动去关心别人，必须先付出，才会有收获。</w:t>
      </w:r>
    </w:p>
    <w:p>
      <w:pPr>
        <w:pStyle w:val="Normal"/>
        <w:rPr/>
      </w:pPr>
      <w:r>
        <w:rPr/>
        <w:t>虽然遗憾不少，但是收获也是巨大的，能够认识到自己的不足，才能够在生活在不断的改正。同时，我也体会到了思考的重要，在做人与做事中思考，就能够发现很多自己看不到的东西，自己的体会也就更多，收获也就更大。</w:t>
      </w:r>
    </w:p>
    <w:p>
      <w:pPr>
        <w:pStyle w:val="Normal"/>
        <w:rPr/>
      </w:pPr>
      <w:r>
        <w:rPr/>
        <w:t>十天时间，我们留下了汗水，收获了欢笑，有过遗憾，也有收获。无论如何，这都是一次非常有意义的活动，使我们能够将自己所学用到实践，再由实践检验所学，让我们获得了宝贵的经验，使我们的实践能力和思想水平都得到了提升，将来能都为社会做出更大的贡献。</w:t>
      </w:r>
    </w:p>
    <w:p>
      <w:pPr>
        <w:pStyle w:val="Heading2"/>
        <w:rPr/>
      </w:pPr>
      <w:bookmarkStart w:id="3" w:name="活动总结怎么写小结第3篇"/>
      <w:r>
        <w:rPr>
          <w:b/>
        </w:rPr>
        <w:t>活动总结怎么写小结第</w:t>
      </w:r>
      <w:r>
        <w:rPr>
          <w:b/>
        </w:rPr>
        <w:t>3</w:t>
      </w:r>
      <w:r>
        <w:rPr>
          <w:b/>
        </w:rPr>
        <w:t>篇</w:t>
      </w:r>
      <w:bookmarkEnd w:id="3"/>
    </w:p>
    <w:p>
      <w:pPr>
        <w:pStyle w:val="Normal"/>
        <w:rPr/>
      </w:pPr>
      <w:r>
        <w:rPr/>
        <w:t>为扎实推进社会主义核心价值体系建设，增强学校思想道德建设的吸引力和感染力。</w:t>
      </w:r>
      <w:r>
        <w:rPr/>
        <w:t>20__</w:t>
      </w:r>
      <w:r>
        <w:rPr/>
        <w:t>年</w:t>
      </w:r>
      <w:r>
        <w:rPr/>
        <w:t>6</w:t>
      </w:r>
      <w:r>
        <w:rPr/>
        <w:t>月</w:t>
      </w:r>
      <w:r>
        <w:rPr/>
        <w:t>27</w:t>
      </w:r>
      <w:r>
        <w:rPr/>
        <w:t>日下午，惠州市冰塘小学开展了“道德讲堂之传承孝道，学会感恩”的活动。</w:t>
      </w:r>
    </w:p>
    <w:p>
      <w:pPr>
        <w:pStyle w:val="Normal"/>
        <w:rPr/>
      </w:pPr>
      <w:r>
        <w:rPr/>
        <w:t>本次道德讲堂活动流程按照“七个一”的活动要求进行。自我反省：全体人员起立静默</w:t>
      </w:r>
      <w:r>
        <w:rPr/>
        <w:t>3</w:t>
      </w:r>
      <w:r>
        <w:rPr/>
        <w:t>分钟，在音乐中自我反省</w:t>
      </w:r>
      <w:r>
        <w:rPr/>
        <w:t>;</w:t>
      </w:r>
      <w:r>
        <w:rPr/>
        <w:t>唱一首歌曲，全班同学齐唱《感恩的心》并做手语</w:t>
      </w:r>
      <w:r>
        <w:rPr/>
        <w:t>;</w:t>
      </w:r>
      <w:r>
        <w:rPr/>
        <w:t>围绕感恩的主题，观看片段《感动中国</w:t>
      </w:r>
      <w:r>
        <w:rPr/>
        <w:t>2011</w:t>
      </w:r>
      <w:r>
        <w:rPr/>
        <w:t>年度人物——孟佩杰》</w:t>
      </w:r>
      <w:r>
        <w:rPr/>
        <w:t>;</w:t>
      </w:r>
      <w:r>
        <w:rPr/>
        <w:t>组织学生诵读一段中华传统经典</w:t>
      </w:r>
      <w:r>
        <w:rPr/>
        <w:t>;</w:t>
      </w:r>
      <w:r>
        <w:rPr/>
        <w:t>发善心，宣讲员进行点评，通过本次活动结合观看的短片，讲述心中感受，并让学生诵读诗歌——《感恩》</w:t>
      </w:r>
      <w:r>
        <w:rPr/>
        <w:t>;</w:t>
      </w:r>
      <w:r>
        <w:rPr/>
        <w:t>送吉祥，同学们把自己准备好的爱心卡片拿出来，在卡片上写上祝福的话语，送给在座的想要送给的人。在课堂的最后，向“德”字敬礼：全体观众起立面向“德”字行鞠躬礼。</w:t>
      </w:r>
    </w:p>
    <w:p>
      <w:pPr>
        <w:pStyle w:val="Normal"/>
        <w:rPr/>
      </w:pPr>
      <w:r>
        <w:rPr/>
        <w:t>在本次活动中，通过形式多样的感恩教育，让同学们知道了父母的艰辛，父母为自己付出的，同时让他们懂得了要感恩父母，当然，做一个听话、懂事的好孩子，自觉、认真学习，考出好成绩，这是感恩父母最好的礼物。</w:t>
      </w:r>
    </w:p>
    <w:p>
      <w:pPr>
        <w:pStyle w:val="Heading2"/>
        <w:rPr/>
      </w:pPr>
      <w:bookmarkStart w:id="4" w:name="活动总结怎么写小结第4篇"/>
      <w:r>
        <w:rPr>
          <w:b/>
        </w:rPr>
        <w:t>活动总结怎么写小结第</w:t>
      </w:r>
      <w:r>
        <w:rPr>
          <w:b/>
        </w:rPr>
        <w:t>4</w:t>
      </w:r>
      <w:r>
        <w:rPr>
          <w:b/>
        </w:rPr>
        <w:t>篇</w:t>
      </w:r>
      <w:bookmarkEnd w:id="4"/>
    </w:p>
    <w:p>
      <w:pPr>
        <w:pStyle w:val="Normal"/>
        <w:rPr/>
      </w:pPr>
      <w:r>
        <w:rPr/>
        <w:t>因组织安排，本人参加市</w:t>
      </w:r>
      <w:r>
        <w:rPr/>
        <w:t>___</w:t>
      </w:r>
      <w:r>
        <w:rPr/>
        <w:t>日常工作，在近几个月的时间内，本人较好地完成了各项工作任务，现将有关情况做一个小结：</w:t>
      </w:r>
    </w:p>
    <w:p>
      <w:pPr>
        <w:pStyle w:val="Normal"/>
        <w:rPr/>
      </w:pPr>
      <w:r>
        <w:rPr/>
        <w:t>一、虚心学习，不断提高自身的政治思想水平</w:t>
      </w:r>
    </w:p>
    <w:p>
      <w:pPr>
        <w:pStyle w:val="Normal"/>
        <w:rPr/>
      </w:pPr>
      <w:r>
        <w:rPr/>
        <w:t>建设整治活动是一项具有创造性的工作，需要正确的思想指导。本人能坚持把学习建设方面的政策、讲话和理论经验、文章贯彻工作的始终，工作之余挤时间多方面收集、浏览、查阅相关资料，努力提高自身的理论水平，以适应工作的需要。同时，还虚心向理论水平较高，且有丰富实践经验的同志学习、请教。经过这一段时间的锻炼，个人的思想素养、理论水平都有了不同程度地提高，从而保证和促进了本职工作任务的顺利完成。</w:t>
      </w:r>
    </w:p>
    <w:p>
      <w:pPr>
        <w:pStyle w:val="Normal"/>
        <w:rPr/>
      </w:pPr>
      <w:r>
        <w:rPr/>
        <w:t>二、努力工作，较好地履行了工作职责</w:t>
      </w:r>
    </w:p>
    <w:p>
      <w:pPr>
        <w:pStyle w:val="Normal"/>
        <w:rPr/>
      </w:pPr>
      <w:r>
        <w:rPr/>
        <w:t>针对综合组承上启下的特殊位置和以办文、办会、办事为主的特殊工作职能，本人能坚持把完成工作任务与提高工作质量和服务水平紧密结合起来。一是重视提高个人文字综合水平。针对综合组文字工作面广量大，质量要求高，时间要求紧的特点，本人经常放弃休息，加班加点，按时保质地完成了领导讲话、工作报告、简报等重要文稿的撰写和相关文件的起草任务。在实际工作中，本人与全组的同志一道，自觉坚持高标准，严要求，精心谋观点，出思路，推敲文字，促进了文字质量的提高。二是深入开展调查研究。在</w:t>
      </w:r>
      <w:r>
        <w:rPr/>
        <w:t>____</w:t>
      </w:r>
      <w:r>
        <w:rPr/>
        <w:t>工作期间，先后参加了两次外出调研活动，撰写有关</w:t>
      </w:r>
      <w:r>
        <w:rPr/>
        <w:t>____</w:t>
      </w:r>
      <w:r>
        <w:rPr/>
        <w:t>工作调研报告</w:t>
      </w:r>
      <w:r>
        <w:rPr/>
        <w:t>1</w:t>
      </w:r>
      <w:r>
        <w:rPr/>
        <w:t>份。同时根据</w:t>
      </w:r>
      <w:r>
        <w:rPr/>
        <w:t>_____</w:t>
      </w:r>
      <w:r>
        <w:rPr/>
        <w:t>集中整治工作的要求，本人与本组其它同志深入基层进行调查研究，向办公室领导提出了一些针对性较强的工作思路和建议，为办公室领导的决策提供了可靠的依据。三是较好地完成了简报编发工作。集中整治阶段共编发简报</w:t>
      </w:r>
      <w:r>
        <w:rPr/>
        <w:t>____</w:t>
      </w:r>
      <w:r>
        <w:rPr/>
        <w:t>期，及时传递了市委、市政府领导的讲话信息，及时系统地介绍了各有关部门和单位的经验做法，客观、公正地刊载了明查暗访实录以及各部门、各单位查处重点人和事的情况，较好地发挥了简报对面上工作以及部门和基层工作的指导作用。</w:t>
      </w:r>
    </w:p>
    <w:p>
      <w:pPr>
        <w:pStyle w:val="Normal"/>
        <w:rPr/>
      </w:pPr>
      <w:r>
        <w:rPr/>
        <w:t>三、乐于奉献，团结协作共同做好办公室工作</w:t>
      </w:r>
    </w:p>
    <w:p>
      <w:pPr>
        <w:pStyle w:val="Normal"/>
        <w:rPr/>
      </w:pPr>
      <w:r>
        <w:rPr/>
        <w:t>市</w:t>
      </w:r>
      <w:r>
        <w:rPr/>
        <w:t>____</w:t>
      </w:r>
      <w:r>
        <w:rPr/>
        <w:t>办是一个有机的工作整体，尽管各组工作职能和分工不同，但本人能团结同志，尊敬领导，做到分工不分家，工作不分份内和份外，心往一处想，劲往一处使。在遇有急、重、难等工作任务时，一方面能自觉发挥自身的主观能动性，加班加点，努力工作，另一方面，与办公室其他同志一道，相互配合，取长补短，协同作战，较好地完成了工作任务，得到了领导和同志们的肯定。</w:t>
      </w:r>
    </w:p>
    <w:p>
      <w:pPr>
        <w:pStyle w:val="Normal"/>
        <w:rPr/>
      </w:pPr>
      <w:r>
        <w:rPr/>
        <w:t>本人</w:t>
      </w:r>
      <w:r>
        <w:rPr/>
        <w:t>___</w:t>
      </w:r>
      <w:r>
        <w:rPr/>
        <w:t>月来的工作虽然取得了一些成绩，但与办公室领导的要求比，与先进同志比还有较大的差距，一是自身整体素质有待进一步提高，思想作风建设仍需进一步加强。二是调查研究工作做得不够，参谋助手作用没有充分发挥。三是工作的主动性和超前性还不够，工作水平和服务质量有待进一步提高。新世纪来临之际，本人将认真总结经验，正视不足，以更加务实的作风，更加扎实的工作，更加出色的服务，让领导和同志们满意，让人民群众满意。</w:t>
      </w:r>
    </w:p>
    <w:p>
      <w:pPr>
        <w:pStyle w:val="Heading2"/>
        <w:rPr/>
      </w:pPr>
      <w:bookmarkStart w:id="5" w:name="活动总结怎么写小结第5篇"/>
      <w:r>
        <w:rPr>
          <w:b/>
        </w:rPr>
        <w:t>活动总结怎么写小结第</w:t>
      </w:r>
      <w:r>
        <w:rPr>
          <w:b/>
        </w:rPr>
        <w:t>5</w:t>
      </w:r>
      <w:r>
        <w:rPr>
          <w:b/>
        </w:rPr>
        <w:t>篇</w:t>
      </w:r>
      <w:bookmarkEnd w:id="5"/>
    </w:p>
    <w:p>
      <w:pPr>
        <w:pStyle w:val="Normal"/>
        <w:rPr/>
      </w:pPr>
      <w:r>
        <w:rPr/>
        <w:t>5</w:t>
      </w:r>
      <w:r>
        <w:rPr/>
        <w:t>月</w:t>
      </w:r>
      <w:r>
        <w:rPr/>
        <w:t>1</w:t>
      </w:r>
      <w:r>
        <w:rPr/>
        <w:t>日晚，美艺员工齐聚澄海花园大酒店多功能厅，庆祝自己的节日——五一国际劳动节。晚会节目精彩纷呈，高潮迭起，在给大家提供了一场视听盛宴的同时，也让大家感受到了三位老总对大家的关爱，对公司企业文化建设的重视。</w:t>
      </w:r>
    </w:p>
    <w:p>
      <w:pPr>
        <w:pStyle w:val="Normal"/>
        <w:rPr/>
      </w:pPr>
      <w:r>
        <w:rPr/>
        <w:t>山之高处人为峰，企之共赢人作本。企业文化反映了一个企业的精神风貌，决定着企业内在凝聚力的大小。此次晚会的举办旨在丰富职工精神文化生活，提高凝聚力，展示我公司欣欣向荣的精神风貌。</w:t>
      </w:r>
    </w:p>
    <w:p>
      <w:pPr>
        <w:pStyle w:val="Normal"/>
        <w:rPr/>
      </w:pPr>
      <w:r>
        <w:rPr/>
        <w:t>今天的舞台属于美艺的每一位劳动者，今天的掌声是美艺人对自己、对公司的肯定和认可。一曲《高原红》拉开了晚会的序幕，接下来各个部门的文艺骨干纷纷登台，展示了美艺人的才华和智慧。晚会高潮不断，脍炙人口的歌曲，优美的舞蹈，中国功夫，杂技都引来了大家的掌声和欢呼声。</w:t>
      </w:r>
    </w:p>
    <w:p>
      <w:pPr>
        <w:pStyle w:val="Normal"/>
        <w:rPr/>
      </w:pPr>
      <w:r>
        <w:rPr/>
        <w:t>任何一场晚会都不会少了歌者的精彩演出，同样这场晚会也引得众多唱将上台献唱，经典老歌，流行金曲的演绎绝对具有专业水准，而大家的掌声是对他们的最大肯定。傣族独舞《月光下的凤尾竹》带来了此次晚会的第一个高潮，优美的旋律，优雅的舞蹈使得大家翘首观望，欢呼阵阵。全员参与的游戏使晚会进一步升温，也进一步体现了本次晚会的主旨：一起狂欢，共同庆祝自己的节日</w:t>
      </w:r>
      <w:r>
        <w:rPr/>
        <w:t>!</w:t>
      </w:r>
      <w:r>
        <w:rPr/>
        <w:t>晚会最大的亮点绝对是杂技《武功锁喉》，让人看得触目惊心、瞠目结舌。在一曲《真心英雄》的大合唱中晚会落下了帷幕，不经历风雨怎能见彩虹，相信美艺的明天会更加辉煌</w:t>
      </w:r>
      <w:r>
        <w:rPr/>
        <w:t>!</w:t>
      </w:r>
      <w:r>
        <w:rPr/>
        <w:t>在美艺，我们拥有了自己的梦想</w:t>
      </w:r>
      <w:r>
        <w:rPr/>
        <w:t>;</w:t>
      </w:r>
      <w:r>
        <w:rPr/>
        <w:t>在美艺，我们感受到自己的力量。在美艺的今天，我们开始感受收获的喜悦，开始点燃对未来的期望。</w:t>
      </w:r>
    </w:p>
    <w:p>
      <w:pPr>
        <w:pStyle w:val="Normal"/>
        <w:rPr/>
      </w:pPr>
      <w:r>
        <w:rPr/>
        <w:t>一个企业的成功离不开科学的管理体系，离不开英明睿智的决策者，更离不开一个团结务实的领导班子。在这样一个特殊的日子里，晚会特意增设了部门经理讲话的环节，没有太多花哨的语言，没有太多的繁文缛节，简单朴实的话语是对大家的肯定和给予，是对美艺的认可和展望</w:t>
      </w:r>
      <w:r>
        <w:rPr/>
        <w:t>!</w:t>
      </w:r>
      <w:r>
        <w:rPr/>
        <w:t>在美艺，我们拥有了自己的梦想</w:t>
      </w:r>
      <w:r>
        <w:rPr/>
        <w:t>;</w:t>
      </w:r>
      <w:r>
        <w:rPr/>
        <w:t>在美艺，我们感受到自己的力量。在美艺的今天，我们开始感受收获的喜悦，开始点燃对未来的期望……</w:t>
      </w:r>
    </w:p>
    <w:p>
      <w:pPr>
        <w:pStyle w:val="Heading2"/>
        <w:rPr/>
      </w:pPr>
      <w:bookmarkStart w:id="6" w:name="活动总结怎么写小结第6篇"/>
      <w:r>
        <w:rPr>
          <w:b/>
        </w:rPr>
        <w:t>活动总结怎么写小结第</w:t>
      </w:r>
      <w:r>
        <w:rPr>
          <w:b/>
        </w:rPr>
        <w:t>6</w:t>
      </w:r>
      <w:r>
        <w:rPr>
          <w:b/>
        </w:rPr>
        <w:t>篇</w:t>
      </w:r>
      <w:bookmarkEnd w:id="6"/>
    </w:p>
    <w:p>
      <w:pPr>
        <w:pStyle w:val="Normal"/>
        <w:rPr/>
      </w:pPr>
      <w:r>
        <w:rPr/>
        <w:t>课外活动是素质教育的重要内容，丰富多采的课外活动，有助于提高学生组织能力，通过相互合作，培养集体主义精神。学生第二课堂活动，是对第一课堂学习的延伸、补充、发展，具有广泛的、深刻的、生动的教育效能，可以丰富学生精神生活，陶冶情操，可以使学生学到多种新鲜知识，有助于培养兴趣和爱好，发展学生的智能。</w:t>
      </w:r>
    </w:p>
    <w:p>
      <w:pPr>
        <w:pStyle w:val="Normal"/>
        <w:rPr/>
      </w:pPr>
      <w:r>
        <w:rPr/>
        <w:t>学校利用学生的课余时间，开辟了内容丰富、形式多样的第二课堂活动，旨在促进学生素质的全面优化及提高。实践证明，经过第二课堂活动的训练培养，学生的思想觉悟得到提高，个性特长得到发展，知识面得到拓宽，动手能力也得到提高，与第一课堂教学相得益彰。第二课堂的即时性。它可把即时信息及时传递给学生。广泛性。可以不受大纲、教材、时间和空间的限制。多样性。形式生动活泼，内容丰富多彩，便于因材施教。自主性。充分体现了学生在学习过程中的主体作用，为学生提供了学习与发展的理想环境，有利于培养学生的自学能力和创造能力。实践性。大量的活动要学生自己设计、自己动手、自己检验，可以促使学生把动手与动脑、实践与探索、学习与创造等密切结合起来。随着教学改革的深入，开展第二课堂的重要性和迫切性已日益显示出来。因此，探讨中学第二课堂活动的管理有重要意义。我校在开展这项活动中，主要作了以下几个方面的工作。</w:t>
      </w:r>
    </w:p>
    <w:p>
      <w:pPr>
        <w:pStyle w:val="Normal"/>
        <w:rPr/>
      </w:pPr>
      <w:r>
        <w:rPr/>
        <w:t>一、领导重视是关键</w:t>
      </w:r>
    </w:p>
    <w:p>
      <w:pPr>
        <w:pStyle w:val="Normal"/>
        <w:rPr/>
      </w:pPr>
      <w:r>
        <w:rPr/>
        <w:t>我校各组领导很重视二课堂工作，一把校长亲自挂帅，动员每一位教师参加这一重要的工作。当前，经济、科技和社会的发展对人才培养工作提出了许多新的、更高的要求。如果我们的教育仍局限于传统的第一课堂教学，那么不仅学生的动手能力和观察能力的培养会受到限制，而且学生的个性特长也难以发展，情操得不到陶冶，对学生以后的发展不利。毕业生走上工作岗位难以适应日新月异的新技术革命的挑战和四化建设的需要。第二课堂是第一课堂的延伸和补充，是对学生进行思想政治教育的阵地，是扩大学生知识面和传递信息的重要渠道。因此，学校领导应在思想上高度重视第二课堂活动，把组织第二课堂活动列入常规工作加以研究和检查，并在时间、资金投入、场地、设备器材等方面给以了充分的保证，从而使第二课堂活动得以顺利开展。为了便于开展第二课堂活动，我校领导对课堂教学时间进行了适当的调整，以减轻学生的课外负担，安排固定时间</w:t>
      </w:r>
      <w:r>
        <w:rPr/>
        <w:t>(</w:t>
      </w:r>
      <w:r>
        <w:rPr/>
        <w:t>每周三、周四的下午</w:t>
      </w:r>
      <w:r>
        <w:rPr/>
        <w:t>)</w:t>
      </w:r>
      <w:r>
        <w:rPr/>
        <w:t>为全校性第二课堂活动时间。</w:t>
      </w:r>
    </w:p>
    <w:p>
      <w:pPr>
        <w:pStyle w:val="Normal"/>
        <w:rPr/>
      </w:pPr>
      <w:r>
        <w:rPr/>
        <w:t>二、建立一支相对稳定的辅导教师队伍是重要保证</w:t>
      </w:r>
    </w:p>
    <w:p>
      <w:pPr>
        <w:pStyle w:val="Normal"/>
        <w:rPr/>
      </w:pPr>
      <w:r>
        <w:rPr/>
        <w:t>我们首先在思想上动员、号召大家争当辅导教师。学校注意选拔思想好、责任心强、学识广博且有一技之长的教师担任辅导教师。还聘请了一些退休教师或从社会上聘任兼职校外辅导教师。由各年级组负责落实各学科的辅导教师，教务处负责统一管理。辅导教师的工作要计工作量，对他们的成绩要及时表扬、奖励，有无二课堂活动，活动中作的好坏作为对教师工作考核的一项内容。我校还拟订了一些奖项。如育苗奖：长期从事第二课堂辅导教师工作、深受学生欢迎者可获此奖。育人奖：学生在全国或省市获奖、辅导教师也可获奖。创新奖：在第二课堂活动中有新的创造、更新设备或写出高质量论文者可获奖。成果奖：个人或师生共同取得科研成果或得到社会承认者获此奖。另外，可采取外出进修、短期培训、以老带新等各种方式，不断提高辅导教师队伍的素质。</w:t>
      </w:r>
    </w:p>
    <w:p>
      <w:pPr>
        <w:pStyle w:val="Normal"/>
        <w:rPr/>
      </w:pPr>
      <w:r>
        <w:rPr/>
        <w:t>三、在学生中培养活动骨干分子是深入开展活动的需要</w:t>
      </w:r>
    </w:p>
    <w:p>
      <w:pPr>
        <w:pStyle w:val="Normal"/>
        <w:rPr/>
      </w:pPr>
      <w:r>
        <w:rPr/>
        <w:t>我校发挥了各年级组和各年级备课组的主观能动性。使他们成为各类活动的核心力量。注意发挥有特长学生的骨干作用，采取以高年级带低年级，以老组员带新组员等方法保持各类活动的连续性。校团委和学生会要有专人负责协助第二课堂的工作。第二课堂活动开展较好的组中，部分组试行让学生自己制订计划，自行组织活动，辅导教师只起参谋或顾问作用。</w:t>
      </w:r>
    </w:p>
    <w:p>
      <w:pPr>
        <w:pStyle w:val="Normal"/>
        <w:rPr/>
      </w:pPr>
      <w:r>
        <w:rPr/>
        <w:t>四、以丰富多彩的内容、生动活泼的形式吸引更多的学生是搞好活动的重要标志</w:t>
      </w:r>
    </w:p>
    <w:p>
      <w:pPr>
        <w:pStyle w:val="Normal"/>
        <w:rPr/>
      </w:pPr>
      <w:r>
        <w:rPr/>
        <w:t>建立与第一课堂紧密配合的学科小组，如语文、数学、外语、科技制作、陶艺、国防知识概论等活动小组。这能使第一课堂知识得到加深、巩固和实践，会受到学有余力的学生欢迎。我校还建立以满足学生兴趣、开发智力为目的的小组，如计算机研发小组、文学社等。这会受到思维敏捷、接受能力较强的学生喜爱。建立以培养动手能力为主的科技活动小组，无线电、计算机硬件维修、电视录像、摄影、金相试样制备与分析、教具制作等小组等。吸引动手能力较强、对科技有一定兴趣的很多学生参加。我校建立以培养体育、文艺人才为目的的体育、艺术团体、各田径队、各类球队、舞蹈队、合唱团、器乐队、书法美术小组及棋类组等，发挥文、体积极分子的一技之长。学校还可组织一些竞赛活动，如体育比赛、科技制作比赛、演讲比赛、书法比赛、歌咏与朗诵比赛和各种学科竞赛等</w:t>
      </w:r>
      <w:r>
        <w:rPr/>
        <w:t>;</w:t>
      </w:r>
      <w:r>
        <w:rPr/>
        <w:t>还可定期举行科技日、文化艺术节等活动。这样既可活跃校园气氛，又能吸引更多学生参加第二课堂活动。</w:t>
      </w:r>
    </w:p>
    <w:p>
      <w:pPr>
        <w:pStyle w:val="Heading2"/>
        <w:rPr/>
      </w:pPr>
      <w:bookmarkStart w:id="7" w:name="活动总结怎么写小结第7篇"/>
      <w:r>
        <w:rPr>
          <w:b/>
        </w:rPr>
        <w:t>活动总结怎么写小结第</w:t>
      </w:r>
      <w:r>
        <w:rPr>
          <w:b/>
        </w:rPr>
        <w:t>7</w:t>
      </w:r>
      <w:r>
        <w:rPr>
          <w:b/>
        </w:rPr>
        <w:t>篇</w:t>
      </w:r>
      <w:bookmarkEnd w:id="7"/>
    </w:p>
    <w:p>
      <w:pPr>
        <w:pStyle w:val="Normal"/>
        <w:rPr/>
      </w:pPr>
      <w:r>
        <w:rPr/>
        <w:t>根据《北京市侨联关于在首都侨界开展“心贴心”活动的意见》的指示精神，崇文区侨联在崇文区委、区政府的领导下，及北京市侨联的指导和崇文区委统战部的指导下，在我区各街道开展了此项活动，现将活动情况总结如下：</w:t>
      </w:r>
    </w:p>
    <w:p>
      <w:pPr>
        <w:pStyle w:val="Normal"/>
        <w:rPr/>
      </w:pPr>
      <w:r>
        <w:rPr/>
        <w:t>一、思想重视，明确任务</w:t>
      </w:r>
    </w:p>
    <w:p>
      <w:pPr>
        <w:pStyle w:val="Normal"/>
        <w:rPr/>
      </w:pPr>
      <w:r>
        <w:rPr/>
        <w:t>我区侨联在接到“心贴心”活动开展的通知后，立刻召开了区侨联常委会，认真学习“心贴心”工作指导思想，充分发挥区侨联群众工作优势，以人为本、贴近群众，扎实工作、树立新风，为我区构建和谐社会和化解排查矛盾工作服务的活动指导思想。明确思想后，认真讨论制定工作方案，并向区委统战部作了汇报，争取区委领导对此次活动的支持。</w:t>
      </w:r>
    </w:p>
    <w:p>
      <w:pPr>
        <w:pStyle w:val="Normal"/>
        <w:rPr/>
      </w:pPr>
      <w:r>
        <w:rPr/>
        <w:t>“</w:t>
      </w:r>
      <w:r>
        <w:rPr/>
        <w:t>心贴心”活动获得了我区各级领导的重视，区委统战部领导亲自参加了崇文区侨情调查工作部署会及“心贴心”活动动员会，为各街道工委、办事处布置工作。各街道工委、办事处在会后都成立了专门的领导小组，制定工作方案，以保障活动的顺利开展。在活动开展的过程中，很多街道工委、办事处的领导都直接参与，身体力行。</w:t>
      </w:r>
    </w:p>
    <w:p>
      <w:pPr>
        <w:pStyle w:val="Normal"/>
        <w:rPr/>
      </w:pPr>
      <w:r>
        <w:rPr/>
        <w:t>二、以人为本，贴近群众</w:t>
      </w:r>
    </w:p>
    <w:p>
      <w:pPr>
        <w:pStyle w:val="Normal"/>
        <w:rPr/>
      </w:pPr>
      <w:r>
        <w:rPr/>
        <w:t>1</w:t>
      </w:r>
      <w:r>
        <w:rPr/>
        <w:t>、此次“心贴心”活动充分发挥了街道侨联双向服务作用。在街道工委、办事处为侨界提供服务的基础上，街道侨联也能主动争取街道的领导，很多街道侨联，通过此次活动，完善了自身的工作制度，为今后的工作打下了基础。</w:t>
      </w:r>
    </w:p>
    <w:p>
      <w:pPr>
        <w:pStyle w:val="Normal"/>
        <w:rPr/>
      </w:pPr>
      <w:r>
        <w:rPr/>
        <w:t>2</w:t>
      </w:r>
      <w:r>
        <w:rPr/>
        <w:t>、在此次活动中，我区侨界充分发挥侨的优良传统，并紧紧围绕今年区委要取得的“两个重大成果”</w:t>
      </w:r>
      <w:r>
        <w:rPr/>
        <w:t>(</w:t>
      </w:r>
      <w:r>
        <w:rPr/>
        <w:t>一是经济和社会各项事业发展的成果，二是社会矛盾纠纷排查化解，确保稳定的成果</w:t>
      </w:r>
      <w:r>
        <w:rPr/>
        <w:t>)</w:t>
      </w:r>
      <w:r>
        <w:rPr/>
        <w:t>和“迎、讲、树”活动，开展了大量有特色的活动，像“参观香港回归十周年成就展”活动，“迎奥运、学英语”活动，“奥运与祖国同行”活动、“和谐社区杯”乒乓球比赛、“参观奥运场馆”、参加“台湾形势报告会”、参与“蟠桃庙会”等活动，在大力支持街道开展的各项工作同时，为确保区内的社会稳定，我区侨界还开展了矛盾排查化解工作，为我区促进和谐巩固稳定成果作出了贡献。</w:t>
      </w:r>
    </w:p>
    <w:p>
      <w:pPr>
        <w:pStyle w:val="Normal"/>
        <w:rPr/>
      </w:pPr>
      <w:r>
        <w:rPr/>
        <w:t>3</w:t>
      </w:r>
      <w:r>
        <w:rPr/>
        <w:t>、侨情调查工作：区侨联今年开展了侨情调查，经调查我区有归侨侨眷</w:t>
      </w:r>
      <w:r>
        <w:rPr/>
        <w:t>1100</w:t>
      </w:r>
      <w:r>
        <w:rPr/>
        <w:t>人之多。从年龄结构上看：</w:t>
      </w:r>
      <w:r>
        <w:rPr/>
        <w:t>50</w:t>
      </w:r>
      <w:r>
        <w:rPr/>
        <w:t>岁以下</w:t>
      </w:r>
      <w:r>
        <w:rPr/>
        <w:t>1001</w:t>
      </w:r>
      <w:r>
        <w:rPr/>
        <w:t>人，</w:t>
      </w:r>
      <w:r>
        <w:rPr/>
        <w:t>50</w:t>
      </w:r>
      <w:r>
        <w:rPr/>
        <w:t>岁以上的</w:t>
      </w:r>
      <w:r>
        <w:rPr/>
        <w:t>99</w:t>
      </w:r>
      <w:r>
        <w:rPr/>
        <w:t>人。从分布地域来看：以西方发达国家为目的地，其中美国、日本、德国、澳大利亚、加拿大共计</w:t>
      </w:r>
      <w:r>
        <w:rPr/>
        <w:t>851</w:t>
      </w:r>
      <w:r>
        <w:rPr/>
        <w:t>人占</w:t>
      </w:r>
      <w:r>
        <w:rPr/>
        <w:t>77.3%</w:t>
      </w:r>
      <w:r>
        <w:rPr/>
        <w:t>，分布国家广，归侨侨眷分布在世界</w:t>
      </w:r>
      <w:r>
        <w:rPr/>
        <w:t>28</w:t>
      </w:r>
      <w:r>
        <w:rPr/>
        <w:t>个国家和地区。从文化素质上看普遍较高，具有大学以上学历的</w:t>
      </w:r>
      <w:r>
        <w:rPr/>
        <w:t>460</w:t>
      </w:r>
      <w:r>
        <w:rPr/>
        <w:t>人占</w:t>
      </w:r>
      <w:r>
        <w:rPr/>
        <w:t>41.8%</w:t>
      </w:r>
      <w:r>
        <w:rPr/>
        <w:t>，侨眷中从事金融和经济工作的有</w:t>
      </w:r>
      <w:r>
        <w:rPr/>
        <w:t>53</w:t>
      </w:r>
      <w:r>
        <w:rPr/>
        <w:t>人，占总人数的</w:t>
      </w:r>
      <w:r>
        <w:rPr/>
        <w:t>4.8%</w:t>
      </w:r>
      <w:r>
        <w:rPr/>
        <w:t>。原任和现任全国、市、区人大代表、政协委员</w:t>
      </w:r>
      <w:r>
        <w:rPr/>
        <w:t>12</w:t>
      </w:r>
      <w:r>
        <w:rPr/>
        <w:t>人。调查已经基本结束，调研报告初稿已经形成，正在修改中。目前我区侨联在摸清底数的前题下，已将一部分孤老病困归侨侨眷情况汇总，并将同属一个社区内的归侨侨眷结成互助组，加强现有联络网，努力贯彻“心贴心”活动精神，继续完善帮困工作长效机制，将办实事、办好事工作日常化。</w:t>
      </w:r>
    </w:p>
    <w:p>
      <w:pPr>
        <w:pStyle w:val="Normal"/>
        <w:rPr/>
      </w:pPr>
      <w:r>
        <w:rPr/>
        <w:t>4</w:t>
      </w:r>
      <w:r>
        <w:rPr/>
        <w:t>、进一步做好侨资企业的工作。在开展“心贴心”活动的过程中，我区侨联努力做好与侨资企业沟通联系工作，利用各种方式，走访侨资企业家，充分了解侨资企业在我区的发展情况，增进了解，加强沟通，真正做到与侨资企业家“心贴心”。区侨联主席与张建增等我区侨资企业家建立了联系，并向他们宣传我区的投资政策，鼓励他们为我区各项事业多做贡献。</w:t>
      </w:r>
    </w:p>
    <w:p>
      <w:pPr>
        <w:pStyle w:val="Normal"/>
        <w:rPr/>
      </w:pPr>
      <w:r>
        <w:rPr/>
        <w:t>三、活动体会</w:t>
      </w:r>
    </w:p>
    <w:p>
      <w:pPr>
        <w:pStyle w:val="Normal"/>
        <w:rPr/>
      </w:pPr>
      <w:r>
        <w:rPr/>
        <w:t>“</w:t>
      </w:r>
      <w:r>
        <w:rPr/>
        <w:t>心贴心”活动的深入开展，区侨联围绕主题，开展了多种多样的活动，总结前一段工作，有如下体会：</w:t>
      </w:r>
    </w:p>
    <w:p>
      <w:pPr>
        <w:pStyle w:val="Normal"/>
        <w:rPr/>
      </w:pPr>
      <w:r>
        <w:rPr/>
        <w:t>1</w:t>
      </w:r>
      <w:r>
        <w:rPr/>
        <w:t>、坚持以人为本，是“心贴心”活动顺利开展的前提。以人为本，时时把归侨侨眷的事当作自己的事，了解他们的真实需要，为他们提供高质量的服务，是“心贴心”工作的出发点。掌握了归侨侨眷的需求意向，根据各自不同特点，有针对性的提供帮助，才能获得归侨侨眷的响应和支持，活动才能开展的有声有色。</w:t>
      </w:r>
    </w:p>
    <w:p>
      <w:pPr>
        <w:pStyle w:val="Normal"/>
        <w:rPr/>
      </w:pPr>
      <w:r>
        <w:rPr/>
        <w:t>2</w:t>
      </w:r>
      <w:r>
        <w:rPr/>
        <w:t>、思想重视，是“心贴心”活动顺利开展的保证。只有思想重视，提高认识，才能真抓实干。积极宣传“心贴心”工作重要性，组织动员各方力量，统一思想，共同协作，统筹兼顾，才能保证活动有活力。</w:t>
      </w:r>
    </w:p>
    <w:p>
      <w:pPr>
        <w:pStyle w:val="Normal"/>
        <w:rPr/>
      </w:pPr>
      <w:r>
        <w:rPr/>
        <w:t>3</w:t>
      </w:r>
      <w:r>
        <w:rPr/>
        <w:t>、创新活动方式，是“心贴心”活动的内容。区侨联发动全区七个街道侨联，积极参与“心贴心”活动，利用街道侨联熟悉本辖区侨情的特点的优势，广泛动员归侨侨眷参与活动内容，并发挥他们自身的积极性，提出活动方案和活动内容，保证了“心贴心”活动形式上新颖，内容上丰富。</w:t>
      </w:r>
    </w:p>
    <w:p>
      <w:pPr>
        <w:pStyle w:val="Normal"/>
        <w:rPr/>
      </w:pPr>
      <w:r>
        <w:rPr/>
        <w:t>四、下一步工作设想</w:t>
      </w:r>
    </w:p>
    <w:p>
      <w:pPr>
        <w:pStyle w:val="Normal"/>
        <w:rPr/>
      </w:pPr>
      <w:r>
        <w:rPr/>
        <w:t>明年是奥运之年，区侨联要抓住盛事机遇，继续围绕市侨联“心贴心”主题活动，不断丰富区侨联的各项活动内容，在保持原有节日品牌活动基础上，积极按照“心贴心”活动宗旨，并按照本区实际情况，举办相应的活动。同时继续举办培训活动，加强街道侨务干部和街道侨联班子的工作意识和责任意识，更好的为开展“心贴心“活动提供切实有效的思想基础，通过召开街道侨联主席座谈会，加强对街道侨联的指导，将“心贴心”活动任务布置下去，充分发挥他们的积极性，创造性开展各项活动。</w:t>
      </w:r>
    </w:p>
    <w:p>
      <w:pPr>
        <w:pStyle w:val="Normal"/>
        <w:rPr/>
      </w:pPr>
      <w:r>
        <w:rPr/>
        <w:t>总之，“心贴心”活动的开展是从构建和谐社会的战略高度出发的，通过在我区开展“心贴心”活动，起到了促进侨界内部和谐、侨界群众与其他各界群众之间和谐的作用，是一次很成功的活动。</w:t>
      </w:r>
    </w:p>
    <w:p>
      <w:pPr>
        <w:pStyle w:val="Heading2"/>
        <w:rPr/>
      </w:pPr>
      <w:bookmarkStart w:id="8" w:name="活动总结怎么写小结第8篇"/>
      <w:r>
        <w:rPr>
          <w:b/>
        </w:rPr>
        <w:t>活动总结怎么写小结第</w:t>
      </w:r>
      <w:r>
        <w:rPr>
          <w:b/>
        </w:rPr>
        <w:t>8</w:t>
      </w:r>
      <w:r>
        <w:rPr>
          <w:b/>
        </w:rPr>
        <w:t>篇</w:t>
      </w:r>
      <w:bookmarkEnd w:id="8"/>
    </w:p>
    <w:p>
      <w:pPr>
        <w:pStyle w:val="Normal"/>
        <w:rPr/>
      </w:pPr>
      <w:r>
        <w:rPr/>
        <w:t>迎着明媚的阳光，听着动感的音乐，我校全体师生怀着愉快的心情，迎来了又“六</w:t>
      </w:r>
      <w:r>
        <w:rPr/>
        <w:t>·</w:t>
      </w:r>
      <w:r>
        <w:rPr/>
        <w:t>一”国际儿童节。</w:t>
      </w:r>
      <w:r>
        <w:rPr/>
        <w:t>6</w:t>
      </w:r>
      <w:r>
        <w:rPr/>
        <w:t>月</w:t>
      </w:r>
      <w:r>
        <w:rPr/>
        <w:t>1</w:t>
      </w:r>
      <w:r>
        <w:rPr/>
        <w:t>日，校园里人头簇动，欢声笑语不断，学校举行了隆重的“庆六</w:t>
      </w:r>
      <w:r>
        <w:rPr/>
        <w:t>·</w:t>
      </w:r>
      <w:r>
        <w:rPr/>
        <w:t>一”文化娱乐活动，让孩子们过一个充实而又有意义的节日，激发儿童热爱生活、热爱校园、关爱小伙伴的丰富情感，充分展示儿童们的才华，度过了快乐的一天。现将活动总结如下：</w:t>
      </w:r>
    </w:p>
    <w:p>
      <w:pPr>
        <w:pStyle w:val="Normal"/>
        <w:rPr/>
      </w:pPr>
      <w:r>
        <w:rPr/>
        <w:t>一、领导重视，精心组织。</w:t>
      </w:r>
    </w:p>
    <w:p>
      <w:pPr>
        <w:pStyle w:val="Normal"/>
        <w:rPr/>
      </w:pPr>
      <w:r>
        <w:rPr/>
        <w:t>我校领导高度重视庆“六</w:t>
      </w:r>
      <w:r>
        <w:rPr/>
        <w:t>·</w:t>
      </w:r>
      <w:r>
        <w:rPr/>
        <w:t>一”系列活动的开展情况，认真制定活动方案，围绕活动主题，积极探索，因地制宜地制定了整个活动计划。并将筹备工作落实到班级、人头，形成人人参与的局面。在活动期间，努力营造良好的氛围，扩大宣传声势和影响，使这次活动取得了较好的效果，受到了全体少先队员的热烈欢迎。</w:t>
      </w:r>
    </w:p>
    <w:p>
      <w:pPr>
        <w:pStyle w:val="Normal"/>
        <w:rPr/>
      </w:pPr>
      <w:r>
        <w:rPr/>
        <w:t>活动当天，学校主要领导、家委会主任及成员和全校师生一起庆祝全世界儿童的节日。</w:t>
      </w:r>
    </w:p>
    <w:p>
      <w:pPr>
        <w:pStyle w:val="Normal"/>
        <w:rPr/>
      </w:pPr>
      <w:r>
        <w:rPr/>
        <w:t>二、开幕仪式组织有序</w:t>
      </w:r>
    </w:p>
    <w:p>
      <w:pPr>
        <w:pStyle w:val="Normal"/>
        <w:rPr/>
      </w:pPr>
      <w:r>
        <w:rPr/>
        <w:t>首先是鼓号奏乐，伴着鼓乐最先入场的是四名朝气蓬勃的护旗手，紧接着是各个代表队，他们个个脸上洋溢着灿烂的笑容。阳光、雨露沐浴着他们快乐茁壮成长，相信在不久的将来他们会更自信、更聪明、更富创造性。然后介绍来宾并为来宾敬谢红领巾。接下来校长介绍学校的现状以及今后的发展方向。最后，“优秀少先队员代表”和“优秀辅导员代表”分别讲了话，住老师的希望，掌声再次响彻会场。</w:t>
      </w:r>
    </w:p>
    <w:p>
      <w:pPr>
        <w:pStyle w:val="Normal"/>
        <w:rPr/>
      </w:pPr>
      <w:r>
        <w:rPr/>
        <w:t>三、趣味活动。</w:t>
      </w:r>
    </w:p>
    <w:p>
      <w:pPr>
        <w:pStyle w:val="Normal"/>
        <w:rPr/>
      </w:pPr>
      <w:r>
        <w:rPr/>
        <w:t>通过开展庆祝“六</w:t>
      </w:r>
      <w:r>
        <w:rPr/>
        <w:t>·</w:t>
      </w:r>
      <w:r>
        <w:rPr/>
        <w:t>一”活动，使队员在积极的参与中体验集体合作的快乐，体现一种积极向上、乐观进取的精神。让学生过一个有意义、能回味的六一儿童节。同时，也为了展示我校素质教育取得的丰硕成果。</w:t>
      </w:r>
    </w:p>
    <w:p>
      <w:pPr>
        <w:pStyle w:val="Normal"/>
        <w:rPr/>
      </w:pPr>
      <w:r>
        <w:rPr/>
        <w:t>“</w:t>
      </w:r>
      <w:r>
        <w:rPr/>
        <w:t>六</w:t>
      </w:r>
      <w:r>
        <w:rPr/>
        <w:t>·</w:t>
      </w:r>
      <w:r>
        <w:rPr/>
        <w:t>一”文艺汇演的节目丰富多彩，舞蹈《快乐的小天使》、《神采飞扬》、《彩虹的微笑》赢得了台下的阵阵掌声。还有二年级的经典国学展示：朗诵《弟子规》，孩子们边朗诵边做着手语，抒发出了他们对父母的爱，对老师的感谢。尤其是教师的舞蹈《采茶舞》博得大家的阵阵掌声。一个个由师生精心编排的精彩舞蹈节目搬上了舞台，将六一的欢乐气氛推向了高潮。</w:t>
      </w:r>
    </w:p>
    <w:p>
      <w:pPr>
        <w:pStyle w:val="Normal"/>
        <w:rPr/>
      </w:pPr>
      <w:r>
        <w:rPr/>
        <w:t>同学们都高兴地玩，开心地笑，在玩中得到了乐趣，从乐趣中学到了知识。校园里到处洋溢着同学们欢乐的笑声、欢呼声、喝彩声。每个同学都参与，都能得到一份奖品，有的更是满载而归，笑声不断，整个校园变得明媚和朝气蓬勃了。</w:t>
      </w:r>
    </w:p>
    <w:p>
      <w:pPr>
        <w:pStyle w:val="Normal"/>
        <w:rPr/>
      </w:pPr>
      <w:r>
        <w:rPr/>
        <w:t>四、激动人心的表彰大会。</w:t>
      </w:r>
    </w:p>
    <w:p>
      <w:pPr>
        <w:pStyle w:val="Normal"/>
        <w:rPr/>
      </w:pPr>
      <w:r>
        <w:rPr/>
        <w:t>在激昂的鼓乐声中，学校对“优秀少先队员”、“优秀学生干部”、“三好学生”等进行了表彰，当受表彰的学生接过奖状和奖品时，脸上都洋溢着自豪的微笑，在鲜红的队旗下，在红领巾的映衬下，在奖状证书的光辉里，孩子们的脸熠熠生辉。在这个幸福的时刻，校长向受表彰的同学表示了祝贺，并对全体同学提出了几点希望，激励大家奋发向上。</w:t>
      </w:r>
    </w:p>
    <w:p>
      <w:pPr>
        <w:pStyle w:val="Normal"/>
        <w:rPr/>
      </w:pPr>
      <w:r>
        <w:rPr/>
        <w:t>可以说，活动的顺利开展离不开各级领导、部门的支持</w:t>
      </w:r>
      <w:r>
        <w:rPr/>
        <w:t>;</w:t>
      </w:r>
      <w:r>
        <w:rPr/>
        <w:t>离不开全体师生的共同努力。今年的“六</w:t>
      </w:r>
      <w:r>
        <w:rPr/>
        <w:t>·</w:t>
      </w:r>
      <w:r>
        <w:rPr/>
        <w:t>一”，孩子们度过了一个愉快的节日，同学们脸上洋溢着灿烂、幸福的笑容。系列活动从研究决策到准备到活动过程，都是以孩子意见为主，体现了“小梦想大世界”的宗旨，让同学们体验到了成功的快乐，真正做到了快乐是属于孩子们的。</w:t>
      </w:r>
    </w:p>
    <w:p>
      <w:pPr>
        <w:pStyle w:val="Heading2"/>
        <w:rPr/>
      </w:pPr>
      <w:bookmarkStart w:id="9" w:name="活动总结怎么写小结第9篇"/>
      <w:r>
        <w:rPr>
          <w:b/>
        </w:rPr>
        <w:t>活动总结怎么写小结第</w:t>
      </w:r>
      <w:r>
        <w:rPr>
          <w:b/>
        </w:rPr>
        <w:t>9</w:t>
      </w:r>
      <w:r>
        <w:rPr>
          <w:b/>
        </w:rPr>
        <w:t>篇</w:t>
      </w:r>
      <w:bookmarkEnd w:id="9"/>
    </w:p>
    <w:p>
      <w:pPr>
        <w:pStyle w:val="Normal"/>
        <w:rPr/>
      </w:pPr>
      <w:r>
        <w:rPr/>
        <w:t>通过本学期的教学，学生通过数学活动了解数学知识与生活的广泛联系，学会了综合运用所学知识和方法解决简单的实际问题，加深了对所学知识的理解，获得了运用数学知识解决问题的思考方法，并能与他人进行合作交流。激发了学生的求知欲和想象力，发展了学生的探究、发现和初步的创新能力。</w:t>
      </w:r>
    </w:p>
    <w:p>
      <w:pPr>
        <w:pStyle w:val="Normal"/>
        <w:rPr/>
      </w:pPr>
      <w:r>
        <w:rPr/>
        <w:t>1</w:t>
      </w:r>
      <w:r>
        <w:rPr/>
        <w:t>、教学中注意联系学生的生活实际，让学生在熟悉的事物和具体情景中理解数学知识的含义，主动建构自己的数学知识结构。如在学习除数是一位数的除法时，注意从能归结为表内除法的一位数除整十数、整百数和几百几十数除法的组合中引进，并在计算过程中通过比较，使学生掌握计算方法</w:t>
      </w:r>
      <w:r>
        <w:rPr/>
        <w:t>;</w:t>
      </w:r>
      <w:r>
        <w:rPr/>
        <w:t>在前几册直观感知图形的基础上较系统的进行图形的初步认识。为此，在教学时，从学生熟悉的生活、感兴趣的事物中提供观察和实践的机会，使他们体会到数学就在身边，激发学生的学习动机，促使学生主动建构数学知识。</w:t>
      </w:r>
    </w:p>
    <w:p>
      <w:pPr>
        <w:pStyle w:val="Normal"/>
        <w:rPr/>
      </w:pPr>
      <w:r>
        <w:rPr/>
        <w:t>2</w:t>
      </w:r>
      <w:r>
        <w:rPr/>
        <w:t>、教学中重视引导学生自主探索，培养学生的创新意识。在教学活动中，学生是学习的主体，要改变“教师讲，学生听”、“教师问，学生答”以及教师精讲例题，学生大量演练练习题的所谓“精讲多练”的教学模式，教师应转变角色，要变知识的传授者为数学学习的组织者、引导者与合作者。教学中给学生提供自主探索的机会和思考的空间，培养学生肯于钻研、善于思考、勤于动手的科学精神，让学生在观察、实验、猜测、归纳、分析和整理的过程中，理解数学知识，体会数学的价值，激发学生学习数学的兴趣。</w:t>
      </w:r>
    </w:p>
    <w:p>
      <w:pPr>
        <w:pStyle w:val="Normal"/>
        <w:rPr/>
      </w:pPr>
      <w:r>
        <w:rPr/>
        <w:t>3</w:t>
      </w:r>
      <w:r>
        <w:rPr/>
        <w:t>、把握教学要求，促进学生发展。教学中善于驾驭教材，把握知识的重点、难点以及知识间的内在联系，根据学生的年龄特点和教学的要求开展教学活动。教学时注意激发学生的学习动机，鼓励学生尝试用多种算法，应用题教学重视基本数量关系的分析和实际应用的训练。力求题材内容的生活化，呈现方式多样化，解题思路方程化，教学活动实践化。</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