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希望与建议怎么写30字"/>
      <w:r>
        <w:rPr/>
        <w:t>家长希望与建议怎么写</w:t>
      </w:r>
      <w:r>
        <w:rPr/>
        <w:t>30</w:t>
      </w:r>
      <w:r>
        <w:rPr/>
        <w:t>字</w:t>
      </w:r>
      <w:bookmarkEnd w:id="0"/>
    </w:p>
    <w:p>
      <w:pPr>
        <w:pStyle w:val="Heading2"/>
        <w:rPr/>
      </w:pPr>
      <w:bookmarkStart w:id="1" w:name="j0lic"/>
      <w:r>
        <w:rPr/>
        <w:t>家长希望与建议怎么写</w:t>
      </w:r>
      <w:r>
        <w:rPr/>
        <w:t>30</w:t>
      </w:r>
      <w:r>
        <w:rPr/>
        <w:t>字 第</w:t>
      </w:r>
      <w:r>
        <w:rPr/>
        <w:t>1</w:t>
      </w:r>
      <w:r>
        <w:rPr/>
        <w:t>篇</w:t>
      </w:r>
      <w:bookmarkEnd w:id="1"/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给学校、教师提意见要讲究方式和办法，否则就达不到提意见的目的。下文中小编给大伙整理了学生家长给教师和学校的意见建议，供参考！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简短的学生家长建议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教师与学生之间能加强交流，比较好教师能尽量调动学生的好奇心，并很好地给予教导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有较为严格的学习时间规划，该学习的时候能克制学生好好学习，该放松的时候能安排有益的、有趣的活动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能有严格的课后书监管小组，杜绝学生间有不太好的课后书流传，让学生读一些感兴趣的种类多样的、能帮助学生多知道社会或能学习到日常知识的课后书籍。也可在班上开设读书角，截载文章来丰富它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周末能开设学生有兴趣的课后实践活动。学与乐兼备，让学生能轻易但严谨地学习，能学习到更多有帮助的丰富的只是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期待教师在学生犯错的时候，期待能给予耐心的知道并给予，而不是一味的责骂与怪罪，期待能教与学生对于错的正确辨别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我们对小朋友的培养全面性认识不够，导致他在某些方面的缺点一直没有获得改正，期待以后我们一定会继续加强和教师的交流和沟通，加强小朋友的教育和引导，认真改正缺点，养成好性格！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在新的一年中，期待教师们能继续多多启发佳佳，让她更自信，大胆的表现自身！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期待班上能有活泼的学习氛围，平时能有良好的体育锻炼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家长怎么表达期待和建议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家长要主动根据多种形式常常同学校教师保持亲密联系，有条件的地区还要主动参加家长学校学习，认真提升自己的家教素质，使自身的教育观点、教育办法、教育要求与学校要求相吻合，以利有互相交流的共同语言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在提意见时，家长必须坚持实事求是，把要反映的状况弄清楚，并加以客观的分析和表述，做到坦诚相见，畅所欲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真正把自已对学校、教师的看法或建议摆到桌面上来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、对学校、教师提意见，家长要以办好学校和提升教师的微信为已任出主意、想方法。提出的意见或建议要合情合理合法并具有可行性，切不可脱离小朋友的实际和学校现有的条件提出过高的要求，真正履行好家长关心学校、支持学校的神圣义务，尽可能地为小朋友接受良好的教育创设一个优良的育人环境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家长建议大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字家长希望与建议怎么写小薇就先为大家讲解到这里了，希望可以帮到你些，若还有更多疑问，可以点击右下角咨询哦！学习不光要有不怕困难，永不言败的精神，还有有勤奋的努力，科学家爱迪生曾说过：“天才就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的灵感加上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的汗水，但那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的灵感是比较重要的，甚至比那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的汗水都要重要。”即使我们的成绩不是很好，但只要有心想要学习，那么我们就应该笨鸟先飞，所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"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勤能补拙“没有人一出生就是天才，他们都是经过秦风的努力，才会成功的，所以我们不能坐等自己那天突然变成天才，而是要点燃自己的力量之火，寻找自己的天才之路，努力奋斗。</w:t>
            </w:r>
          </w:p>
          <w:p>
            <w:pPr>
              <w:pStyle w:val="Heading2"/>
              <w:widowControl/>
              <w:jc w:val="left"/>
              <w:rPr>
                <w:kern w:val="0"/>
                <w:lang w:val="en-US" w:eastAsia="en-US" w:bidi="ar-SA"/>
              </w:rPr>
            </w:pPr>
            <w:bookmarkStart w:id="2" w:name="家长希望与建议怎么写30字-第2篇"/>
            <w:r>
              <w:rPr>
                <w:kern w:val="0"/>
                <w:lang w:val="en-US" w:eastAsia="en-US" w:bidi="ar-SA"/>
              </w:rPr>
              <w:t>家长希望与建议怎么写</w:t>
            </w:r>
            <w:r>
              <w:rPr>
                <w:kern w:val="0"/>
                <w:lang w:val="en-US" w:eastAsia="en-US" w:bidi="ar-SA"/>
              </w:rPr>
              <w:t>30</w:t>
            </w:r>
            <w:r>
              <w:rPr>
                <w:kern w:val="0"/>
                <w:lang w:val="en-US" w:eastAsia="en-US" w:bidi="ar-SA"/>
              </w:rPr>
              <w:t>字 第</w:t>
            </w:r>
            <w:r>
              <w:rPr>
                <w:kern w:val="0"/>
                <w:lang w:val="en-US" w:eastAsia="en-US" w:bidi="ar-SA"/>
              </w:rPr>
              <w:t>2</w:t>
            </w:r>
            <w:r>
              <w:rPr>
                <w:kern w:val="0"/>
                <w:lang w:val="en-US" w:eastAsia="en-US" w:bidi="ar-SA"/>
              </w:rPr>
              <w:t>篇</w:t>
            </w:r>
            <w:bookmarkEnd w:id="2"/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希望老师严格要求，针对孩子的不足来教学，我们一定会积极配合老师，把孩子的成绩提高。在这里也谢谢老师的辛勤培育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尊敬的老师：感谢您的悉心教导，在看过考试卷子之后，发现孩子对于答题规范程度上还有欠缺，望老师多加指导，谢谢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你好老师：对于您的教育方式我们没有意见，感谢老师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xx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学的栽培和注重。希望孩子以后还能取得这样令人满意的成绩，谢谢老师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希望在下学期在老师和家长的帮助下改掉她身上的缺点，谢谢老师这一年对孩子的关心和帮助，谢谢各位老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!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作为家长我很高兴看到孩子的进步，希望这个进步只是一个开始，在新学期能够继续延续，这样才能不负老师的期望。感谢老师的鼓励！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有较为严格的学习时间规划，该学习的时候能克制学生好好学习，该放松的时候能安排有益的、有趣的活动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周末能开设学生有兴趣的课外实践活动。学与乐兼备，让学生能轻松但严谨地学习，能学习到更多有用的丰富的知识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希望老师在学生犯错的时候，能给予耐心的了解，而不是一味的责骂与怪罪，希望能教给学生对与错的正确辨别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希望定期举办家长会和家长讲座会，讲授或交流教育幼儿的经验和体会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多举行一些活动，如家长开放日、幼儿运动会、节日文艺活动等。让孩子在各种各样的活动中得到锻炼和成长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建立所有老师和家长的联系方式簿，便于老师、家长的联系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现在的孩子有一股傲劲，希望老师严加管教，循循诱导，使孩子走向社会时，是一个成功的人材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希望老师为学生提供更多的能够展示才艺的窗口和舞台，让学生在老师的生活丰富一些，激发学习潜力和动力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对成绩不好的同学老师能否成立一个辅导班，利用课余时间把这些孩子组织起来进行强化辅导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希望学校注重孩子动手潜力的培养、比如开展科技小制作。社会潜力：比如跳骚市场。另外体音美课尽量不占用、让孩子有一个五彩的童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!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建议学校对学生的培养要有序列、层次性。如定期开展读书活动，要提前安排，组织更加有整体性。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